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ierzone efekty kształcenia w formie tabelarycznych odniesień efektów kierunkowych do efektów obszarowych </w:t>
      </w:r>
    </w:p>
    <w:p>
      <w:pPr>
        <w:pStyle w:val="Akapitzlis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505"/>
        <w:gridCol w:w="25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fektu kierunkowego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294" w:hanging="0"/>
              <w:rPr/>
            </w:pPr>
            <w:r>
              <w:rPr>
                <w:b/>
                <w:bCs/>
                <w:sz w:val="22"/>
                <w:szCs w:val="22"/>
              </w:rPr>
              <w:t>Kierunkowe efekty kształcenia dla kierunku gospodarowanie zasobami wodnymi 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29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o ukończeniu studiów pierwszego stopnia </w:t>
            </w:r>
          </w:p>
          <w:p>
            <w:pPr>
              <w:pStyle w:val="Akapitzlist"/>
              <w:ind w:left="2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went: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 efektu kształcenia dla obszaru kształcenia w zakresie nauk rolniczych, leśnych i weterynaryjnych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K1_W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317" w:hanging="0"/>
              <w:rPr/>
            </w:pPr>
            <w:r>
              <w:rPr/>
              <w:br/>
              <w:t>charakteryzuje zjawiska i procesy zachodzące w przyrodzie ze szczególnym uwzględnieniem zasobów wod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eologii dynamicznej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Ocena jakości środowiska wodnego na podstawie składu ichtiofaun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firstLine="10"/>
              <w:rPr/>
            </w:pPr>
            <w:r>
              <w:rPr/>
            </w:r>
          </w:p>
          <w:p>
            <w:pPr>
              <w:pStyle w:val="Normal"/>
              <w:ind w:left="436" w:firstLine="10"/>
              <w:rPr/>
            </w:pPr>
            <w:r>
              <w:rPr/>
              <w:t>zna zasady wykorzystania praw przyrody w technice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aul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toremediacja zanieczyszczonych wód i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spodarowania wodami na terenach zurbanizowa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etwarzanie zanieczyszczonych wód i ścieków w użyteczne produkt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oczyszczania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metody matematyczne i statystyczne oraz podstawy informatyki i modelowania stosowanego w naukach o zasobach wodnych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1</w:t>
            </w:r>
          </w:p>
          <w:p>
            <w:pPr>
              <w:pStyle w:val="Normal"/>
              <w:rPr/>
            </w:pPr>
            <w:r>
              <w:rPr/>
              <w:t>R1A_W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ematyka i statysty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informacyjn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Informacji Przestrzenn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owanie i analiza danych w gospodarowaniu wodam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6" w:right="17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zna metody badania podstawowych wielkości fizycznych przydatnych do oszacowania zasobów wod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right="-108" w:hanging="34"/>
              <w:rPr/>
            </w:pPr>
            <w:r>
              <w:rPr/>
              <w:t>R1A_W05;InzA_W02;</w:t>
            </w:r>
          </w:p>
          <w:p>
            <w:pPr>
              <w:pStyle w:val="Normal"/>
              <w:rPr/>
            </w:pPr>
            <w:r>
              <w:rPr/>
              <w:t>InzA_W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auli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powodziami i ochrona przeciwpowodziow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odologia badań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uralne i antropogeniczne przemiany jezio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zasobami wód podziemnyc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właściwości związków chemicznych występujących w wodach oraz naturalne i antropogeniczne źródła i cykle pierwiastków biogennych w środowisku wod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bstancje szkodliwe w środowisku wodny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identyfikuje zjawiska i procesy zachodzące w środowisku fizycznogeograficznym ze szczególnym uwzględnieniem hydrosfery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_AW03</w:t>
            </w:r>
          </w:p>
          <w:p>
            <w:pPr>
              <w:pStyle w:val="Normal"/>
              <w:rPr/>
            </w:pPr>
            <w:r>
              <w:rPr/>
              <w:t>R1A_W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eologii dynamiczn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6"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43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isuje struktury, mechanizmy i funkcje procesów życiowych organizmów na różnych poziomach organizacji w środowisku wodnym niezbędnych do oceny stanu w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logia wó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grożenia ekosystemów wodnych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kologia i ochrona przyrod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nitoring wó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krobiologiczna ocena stanu wó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ksykologia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bezpieczeństwo wód podziem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markery stanu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i inwazyjne w ichtiofaunie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Normal"/>
              <w:ind w:left="436" w:hanging="0"/>
              <w:rPr/>
            </w:pPr>
            <w:r>
              <w:rPr/>
              <w:t>ma wiedzę o roli i znaczeniu środowiska wodnego i o jego zagrożeniach oraz zna metody oceny i kontroli jego stanu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powodziami i ochrona przeciwpowodziow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uralne i antropogeniczne przemiany jezio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tencja wód deszcz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mooczyszcza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zasobami wód podziemnyc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wifauna ekosystemów wodnych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Biobezpieczeństwo wód podziem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markery stanu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pidemiologiczne aspekty gospodarowania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tytucja ryb chronionych i zagrożonych wyginięci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wiedzę teoretycznie obejmującą zagadnienia z zakresu monitoringu biologicznego i fizyczno-chemicznego wód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tencja wód deszcz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mooczyszcza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wifauna ekosystemów wodnych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Biobezpieczeństwo wód podziem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markery stanu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i inwazyjne w ichtiofaunie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tytucja ryb chronionych i zagrożonych wyginięci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podstawowe terminy w języku obcym w zakresie gospodarowania zasobami wodnymi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inaria dyplomow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a inżyniers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wiedzę o cyklu życia urządzeń, obiektów i systemów technicznych do ujmowania, uzdatniania i dystrybucji wody, odprowadzania i oczyszczania ścieków oraz odnowy wody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09" w:hanging="1417"/>
              <w:rPr/>
            </w:pPr>
            <w:r>
              <w:rPr/>
              <w:t>R1A_W05;InzA_W01;</w:t>
            </w:r>
          </w:p>
          <w:p>
            <w:pPr>
              <w:pStyle w:val="Normal"/>
              <w:rPr/>
            </w:pPr>
            <w:r>
              <w:rPr/>
              <w:t>InzA_W02;InzA_W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toremediacja zanieczyszczonych wód i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spodarowania wodami na terenach zurbanizowa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etwarzanie zanieczyszczonych wód i ścieków w użyteczne produkt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oczyszczania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wiedzę o aspektach prawnych zarządzania zasobami wodnymi i prowadzenia działalności gospodar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5; R1A_W09;</w:t>
            </w:r>
          </w:p>
          <w:p>
            <w:pPr>
              <w:pStyle w:val="Normal"/>
              <w:rPr/>
            </w:pPr>
            <w:r>
              <w:rPr/>
              <w:t>InzA_W03; InzA_W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owanie przestrzenne i ekonomika zasobów wod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prawne gospodarowania wod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dsiębiorczoś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Informacji Przestrzenn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rządzanie środowiskowe i projektami z zakresu gospodarowania wodam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wolenia wodno-praw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wiedzę o zmianach i zagrożeniach środowiska wodnego spowodowanych działalnością człowieka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_W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Zagrożenia powodziami i ochrona przeciwpowodziow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Biobezpieczeństwo wód podziem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Zagrożenia mikrobiologiczne terenów popowodziowych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bstancje szkodliwe w środowisku wodny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zasady oceny gospodarczego i ekologicznego znaczenia ekosystemów wodnych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lanowanie przestrzenne i ekonomika zasobów wod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prawne gospodarowania wod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owanie i analiza danych w gospodarowaniu wodam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wiedzę o gospodarczym użytkowaniu zasobów wodnych w rolnictwie, przemyśle, energetyce, gospodarce komunalnej, rybactwie oraz turystyce i rekreacji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5; R1A_W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rządzanie środowiskowe i projektami z zakresu gospodarowania woda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podstawowe pojęcia i zasady z zakresu ochrony własności przemysłowej i prawa autorskiego; potrafi korzystać z zasobów informacji patentowej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W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własności intelektualnej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W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zna podstawowe zasady ergonomii, bezpieczeństwa i higieny pracy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A_W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lenie w zakresie BHP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gonomi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U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wyszukuje, rozumie, analizuje  i wykorzystuje w praktyce gospodarowania wodą informacje z różnych źródeł i w różnych formach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11"/>
              <w:rPr/>
            </w:pPr>
            <w:r>
              <w:rPr/>
              <w:t>R1A_U01</w:t>
            </w:r>
          </w:p>
          <w:p>
            <w:pPr>
              <w:pStyle w:val="Normal"/>
              <w:shd w:fill="FFFFFF" w:val="clear"/>
              <w:ind w:left="11"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owanie przestrzenne i ekonomika zasobów wodnych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eologii dynamicznej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prawne gospodarowania wodą</w:t>
            </w:r>
          </w:p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color w:val="FF0000"/>
                <w:sz w:val="20"/>
                <w:szCs w:val="20"/>
              </w:rPr>
              <w:t>Zagrożenia powodziami i ochrona przeciwpowodziowa</w:t>
            </w:r>
          </w:p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Informacji przestrzennej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owanie i analiza danych w gospodarowaniu wodami</w:t>
            </w:r>
          </w:p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color w:val="FF0000"/>
                <w:sz w:val="20"/>
                <w:szCs w:val="20"/>
              </w:rPr>
              <w:t>Zarządzanie środowiskowe i projektami z zakresu gospodarowania wodami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wolenia wodno-praw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Gatunki obce i inwazyjne w ichtiofaunie Polski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przeprowadza obserwacje oraz wykonuje w terenie lub laboratorium proste pomiary fizyczne, biologiczne i chemiczne w zakresie oszacowania wielkości i stanu zasobów wodnych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A_U05;InzA_U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odologia badań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Awifauna ekosystemów wodnych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Biobezpieczeństwo wód podziem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onitoring ekosystemów wodnych na obszarach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Zagrożenia mikrobiologiczne terenów popowodziowych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stosuje podstawowe techniki i narzędzia badawcze w zakresie oceny i monitoringu jakości wód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>R1A_U05; R1A_U06</w:t>
            </w:r>
          </w:p>
          <w:p>
            <w:pPr>
              <w:pStyle w:val="Normal"/>
              <w:ind w:firstLine="28"/>
              <w:rPr/>
            </w:pPr>
            <w:r>
              <w:rPr/>
              <w:t>InzA_U01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Naturalne i antropogeniczne przemiany jezior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Samooczyszcza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zasobami wód podziemnyc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Biobezpieczeństwo wód podziem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Biomarkery stanu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Zagrożenia mikrobiologiczne terenów popowodziowych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stosuje podstawowe technologie informatyczne w zakresie pozyskiwania i przetwarzania informacji oraz modelowania i prognozowania zasobów wód oraz ich stanu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3; InzA_U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informacyjn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Informacji Przestrzennej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owanie i analiza danych w gospodarowaniu wodami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dokonuje identyfikacji i analizy zjawisk wpływających na stan środowiska wodnego i zasobów wód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5; InzA_U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eologii dynamicznej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powodziowe i ochrona przeciwpowodziowa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Naturalne i antropogeniczne przemiany jezior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tencja wód deszcz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mooczyszcza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zasobami wód podziemnyc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wifauna ekosystemów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Biobezpieczeństwo wód podziem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Biomarkery stanu środowiska wodnego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Gatunki obce i inwazyjne w ichtiofaunie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Restytucja ryb chronionych i zagrożonych wyginięci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U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posługuje się terminologią naukową z zakresu gospodarowania zasobami wodnymi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umiejętności językowe w zakresie dziedzin nauki i dyscyplin naukowych, właściwych dla studiowanego kierunku studiów, zgodnie z wymaganiami określonymi dla poziomu B2 Europejskiego Systemu Opisu Kształcenia Językowego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ęzyk obc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inaria dyplomowe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a inzyniersk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wykorzystuje do formułowania i rozwiązywania zadań inżynierskich z zakresu gospodarowania wodą metody analityczne oraz eksperymentalne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6, InzA_U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auli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bstancje szkodliwe w środowisku wodny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81"/>
                <w:sz w:val="20"/>
                <w:szCs w:val="20"/>
              </w:rPr>
              <w:t>Gospodarowania wodami na terenach zurbanizowanych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dokonuje krytycznej analizy funkcjonowania rozwiązań technicznych stosowanych w użytkowaniu zasobów wodnych, w gospodarce komunalnej, rolnictwie, rybactwie, energetyce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7, InzA_U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81"/>
                <w:sz w:val="20"/>
                <w:szCs w:val="20"/>
              </w:rPr>
              <w:t>Gospodarowania wodami na terenach zurbanizowanych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Systemy oczyszczania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potrafi zastosować rutynowe metody i narzędzia służące do rozwiązania prostego zadania inżynierskiego o charakterze praktycznym z zakresu gospodarowania wodą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7; R1A_U08;</w:t>
            </w:r>
          </w:p>
          <w:p>
            <w:pPr>
              <w:pStyle w:val="Normal"/>
              <w:shd w:fill="FFFFFF" w:val="clear"/>
              <w:rPr/>
            </w:pPr>
            <w:r>
              <w:rPr/>
              <w:t>InzA_U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fika inżyniers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powodziami i ochrona przeciwpowodziow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a inżynierska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81"/>
                <w:sz w:val="20"/>
                <w:szCs w:val="20"/>
              </w:rPr>
              <w:t>Gospodarowania wodami na terenach zurbanizowanych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umie przygotować wystąpienie ustne w języku polskim i obcym,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zyk obc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inarium dyplomowe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wykonuje pod kierunkiem opiekuna naukowego proste zadania badawcze lub projektowe, prawidłowo interpretuje rezultaty i wyciąga wnioski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4; InzA_U05;</w:t>
            </w:r>
          </w:p>
          <w:p>
            <w:pPr>
              <w:pStyle w:val="Normal"/>
              <w:shd w:fill="FFFFFF" w:val="clear"/>
              <w:rPr/>
            </w:pPr>
            <w:r>
              <w:rPr/>
              <w:t>InzA_U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dokonuje identyfikacji i formułuje proste zadania inżynierskie o charakterze praktycznym, potrafi zaprojektować obiekt, system lub proces z zakresu ujmowania, uzdatniania i dystrybucji wody, odprowadzania i oczyszczania ścieków oraz odnowy wody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5; InzA_U06;</w:t>
            </w:r>
          </w:p>
          <w:p>
            <w:pPr>
              <w:pStyle w:val="Normal"/>
              <w:shd w:fill="FFFFFF" w:val="clear"/>
              <w:rPr/>
            </w:pPr>
            <w:r>
              <w:rPr/>
              <w:t>InzA_U07; InzA_U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toremediacja zanieczyszczonych wód i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spodarowania wodami na terenach zurbanizowa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etwarzanie zanieczyszczonych wód i ścieków w użyteczne produkt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oczyszczania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U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podejmuje działania mające na celu rozwiązywanie zaistniałych problemów związanych z wykorzystaniem zasobów wodnych – dla nabrania doświadczenia i doskonalenia kompetencji inżynierskich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7; InzA_U05;</w:t>
            </w:r>
          </w:p>
          <w:p>
            <w:pPr>
              <w:pStyle w:val="Normal"/>
              <w:shd w:fill="FFFFFF" w:val="clear"/>
              <w:rPr/>
            </w:pPr>
            <w:r>
              <w:rPr/>
              <w:t>InzA_U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a inżyniersk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 xml:space="preserve">dostrzega i ocenia aspekty systemowe i pozatechniczne związane z różnorodnym wykorzystaniem zasobów wodnych  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5; InzA_U03;</w:t>
            </w:r>
          </w:p>
          <w:p>
            <w:pPr>
              <w:pStyle w:val="Normal"/>
              <w:shd w:fill="FFFFFF" w:val="clear"/>
              <w:rPr/>
            </w:pPr>
            <w:r>
              <w:rPr/>
              <w:t>InzA_U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owanie przestrzenne i ekonomika zasob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prawne gospodarowania wodą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pidemiologiczne aspekty gospodarowania zasobami wodnymi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U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umie porozumiewać się z różnymi podmiotami w formie werbalnej, pisemnej i graficznej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R1A_U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zedsiębiorczość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ykiet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K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świadomość znaczenia społecznej, zawodowej i etycznej odpowiedzialności za stan zasobów wod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5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iorac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powodziowe i ochrona przeciwpowodziow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nowanie przestrzenne i ekonomika zasob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prawne gospodarowania wodą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shd w:fill="FFFFFF" w:val="clear"/>
              <w:ind w:left="11" w:hanging="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rządzanie środowiskowe i projektami z zakresu gospodarowania wodami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wolenia wodno-prawne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uralne i antropogeniczne przemiany jezio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tencja wód deszcz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mooczyszczanie wód Substancje szkodliwe w środowisku wodny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adzanie zasobami wód podziemnyc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Awifauna ekosystemów wodnych</w:t>
            </w:r>
            <w:r>
              <w:rPr/>
              <w:t xml:space="preserve"> </w:t>
            </w:r>
            <w:r>
              <w:rPr>
                <w:color w:val="000080"/>
                <w:sz w:val="20"/>
                <w:szCs w:val="20"/>
              </w:rPr>
              <w:t>Biobezpieczeństwo wód podziem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markery stan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i inwazyjne w ichtiofaunie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orfologiczna ocena stanu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Restytucja ryb chronionych i zagrożonych wyginięci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K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a świadomość skutków działalności inżynierskiej i gospodarczego wykorzystania wód na stan ich zasobów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4; K1A_K05;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6; InzA_K01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stawy gospodarowania wodą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ydrotechnika i hydroenergetyk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commentRangeStart w:id="0"/>
            <w:r>
              <w:rPr>
                <w:color w:val="FF0000"/>
                <w:sz w:val="20"/>
                <w:szCs w:val="20"/>
              </w:rPr>
              <w:t>Hydraulik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shd w:fill="FFFFFF" w:val="clear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Awifauna ekosystemów wodnych</w:t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toremediacja zanieczyszczonych wód i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spodarowania wodami na terenach zurbanizowa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oczyszczania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shd w:fill="FFFFFF" w:val="clear"/>
              <w:ind w:left="28" w:firstLine="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K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potrafi współdziałać i pracować w grupie, przyjmując w niej różne role oraz określić priorytety służące realizacji określonego przez siebie lub innych zadania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2; R1A_K03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toring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hrona i rekultywacj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krobiologiczna ocena stanu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ksykologia wód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ujmowania i dystrybucji wody, odprowad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ścieków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jakości fiz-chem wód i technik pomiar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fizyko-chemiczn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instrumental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aliza chemiczna ścieków bytowo-gospodarczych i produkcyj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zy danych w gospodarowaniu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chemia wód w akwakultur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metria wód powierzchn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ydrogeochemia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Hydrochemia interfazy woda-osady den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uralne i antropogeniczne przemiany jezio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tencja wód deszcz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mooczyszczanie wód Substancje szkodliwe w środowisku wodny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chniki kontrolno-pomiarowe w ochronie wód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Zarządzanie zasobami wód podziem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Biobezpieczeństwo wód podziemnych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sensory w monitorowaniu środowisk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iagnostyka drobnoustroj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brostan organizmów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pidemiologiczne aspekty gospodarowania zasobami wodn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w ekosystemach wodnych Polsk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krofitowe metody oceny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ekosystemów wodnych na obszarach NATURA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itoring zagrożeń bezpieczeństwa środowiska wodneg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naturyzacja rzek</w:t>
            </w:r>
          </w:p>
          <w:p>
            <w:pPr>
              <w:pStyle w:val="Normal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Restytucja ryb chronionych i zagrożonych wyginięci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bentos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fit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skaźniki zooplanktonowe w ocenie jakości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grożenia mikrobiologiczne terenów popowodziow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rządzanie bioróżnorodnością fauny wodnej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Zakwity sinic w zbiornikach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ocenozy techniczne w oczyszczaniu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sploatacja urządzeń do oczyszczania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toremediacja zanieczyszczonych wód i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spodarowania wodami na terenach zurbanizowa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ł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ydomowe oczyszczalnie ścieków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cesy membranowe w uzdatnianiu i odnowie wód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zetwarzanie zanieczyszczonych wód i ścieków w użyteczne produkt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ystemy gospodarowania wodami deszczowym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uzdatniania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rządzenia do oczyszczania ścieków</w:t>
            </w:r>
          </w:p>
          <w:p>
            <w:pPr>
              <w:pStyle w:val="Normal"/>
              <w:shd w:fill="FFFFFF" w:val="clear"/>
              <w:ind w:left="28" w:firstLine="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_K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myśli i działa w relacjach społecznych w sposób przedsiębiorczy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8; InzA_K02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dsiębiorczość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rządzanie środowiskowe i projektami z zakresu gospodarowania wodą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K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rozumie potrzebę uczenia się przez całe życie i potrzebę podnoszenia kompetencji zawodowych i osobistych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1; R1A_K07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a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ematyka i statystyka,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zyka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ia wód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orologia i klimatologia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grożenia ekosystemów wodnych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logia i ochrona przyrody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mnologia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spodarcze użytkowanie wód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ystemy oczyszczania scieków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e uzdatniania i odnowy wody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owanie i analiza danych w gospodarowaniu woda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atunki obce i inwazyjne w ichtiofaunie Polski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ompensacje przyrodnicze i minimalizacyjne oddziaływania inwestycji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gospodarki wodno-ściekowej, oczyszczania i odnowy wody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kologia osadu czynnego w praktyce użytkowania reaktorów biologicznych</w:t>
            </w:r>
          </w:p>
          <w:p>
            <w:pPr>
              <w:pStyle w:val="Normal"/>
              <w:shd w:fill="FFFFFF" w:val="clear"/>
              <w:ind w:left="28" w:hanging="0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  <w:t>Systemy oczyszczania wó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81"/>
                <w:sz w:val="20"/>
                <w:szCs w:val="20"/>
              </w:rPr>
            </w:pPr>
            <w:r>
              <w:rPr>
                <w:color w:val="0101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1_K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right="176" w:hanging="0"/>
              <w:rPr/>
            </w:pPr>
            <w:r>
              <w:rPr/>
            </w:r>
          </w:p>
          <w:p>
            <w:pPr>
              <w:pStyle w:val="Normal"/>
              <w:ind w:left="436" w:right="176" w:hanging="0"/>
              <w:rPr/>
            </w:pPr>
            <w:r>
              <w:rPr/>
              <w:t>jest odpowiedzialny za bezpieczeństwo pracy własnej i innych; umie postępować w stanach zagrożenia</w:t>
            </w:r>
          </w:p>
          <w:p>
            <w:pPr>
              <w:pStyle w:val="Normal"/>
              <w:ind w:left="436" w:right="17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  <w:t>R1A_K06</w:t>
            </w:r>
          </w:p>
          <w:p>
            <w:pPr>
              <w:pStyle w:val="Normal"/>
              <w:shd w:fill="FFFFFF" w:val="clear"/>
              <w:ind w:left="28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lenie w zakresie BHP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duł biomonitoringu i renaturyzacji środowisk wodnych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cena jakości środowiska wodnego na podstawie składu ichtiofauny</w:t>
            </w:r>
          </w:p>
          <w:p>
            <w:pPr>
              <w:pStyle w:val="Normal"/>
              <w:shd w:fill="FFFFFF" w:val="clear"/>
              <w:ind w:left="28" w:firstLine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  <w:lang w:val="en-US"/>
        </w:rPr>
      </w:pPr>
      <w:r>
        <w:rPr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color w:val="000000"/>
          <w:sz w:val="18"/>
          <w:szCs w:val="18"/>
          <w:highlight w:val="yellow"/>
          <w:lang w:val="en-US"/>
        </w:rPr>
      </w:pPr>
      <w:r>
        <w:rPr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medicinal waters and their protection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he problems of water management on the protected area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nglish in ecology and hydrobiolog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iofiltration in water treatme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szula Filipkowska" w:date="2017-09-14T14:45:00Z" w:initials="UF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dopisa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7:00Z</dcterms:created>
  <dc:creator>vobis</dc:creator>
  <dc:description/>
  <cp:keywords/>
  <dc:language>en-US</dc:language>
  <cp:lastModifiedBy>Urszula Filipkowska</cp:lastModifiedBy>
  <dcterms:modified xsi:type="dcterms:W3CDTF">2017-09-14T12:59:00Z</dcterms:modified>
  <cp:revision>3</cp:revision>
  <dc:subject/>
  <dc:title>Zamierzone efekty kształcenia w formie tabelarycznych odniesień efektów kierunkowych do efektów obszarowych </dc:title>
</cp:coreProperties>
</file>