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Tabel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y przyporządkowane do efektów kierunkowych - obszar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jaśnienie oznaczeń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K – kierunkowe efekty kształceni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1  – studia pierwszego stopni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A – profil ogólnoakademicki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W – kategoria wiedzy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U  – kategoria umiejętności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 xml:space="preserve">K  (po podkreślniku) - kategoria kompetencji społecznych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01, 02, 03 i kolejne – numer efektu kształcenia</w:t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Środow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31"/>
        <w:gridCol w:w="78"/>
        <w:gridCol w:w="226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nazwa kierunku studiów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Inżynieria środowiska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poziom kształcenia: studia pierwszego stopnia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specjalność: inżynieria komunal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ofil kształcenia: ogólnoakademick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 xml:space="preserve">symbol 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ierunkowe efekty kształce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dniesienie efektów kształcenia dla obszarów nauk technicznych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Zna narzędzia matematyczne i pokrewne stosowane do opisu zjawisk technicz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T1A_W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Zna prawa fizyki wykorzystane w technice oraz definiuje podstawowe wielkości fizycz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T1A_W01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Fizy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Ma wiedzę podstawową z chemii nieorganicznej i organicznej. Rozumie zasady termodynamiki chemicznej i elektrochemii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T1A_W01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/>
              <w:t>Ma wiedzę w zakresie procesów biologicznych zachodzących w środowisku naturalnym i zagrożeń biologicznych w środowisku technicznym. Definiuje powiązania między zjawiskami globalnymi a antropopresj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T1A_W02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/>
              <w:t>Ma wiedzę z zakresu mechaniki i wytrzymałości materiałów w projektowaniu urządzeń inżynierii środowis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Ma wiedzę z podstawowych procesów przekazywania energii i ciepła oraz wiedzę z zakresu termodynamiki do stosowania przy definiowaniu i rozwiązywaniu problemów technicznych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/>
            </w:pPr>
            <w:r>
              <w:rPr/>
              <w:t>Ma wiedzę o prawach rządzących przepływem płynów i zastosowaniu tej wiedzy w projektowaniu urządzeń służących inżynierii środowisk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4" w:hanging="0"/>
              <w:jc w:val="both"/>
              <w:rPr/>
            </w:pPr>
            <w:r>
              <w:rPr/>
              <w:t>Ma wiedzę o procesach zachodzących w atmosferze, zna zasady działania, projektowania i stosowania i technologii. Zna czynniki powodujące zagrożenia akustyczne oraz zasady rozkładu poziomu ciśnień akustycznych pochodzących od typowych źródeł hałasu w różnych uwarunkowaniach topograficznych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4" w:hanging="0"/>
              <w:jc w:val="both"/>
              <w:rPr/>
            </w:pPr>
            <w:r>
              <w:rPr/>
              <w:t>T1A_W03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 xml:space="preserve">Charakteryzuje właściwości wytrzymałościowe gruntów, definiuje zachodzące w gruncie przemiany pod wpływem różnorodnych obciążeń, ocenia wpływu środowiska na grunty. Zna procesy zachodzące w środowisku glebowym oraz zasady rekultywacji terenów zdegradowanych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Wykazuje znajomość podstawowych terminów w języku obcym w zakresie inżynierii środowis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5" w:hanging="0"/>
              <w:jc w:val="both"/>
              <w:rPr/>
            </w:pPr>
            <w:r>
              <w:rPr/>
              <w:t xml:space="preserve">Zna procesy jednostkowe stosowane w gospodarce komunalnej, zasady projektowania konstrukcji i urządzeń do oczyszczania wody i ścieków, systemów zaopatrzenia w wodę i usuwania ścieków w tym systemów do produkcji biopaliw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5" w:hanging="0"/>
              <w:jc w:val="both"/>
              <w:rPr/>
            </w:pPr>
            <w:r>
              <w:rPr/>
              <w:t>Ma wiedzę z zakresu gospodarki odpadami, procesów jednostkowych i układów technologicznych w gospodarce odpadami oraz oczyszczania miast i utrzymania zielen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Zna zjawiska i procesy hydrologiczne oraz zasady sporządzania bilansów wodno – gospodarczych i prognozowania zaopatrzenia w wodę w zakładach przemysłowych. Objaśnia procesy zachodzące w systemach odwadniających i nawadniających zna projektowania systemów nawadniających i odwadniających. Ma wiedzę z zakresu funkcjonowania geoekosystemów oraz procesów i praw determinujących obieg wod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4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" w:firstLine="7"/>
              <w:rPr/>
            </w:pPr>
            <w:r>
              <w:rPr/>
              <w:t>Ma wiedzę z zakresu rysunku technicznego i wizualizacji utworów inżynierski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" w:firstLine="7"/>
              <w:rPr/>
            </w:pPr>
            <w:r>
              <w:rPr/>
              <w:t>T1A_W05</w:t>
            </w:r>
          </w:p>
          <w:p>
            <w:pPr>
              <w:pStyle w:val="Normal"/>
              <w:shd w:fill="FFFFFF" w:val="clear"/>
              <w:spacing w:lineRule="exact" w:line="281"/>
              <w:ind w:right="29" w:firstLine="7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a podstawową wiedzę o systemie informacji przestrzennej w praktyce inżynierskie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Ma wiedzę z zakresu oceny i doboru materiałów oraz pomiarowych technik geodezyjnych wykorzystywanych w inżynierii środowisk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Ma wiedzę o elementach konstrukcyjnych budynków, podstawowych warunkach technicznych, którym powinny odpowiadać budynki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K_W18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Zna zasady projektowania i sporządzania kosztorysów sieci kanalizacyjnych, wodociągowych i gazowych oraz wewnętrznych instalacji sanitarnych i gazowych, w tym instalacji i urządzeń w obiektach komunalnych użyteczności publiczne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Zna procesy zachodzące w systemach grzewczych, wentylacyjnych i klimatyzacyjnych. Zna podstawy projektowania i eksploatacji systemów grzewczych, wentylacyjnych i klimatyzacyj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/>
            </w:pPr>
            <w:r>
              <w:rPr/>
              <w:t>Ma wiedzę z zakresu wykorzystania narzędzi typu CAD do projektowa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Zna podstawowe regulacje prawne i ekonomiczne w działalności gospodarczej, edukacyjnej, badawczej oraz zarządzaniu środowiski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Definiuje podstawowe zasady bezpieczeństwa i higieny pra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" w:firstLine="7"/>
              <w:rPr/>
            </w:pPr>
            <w:r>
              <w:rPr/>
              <w:t>Zna zasady prowadzenia działalności gospodarczej i zarządzania jakości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</w:t>
            </w:r>
            <w:r>
              <w:rPr>
                <w:spacing w:val="-3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" w:firstLine="7"/>
              <w:rPr/>
            </w:pPr>
            <w:r>
              <w:rPr/>
              <w:t>Zna podstawowe pojęcia i zasady z zakresu ochrony własności przemysłowej i prawa autorskieg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/>
            </w:pPr>
            <w:r>
              <w:rPr/>
              <w:t>Zna zasady tworzenia przedsiębiorczości indywidualne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1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jc w:val="center"/>
              <w:rPr/>
            </w:pPr>
            <w:r>
              <w:rPr/>
              <w:t>K_U0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34" w:hanging="0"/>
              <w:rPr/>
            </w:pPr>
            <w:r>
              <w:rPr/>
              <w:t>Korzysta na poziomie podstawowym z literatury w języku obcy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rPr/>
            </w:pPr>
            <w:r>
              <w:rPr/>
              <w:t>T1A_U01, T1A_U06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jc w:val="center"/>
              <w:rPr/>
            </w:pPr>
            <w:r>
              <w:rPr/>
              <w:t>K_U0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34" w:hanging="0"/>
              <w:rPr/>
            </w:pPr>
            <w:r>
              <w:rPr/>
              <w:t>Posługuje się programami informatycznymi w projektowaniu inżynierski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34" w:hanging="0"/>
              <w:rPr/>
            </w:pPr>
            <w:r>
              <w:rPr/>
              <w:t>T1A_U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3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rPr/>
            </w:pPr>
            <w:r>
              <w:rPr/>
              <w:t>Korzysta z podstawowych technologii informatycznych do pozyskiwania i przetwarzania informacji oraz stosuje poznany aparat matematyczny i inne narzędzia służce do wymiarowania obiektów i urządzeń z zakresu inżynierii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rPr/>
            </w:pPr>
            <w:r>
              <w:rPr/>
              <w:t>T1A_U02, T1A_U07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4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6" w:hanging="0"/>
              <w:rPr/>
            </w:pPr>
            <w:r>
              <w:rPr/>
              <w:t>Umie analizować i przedstawiać koncepcje i projekty w zakresie gospodarki komunalnej oraz technologii wytwarzania biopali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T1A_U03</w:t>
            </w:r>
          </w:p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5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Potrafi przygotować i przedstawić prezentacje w zakresie technologii inżynierii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U04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6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Posiada umiejętność samokształce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U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7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" w:firstLine="7"/>
              <w:rPr/>
            </w:pPr>
            <w:r>
              <w:rPr/>
              <w:t>Wykonuje samodzielnie lub w zespole proste zadania badawcze i projektowe w zakresie procesów jednostkowych wykorzystywanych w inżynierii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>T1A_U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8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Dokonuje pomiarów i wyznacza wartości oraz ocenia wiarygodność podstawowych wielkości matematycznych, fizycznych, chemicznych, biologicznych i geodezyjny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T1A_U09</w:t>
            </w:r>
          </w:p>
          <w:p>
            <w:pPr>
              <w:pStyle w:val="NormalnyWeb"/>
              <w:shd w:fill="FFFFFF" w:val="clear"/>
              <w:spacing w:before="0" w:after="0"/>
              <w:ind w:left="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9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14" w:firstLine="7"/>
              <w:rPr/>
            </w:pPr>
            <w:r>
              <w:rPr/>
              <w:t>Wykorzystuje podstawowe prawodawstwo w zakresie technologii inżynierii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U10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Umie stosować zasady pracy w środowisku przemysłowym oraz wykorzystywać prawo związane z bezpieczeństwem pra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U11</w:t>
            </w:r>
          </w:p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Umie zastosować wiedzę z zakresu ekonomii do oceny działań inżynierski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>T1A_U12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K_U1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/>
              <w:t>Umie wykorzystać wiedzę z zakresu elementów konstrukcyjnych, oceny podstawowych warunków technicznych, jakim powinny odpowiadać budynki oraz zwymiarować urządzenia stosowane w inżynierii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T1A_U13</w:t>
            </w:r>
          </w:p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3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ozumie zasadę działania, projektowania i stosowania sterowania w urządzeniach i technologiach chroniących powietrze atmosferyczne, wody powierzchniowe oraz grunty w tym zna zasady gospodarowania wod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U14, T1A_U16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4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ozumie ogólne prawa z zakresu mechaniki płynów oraz ich zastosowania w projektowaniu urządzeń i technologii stosowanych w inżynierii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U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28" w:hanging="0"/>
              <w:jc w:val="center"/>
              <w:rPr/>
            </w:pPr>
            <w:r>
              <w:rPr/>
              <w:t>K_K0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11" w:hanging="0"/>
              <w:rPr/>
            </w:pPr>
            <w:r>
              <w:rPr/>
              <w:t>Rozumie potrzeby dokształcania się i podnoszenia umiejętności w zakresie wiedzy podstawowej oraz technik i technologii stosowanych w inżynierii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  <w:t>T1A_K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23" w:hanging="0"/>
              <w:jc w:val="center"/>
              <w:rPr/>
            </w:pPr>
            <w:r>
              <w:rPr/>
              <w:t>K_K0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11" w:firstLine="11"/>
              <w:rPr/>
            </w:pPr>
            <w:r>
              <w:rPr/>
              <w:t xml:space="preserve">Jest odpowiedzialny za bezpieczeństwo pracy własnej i innyc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right="11" w:firstLine="11"/>
              <w:rPr/>
            </w:pPr>
            <w:r>
              <w:rPr/>
              <w:t>T1A_K02</w:t>
            </w:r>
          </w:p>
          <w:p>
            <w:pPr>
              <w:pStyle w:val="NormalnyWeb"/>
              <w:shd w:fill="FFFFFF" w:val="clear"/>
              <w:spacing w:before="0" w:after="0"/>
              <w:ind w:right="11" w:firstLine="11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jc w:val="center"/>
              <w:rPr/>
            </w:pPr>
            <w:r>
              <w:rPr/>
              <w:t>K_K03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45" w:hanging="0"/>
              <w:rPr/>
            </w:pPr>
            <w:r>
              <w:rPr/>
              <w:t>Pracuje samodzielnie i w zespo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right="45" w:hanging="0"/>
              <w:rPr/>
            </w:pPr>
            <w:r>
              <w:rPr/>
              <w:t>T1A_K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6" w:hanging="0"/>
              <w:jc w:val="center"/>
              <w:rPr/>
            </w:pPr>
            <w:r>
              <w:rPr/>
              <w:t>K_K04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Może przekazywać informacje i opinie w sposób powszechnie zrozumiał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K04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6" w:hanging="0"/>
              <w:jc w:val="center"/>
              <w:rPr/>
            </w:pPr>
            <w:r>
              <w:rPr/>
              <w:t>K_K05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Dostrzega konieczność stosowania technologii inżynierii środowiska w celu zachowania zasobów naturalnych i poprawy jakości życia człowie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K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6" w:hanging="0"/>
              <w:jc w:val="center"/>
              <w:rPr/>
            </w:pPr>
            <w:r>
              <w:rPr/>
              <w:t>K_K06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Ma świadomość działań w zakresie przedsiębiorczoś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K06</w:t>
            </w:r>
          </w:p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6" w:hanging="0"/>
              <w:jc w:val="center"/>
              <w:rPr/>
            </w:pPr>
            <w:r>
              <w:rPr/>
              <w:t>K_K07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Przejawia wrażliwość i poszanowanie dla umiejętności wiedzy nabyt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K07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45:00Z</dcterms:created>
  <dc:creator>Tomek Rodziewicz</dc:creator>
  <dc:description/>
  <dc:language>en-US</dc:language>
  <cp:lastModifiedBy>Urszula Filipkowska</cp:lastModifiedBy>
  <cp:lastPrinted>2017-12-19T10:09:00Z</cp:lastPrinted>
  <dcterms:modified xsi:type="dcterms:W3CDTF">2018-02-06T17:53:00Z</dcterms:modified>
  <cp:revision>3</cp:revision>
  <dc:subject/>
  <dc:title>Przedmioty na kierunku Inżynieria Środowiska</dc:title>
</cp:coreProperties>
</file>