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bookmarkStart w:id="0" w:name="_Hlk8819118"/>
      <w:bookmarkStart w:id="1" w:name="_GoBack"/>
      <w:bookmarkEnd w:id="0"/>
      <w:bookmarkEnd w:id="1"/>
      <w:r>
        <w:rPr>
          <w:rFonts w:cs="Arial" w:ascii="Arial" w:hAnsi="Arial"/>
          <w:sz w:val="18"/>
          <w:szCs w:val="18"/>
        </w:rPr>
        <w:t xml:space="preserve">Załącznik nr 4 do Uchwały nr 482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bookmarkStart w:id="2" w:name="_Hlk8819118"/>
      <w:bookmarkEnd w:id="2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Rady Wydziału Nauk o Środowisku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M w Olsztyni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17.05.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ydział Nauk o Środowisku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Egzamin dyplomowy</w:t>
      </w:r>
    </w:p>
    <w:p>
      <w:pPr>
        <w:pStyle w:val="Normal"/>
        <w:spacing w:lineRule="auto" w:line="240" w:before="0" w:after="0"/>
        <w:jc w:val="center"/>
        <w:rPr/>
      </w:pPr>
      <w:bookmarkStart w:id="3" w:name="_GoBack"/>
      <w:bookmarkEnd w:id="3"/>
      <w:r>
        <w:rPr>
          <w:rFonts w:cs="Times New Roman"/>
          <w:b/>
          <w:bCs/>
          <w:sz w:val="28"/>
          <w:szCs w:val="28"/>
        </w:rPr>
        <w:t>Studia stacjonarne II stopnia</w:t>
      </w:r>
      <w:r>
        <w:rPr>
          <w:rFonts w:cs="Times New Roman"/>
          <w:b/>
          <w:bCs/>
          <w:sz w:val="28"/>
          <w:szCs w:val="28"/>
          <w:vertAlign w:val="superscript"/>
        </w:rPr>
        <w:t xml:space="preserve"> </w:t>
      </w:r>
      <w:r>
        <w:rPr>
          <w:rFonts w:cs="Times New Roman"/>
          <w:b/>
          <w:bCs/>
          <w:sz w:val="28"/>
          <w:szCs w:val="28"/>
        </w:rPr>
        <w:t>- kierunek: Inżynieria środowiska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specjalność: inżynieria sanitarna i wodn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Cs/>
          <w:sz w:val="28"/>
          <w:szCs w:val="28"/>
        </w:rPr>
        <w:t>studia niestacjonarne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d cyklu kształcenia 2018/2019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276"/>
      </w:tblGrid>
      <w:tr>
        <w:trPr>
          <w:trHeight w:val="736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gadnienia dyplom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ekty kierunkowe</w:t>
            </w:r>
          </w:p>
        </w:tc>
      </w:tr>
      <w:tr>
        <w:trPr>
          <w:trHeight w:val="2542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</w:rPr>
              <w:t>Uwarunkowania prawne, ekonomiczne i techniczne stosowania najlepszych dostępnych technik (BAT) chroniących środowisko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Calibri"/>
                <w:sz w:val="22"/>
                <w:szCs w:val="22"/>
                <w:lang w:eastAsia="pl-PL"/>
              </w:rPr>
              <w:t>Alternatywne i odnawialne źródła energii – podobieństwa i różnice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Metody bezpośredniego przetwarzania energii słonecznej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Scharakteryzuj struktury organizacyjne Państwowego Monitoringu Środowiska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Kryteria oceny niezawodności systemów inżynierskich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Calibri"/>
                <w:sz w:val="22"/>
                <w:szCs w:val="22"/>
                <w:lang w:eastAsia="pl-PL"/>
              </w:rPr>
              <w:t>Wdrażanie i funkcjonowanie systemów zarządzania środowiskiem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Podstawowe zanieczyszczenia nieorganiczne i organiczne w środowisku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Prognoza wpływu skutków ustaleń planu zagospodarowania przestrzennego na środowisko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Zasady sterowania i eksploatacji wodnych i parowych systemów cieplnych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Gruntowy wymiennik ciepła w instalacjach wentylacyjnych a parametry powietrza nawiewanego.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sz w:val="20"/>
              </w:rPr>
            </w:pPr>
            <w:r>
              <w:rPr>
                <w:rFonts w:cs="Times New Roman"/>
                <w:szCs w:val="24"/>
                <w:lang w:eastAsia="pl-PL"/>
              </w:rPr>
              <w:t>Zasady projektowania sieci wodociągowej pierścieniowej.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sz w:val="20"/>
              </w:rPr>
            </w:pPr>
            <w:r>
              <w:rPr>
                <w:rFonts w:cs="Times New Roman"/>
                <w:szCs w:val="24"/>
                <w:lang w:eastAsia="pl-PL"/>
              </w:rPr>
              <w:t>Zasady projektowania sieci kanalizacji ciśnieniowej i podciśnieniowej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Rozwiązania instalacji grzewczych i wentylacyjnych w budownictwie energooszczędnym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Scharakteryzuj układy technologiczne i urządzenia do uzdatniania wód powierzchniowych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Scharakteryzuj układy technologiczne i urządzenia do uzdatniania wód podziemnych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Calibri"/>
                <w:sz w:val="22"/>
                <w:szCs w:val="22"/>
                <w:lang w:eastAsia="pl-PL"/>
              </w:rPr>
              <w:t>Zasady projektowania urządzeń do mechanicznego oczyszczania ścieków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  <w:t>Parametry projektowe złóż biologicznych i komór osadu czynnego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cs="Calibri"/>
                <w:sz w:val="20"/>
                <w:szCs w:val="22"/>
                <w:lang w:eastAsia="pl-PL"/>
              </w:rPr>
            </w:pPr>
            <w:r>
              <w:rPr>
                <w:sz w:val="22"/>
              </w:rPr>
              <w:t>Scharakteryzuj procesy usuwania związków węgla oraz azotu i fosforu ze ścieków miejskich na przykładzie wybranego układu technologicznego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cs="Calibri"/>
                <w:sz w:val="20"/>
                <w:szCs w:val="22"/>
                <w:lang w:eastAsia="pl-PL"/>
              </w:rPr>
            </w:pPr>
            <w:r>
              <w:rPr>
                <w:sz w:val="22"/>
              </w:rPr>
              <w:t>Scharakteryzuj przykładowy ciąg technologiczny unieszkodliwiania/ zagospodarowania osadów ściekowych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cs="Calibri"/>
                <w:sz w:val="20"/>
                <w:szCs w:val="22"/>
                <w:lang w:eastAsia="pl-PL"/>
              </w:rPr>
            </w:pPr>
            <w:r>
              <w:rPr>
                <w:sz w:val="22"/>
              </w:rPr>
              <w:t>Scharakteryzuj technologie mechaniczno-biologicznego przetwarzania odpadów komunalnych (MBP).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/>
              <w:t>Typy powodzi oraz przyczyny wzrostu zagrożenia powodziowego.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/>
              <w:t>Systemy ochrony przeciwpowodziowej.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/>
              <w:t>Rodzaje oraz zadania śródlądowych budowli hydrotechnicznych.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/>
              <w:t>Podstawowe zasady projektowania budowli piętrzących.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/>
              <w:t>Budowle ochrony brzegu.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/>
              <w:t>Rozwiązania techniczne retencjonowania i rozsączania wody opadowej w systemach miejskich.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/>
              <w:t>Zanieczyszczenia występujące w wodach opadowych - powstawanie, ograniczanie ilości, unieszkodliwianie.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/>
              <w:t>Metody i techniki ochrony wód przed zanieczyszczeniami</w:t>
            </w:r>
            <w:r>
              <w:rPr>
                <w:rFonts w:cs="Arial"/>
              </w:rPr>
              <w:t xml:space="preserve"> allochtonicznymi.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/>
              <w:t>Metody rekultywacji zbiorników wodnych - charakterystyka procesów, uwarunkowania środowiskowe, założenia projektowe.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>Wyjaśnij zjawisko uwalniania substancji biogennych z osadów dennych ("wzbogacanie wewnętrzne"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K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K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41:00Z</dcterms:created>
  <dc:creator>User</dc:creator>
  <dc:description/>
  <cp:keywords/>
  <dc:language>en-US</dc:language>
  <cp:lastModifiedBy>Ewa Mocarska-Wojciechowska</cp:lastModifiedBy>
  <cp:lastPrinted>2014-05-08T09:33:00Z</cp:lastPrinted>
  <dcterms:modified xsi:type="dcterms:W3CDTF">2019-05-21T08:56:00Z</dcterms:modified>
  <cp:revision>6</cp:revision>
  <dc:subject/>
  <dc:title>Wydział Nauk o Środowisku</dc:title>
</cp:coreProperties>
</file>