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y przyporządkowane do efektów kierunkowych - obszar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– kierunkowe efekty kształcenia</w:t>
      </w:r>
    </w:p>
    <w:p>
      <w:pPr>
        <w:pStyle w:val="Akapitzlist"/>
        <w:rPr/>
      </w:pPr>
      <w:r>
        <w:rPr>
          <w:sz w:val="18"/>
          <w:szCs w:val="18"/>
        </w:rPr>
        <w:t>2  – studia drugi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kategoria wiedzy</w:t>
      </w:r>
    </w:p>
    <w:p>
      <w:pPr>
        <w:pStyle w:val="Akapitzlist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 – </w:t>
      </w:r>
      <w:r>
        <w:rPr>
          <w:b/>
          <w:sz w:val="18"/>
          <w:szCs w:val="18"/>
        </w:rPr>
        <w:t>kategoria umiejętności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 (po podkreślniku) – </w:t>
      </w:r>
      <w:r>
        <w:rPr>
          <w:b/>
          <w:sz w:val="18"/>
          <w:szCs w:val="18"/>
        </w:rPr>
        <w:t>kategoria kompetencji społecznych</w:t>
      </w:r>
      <w:r>
        <w:rPr>
          <w:sz w:val="18"/>
          <w:szCs w:val="18"/>
        </w:rPr>
        <w:t xml:space="preserve"> </w:t>
      </w:r>
    </w:p>
    <w:p>
      <w:pPr>
        <w:pStyle w:val="Akapitzlist"/>
        <w:rPr/>
      </w:pPr>
      <w:r>
        <w:rPr>
          <w:b/>
          <w:sz w:val="18"/>
          <w:szCs w:val="18"/>
        </w:rPr>
        <w:t xml:space="preserve">01, 02, 03 </w:t>
      </w:r>
      <w:r>
        <w:rPr>
          <w:sz w:val="18"/>
          <w:szCs w:val="18"/>
        </w:rPr>
        <w:t>i kolej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numer efektu kształc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1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kierunku studiów: </w:t>
            </w:r>
            <w:r>
              <w:rPr>
                <w:bCs/>
              </w:rPr>
              <w:t>Turystyka i Rekre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kształcenia: </w:t>
            </w:r>
            <w:r>
              <w:rPr>
                <w:bCs/>
              </w:rPr>
              <w:t>studia drugiego stopni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il kształcenia: </w:t>
            </w:r>
            <w:r>
              <w:rPr>
                <w:bCs/>
              </w:rPr>
              <w:t>ogólnoakademic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la kierunku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ierunkowe efekty kształ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iesienie efektów kształcenia dla obszarów nauk społecznych (S), nauk przyrodniczych (P), nauk medycznych, nauk o zdrowiu oraz nauk o kulturze fizycznej (M) oraz nauk rolniczych, leśnych i weterynaryjnych (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ada poszerzoną wiedzę w zakresie biologicznych podstaw aktywności ruchowej oraz zna fachową terminologię i metodologię badania zjawisk w obszarze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01; M2_W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 zdrowia; Teoretyczne podsta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ywności ruchowej; Sport i rekreacja  ruchowa niepełnosprawnych; Zespołowe gry rekreacyjne - koszykówka; Zespołowe gry rekreacyjne - piłka siatkowa; Zespołowe gry rekreacyjne - piłka nożna; Gry rekreacyjn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nis; Plenerowe  formy  rekreacj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jologia turystyki; Biologiczne  aspek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odolecznictwa  i medycyny alternatywnej; Turystyka zdrowotna; Turystyka podwod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Praca magisterska; Seminaria dyplomowe I; Seminaria dyplomowe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oraz analizuje psychologiczne i społeczne  uwarunkowania aktywności ruchowej, zachowań prozdrowotnych i rekreacyjnych jednostek i grup społe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M2_W04; M2_W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pracy i wypoczynku; Promocja  zdrowia; Teoretyczne podstawy aktywności ruchowej; Turystyka dzieci i młodzieży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rowe  formy  rekreacji; Aksjologia turystyki; Tańce ludowe i towarzyskie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i rekreacja  w wodzie; Pływanie z elementami ratownict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funkcjonowania i obsługi sprzętu i urządzeń wykorzystywanych w zakresie zaspokojenia potrzeb aktywności ruchowo-rekreacyjnej jednostki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e gry rekreacyjne – koszykówka; Zespołowe gry rekreacyjne - piłka siatkowa; Zespołowe gry rekreacyjne - piłka nożna; Gry rekreacyjne  - tenis; Plenerowe  formy  rekre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ada i wykorzystuje wiedzę z zakresu ochrony praw autorskich oraz zarządzania zasobami własności intelektualnej w obszarach związanych bezpośrednio z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11; S2A_W10; P2A_W10; R2A_W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magisterska; Ochrona włas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j;  Seminaria dyplomowe I; Seminaria dyplomowe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kreowania i rozwoju indywidualnej przedsiębiorczości w turystyce na bazie wiedzy z obszarów  właściwych dla studiowanego kierunku turystyka i rekre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12; S2A_W11; P2A_W11; R2A_W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szerzoną wiedzę na temat prawnych, moralnych i etycznych zasad funkcjonowania branży usług turys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ykieta; Protokół dyplomatyczny; Praktyka administracyjna; Organizacja  TiR  w Polsce i na świec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kulturowe, religijne i społeczne uwarunkowania podejmowania aktywności turystycznej człowieka oraz ma pogłębioną wiedzę na temat wpływu turystyki na zjawiska społeczno-kult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2A_W05; S2A_W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interpersonalne; Socjologia i pedagogika czasu wolnego; Historia kultury i religie świata; Główne problemy współczesnego świata; Prawna ochrona walorów turystycznych; Walory turystyczne Warmii  i Mazur; Mniejszości kulturowe i religijne 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geograficzno-ekonomiczne i geopolityczne uwarunkowania i bariery rozwoju współczesnej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rządzanie przedsiębiorstwem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urystycznym; Planowanie  turystyczne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 kultury i religie świata; Organizacja  TiR  w Polsce i na świec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w zakresie metod, narzędzi oraz systemów organizacji i obsługi sektora usług turystycznych, a także  technik badania zjawisk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ologia badań w turystyce w turystyce; Praca magisterska; Seminaria dyplomowe I; Seminaria dyplomowe II; Zarządzanie przedsiębiorstwem turystycznym; Planowanie  turystyczne; Socjologia i pedagogika czasu wolnego; Technologia informacyjna  i metody statystyczne w turystyce; Praktyk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tracyjna; Organizacja  TiR  w Polsce i na świecie; ECDL;  Działalność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ospodarcza w turystyce; Geografia  i turystyka sakralna;  Fotografia krajoznawc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na temat zasobów i walorów turystycznych środowiska przyrodniczego, dostrzega powiązania i zależności pomiędzy środowiskiem  przyrodniczym a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Polski; Turystyka a środowisko naturalne; Turystyka ornitologi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aktualne problemy wynikające z wzajemnych zależności między turystyką i rekreacją a środowiskiem naturalnym, rozumie potrzebę rozwoju turystyki i rekreacji zgodnie z koncepcją rozwoju zrównoważo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a środowisko naturalne; Przyrodnicze  produkty turystyczne; Geoturystyka i geoparki; Zachowanie bioróżnorodności; Podstawy waloryzacji środowiska; Naturalne i antropogeniczne przemiany jezior; English in ecotourism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planowania badań dotyczących użytkowania środowiska naturalnego dla turystyki i rekreacji, z wykorzystaniem odpowiednich technik i narzędzi badaw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2A_W02; P2A_W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ologia badań w turystyce; Praca magisterska; Seminaria dyplomowe I; Seminaria dyplomowe II; Zachowanie bioróżnorodności; Ekologia  krajobrazu; Metody oceny bioróżnorodności; Gatunki  obce w przyrodzie; Ekofizjografia  gmin; Próbkobranie mikrobiologiczne na terenach rekreacyjnych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opierania prac badawczych oraz działań gospodarczych i organizacyjnych w zakresie turystyki i rekreacji na danych empir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świ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ktualną i pogłębioną wiedzę na temat regionów turystycznych Polski i świata, charakteryzuje ich zasoby i wal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Polski; Regiony turystyczne świ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bezpieczeństwa i higieny pracy oraz ergonomii w kontekście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Ergonomia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wiedzę w zakresie naturalnych i antropogenicznych zmian zachodzących w biosferze oraz zasad kształtowania elementów środowiska naturalnego na potrzeby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ystyka zrównoważona; Zrównoważ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owanie wodami; Rekreacyjne  zagospodarowanie lasu; Funkcja turystyczna i rekreacyjna terenów poprzemysłow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znajomość zasad dotyczących organizowania i funkcjonowania turystyki na obszarach wiejsk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zrównoważona; Ekologiczna  produkcja mleka  i wołowiny; Higiena  w gospodarstwie agroturystyczny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rody wodne; Pies w hodowli i rekre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W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wiedzę w zakresie metod badania i kształtowania krajobrazu rolniczego w celu efektywnego zaspokajania potrzeb przestrzeni czasu wolnego człowi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ologia badań w turystyce; Praca magisterska; Seminaria dyplomowe I; Seminaria dyplomowe II; Zrównoważone gospodarowanie wodami; Rekreacyjne  zagospodarowanie las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rzystując umiejętność stosowania technik efektywnego komunikowania się, potrafi sformułować i zrealizować program działań zmierzających do zaspokojenia potrzeb klienta w zakresie  aktywności ruchowej oraz zachowań turystyczno-rekreacyjnych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sz w:val="20"/>
                <w:szCs w:val="20"/>
              </w:rPr>
              <w:t>M2_U01; M2_U05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ia pracy i wypoczynku; Promocja  zdrowia; Turystyka dzieci i młodzieży;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sjologia turystyki; Biologiczne  aspekty 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olecznictwa  i medycyny alternatywnej; Turystyka zdrowotna; Turystyka podwodna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kreować i weryfikować tezy badawcze dotyczące przestrzeni czasu wolnego i aktywności ruchowej jednostki oraz grup społe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_U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2_U08   Metodologia badań w turystyce; Psychologia pracy i wypoczynku; Teoretyczne podstawy aktywności ruchowej; Aksjologia turystyki; Promocja zdrow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reować, realizować oraz modyfikować programy turystyczne i zajęcia rekreacyjno-ruchowe dla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b/>
                <w:sz w:val="20"/>
                <w:szCs w:val="20"/>
              </w:rPr>
              <w:t>M2_U10; M2_U12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  <w:szCs w:val="20"/>
              </w:rPr>
              <w:t>Teoretyczne podstawy aktywności ruchowej; Turystyka dzieci i młodzieży; Sport i rekreacja ruchowa niepełnosprawnych; Zespołowe gry rekreacyjne - koszykówka; Zespołowe gry rekreacyjne - piłka siatkowa; Zespołowe gry rekreacyjne - piłka nożna; Gry rekreacyjne  - tenis; Plenerowe formy rekreacji; Tańce ludowe i towarzyskie; Fitness i rekreacja w wodzie; Pływanie z elementami ratownict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oceny przydatności oraz wykorzystania wiedzy z zakresu norm prawnych i zjawisk społeczno-ekonomicznych w obszarze turystyki, analizując skuteczność jej zastos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2A_U05; S2A_U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; Ergonomia; Warsztaty interpersonalne; Protokół dyplomatyczny; Zarządzanie przedsiębiorstwem turystycznym; Planowanie turystyczne; Socjologia i pedagogika czasu wolnego; Praktyka administracyjna; Organizacja TiR w Polsce i na świec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z właściwy dobór narzędzi identyfikuje i analizuje społeczno-kulturowe podłoże potrzeb i oczekiwań jednostki oraz grup społecznych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U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interpersonalne; Protokół dyplomatyczny; Socjologia i pedagogika czasu wolnego; Technologia informacyjna i metody statystyczne w turystyce; Historia kultury i religie świata;  ECDL; Działalność gospodarcza w turystyce; Geografia i turystyka sakralna; Fotografia krajoznawc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, bada i analizuje zjawiska społeczno-geograficzno-ekonomiczne przestrzeni turystycznej, diagnozując i rozwiązując konkretne problemy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2A_U07; S2A_U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Zarządzanie przedsiębiorstwem turystycznym; Planowanie turystyczne; Technologia informacyjna i metody statystyczne w turystyce; Historia kultury i religie świata;  Praktyka administracyjna; Organizacja TiR w Polsce i na świecie;  Główne problemy współczesnego świata; Prawna ochrona walorów turystycznych; Walory turystyczne Warmii i Mazur; Mniejszości kulturowe i religijne Polski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uje pisemne opracowanie problemu badawczego z zakresu turystyki i rekreacji z udokumentowaniem poszczególnych etapów pracy w języku polskim i obcy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_U13; M2_U15; S2A_U09; S2A_U11; P2A_U09; P2A_U12; R2A_U08; R2A_U10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Ochrona własności intelektual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uje ustnie na forum publicznym problemy, poglądy oraz efekty własnej pracy badawczej z zakresu turystyki i rekreacji w języku polskim i obcym z wykorzystaniem środków multimedi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_U14; M2_U15; S2A_U10; S2A_U11; P2A_U10; P2A_U12; R2A_U09; R2A_U10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Ochrona własności intelektual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formułować uzasadnione poglądy i wnioski w zakresie interakcji pomiędzy turystyką a środowiskiem przyrodniczym, opierając się na krytycznej analizie zebranych danych empirycznych ze źródeł rozproszo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U03; P2A_U06; P2A_U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Ergonomia; Regiony turystyczne Polski; Turystyka a środowisko naturalne; Turystyka ornitologiczna; Zachowanie bioróżnorodności; Geoturystyka i geoparki; Podstawy waloryzacji środowiska; Naturalne i antropogeniczne przemiany jezior; English in ecotouri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ując właściwe narzędzia i metody analityczne, potrafi planować i realizować projekty badawcze i ekspertyzy w zakresie użytkowania środowiska przyrodniczego dla celów turystyki i rekre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P2A_U01; P2A_U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etodologia badań w turystyce; Regiony turystyczne świata; Przyrodnicze produkty turystyczne; Metody oceny bioróżnorodności; Gatunki obce w przyrodzie; Ekofizjografia gmin; Próbkobranie mikrobiologiczne na terenach rekreacyjnych; Ekologia krajobraz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jąc umiejętność wyszukiwania i właściwego doboru źródeł danych, potrafi dokonać analizy związków turystyki z procesami kształtowana środowiska na obszarach wiejski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wnoważone gospodarowanie woda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ując właściwe narzędzia i metody analityczne, identyfikuje złożone problemy rolniczego użytkowania środowiska naturalnego na potrzeby rozwoju turys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etodologia badań w turystyce; Turystyka zrównoważona; Ekologiczna produkcja mleka i wołowiny; Higiena w gospodarstwie agroturystycznym; Ogrody wodne; Pies w hodowli i rekre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U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bierać i modyfikować metody oraz zakres działań podejmowanych na potrzeby rozwoju turystyki i rekreacji w oparciu o zasadę zrównoważonego kształtowania i wykorzystania zasobów środowiska natura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urystyka zrównoważona; Rekreacyjne zagospodarowanie lasu; Funkcja turystyczna i rekreacyjna terenów poprzemysłow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pogłębioną świadomość poziomu swojej wiedzy i umiejętności w obszarach związanych z turystyką i aktywnością ruchowo-rekreacyjną, potrafi poziom ten podnosić i rozwijać w aspekcie działalności zawodowej w branży turystyczno-rekreacyj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9; S2A_K06; P2A_K05; R2A_K07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Ochrona własności intelektualnej; Zespołowe gry rekreacyjne – koszykówka; Zespołowe gry rekreacyjne - piłka siatkowa; Zespołowe gry rekreacyjne - piłka nożna; Gry rekreacyjne  - tenis; Plenerowe formy rekreacji; Teoretyczne podstawy aktywności ruchowej; Psychologia pracy i wypoczynku; Promocja zdrowia; Regiony turystyczne Polski; Regiony turystyczne świata; Zachowanie bioróżnorodności; Funkcja turystyczna i rekreacyjna terenów poprzemysłowych; Zarządzanie przedsiębiorstwem turystycznym; Planowanie turystyczne;  Tańce ludowe i towarzyskie; Fitness i rekreacja w wodzie; Pływanie z elementami ratownictwa; Ekologiczna produkcja mleka i wołowiny; Higiena w gospodarstwie agroturystycznym; Ogrody wodne; Pies w hodowli i rekreacji; ECDL; Działalność gospodarcza w turystyce; Geografia i turystyka sakralna; Fotografia krajoznawc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ciągłego rozwoju, tak osobistego jak i zawodowego w obszarze turystyki i rekreacji, inspirując siebie i otoczenie do ustawicznego uczenia s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1; S2A_K01; P2A_K01; R2A_K01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Seminaria dyplomowe I; Seminaria dyplomowe II; Praca magisterska; Ochrona własności intelektualnej; Metodologia badań w turystyce; Język obcy; Psychologia pracy i wypoczynku; Promocja zdrowia; Teoretyczne podstawy aktywności ruchowej; Aksjologia turystyki; Turystyka ornitologiczna; Zarządzanie przedsiębiorstwem turystycznym; Socjologia i pedagogika czasu wolnego; Historia kultury i religie świata;  Główne problemy współczesnego świata; Prawna ochrona walorów turystycznych; Walory turystyczne Warmii i Mazur; Mniejszości kulturowe i religijne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gotowy do komunikowania się i współpracy z otoczeniem oraz aktywnego uczestnictwa w grupach i strukturach realizujących działania w obszarze turystyki i rekre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4; S2A_K02; P2A_K02; R2A_K02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Seminaria dyplomowe I; Seminaria dyplomowe II; Psychologia pracy i wypoczynku; Promocja zdrowia; Aksjologia turystyki; Zespołowe gry rekreacyjne - piłka siatkowa; Zespołowe gry rekreacyjne - koszykówka; Zespołowe gry rekreacyjne - piłka nożna; Gry rekreacyjne  - tenis; Warsztaty interpersonalne; Socjologia i pedagogika czasu wolnego; Technologia informacyjna i metody statystyczne w turystyce; Praktyka administracyjna; Organizacja TiR w Polsce i na świec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nacza się odpowiedzialnością za własne przygotowanie zawodowe w branży turystyczno-rekreacyjnej oraz ma poczucie odpowiedzialności wobec ludzi i grup społecznych, dla dobra których stara się działać, wykorzystując te cechy do kreowania postaw przedsiębior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A_K04; M2_K07; S2A_K07; P2A_K08; R2A_K08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Aksjologia turystyki; Teoretyczne podstawy aktywności ruchowej; Turystyka dzieci i młodzieży; Protokół dyplomatyczny; Zarządzanie przedsiębiorstwem turystycznym; Praktyka administracyjna; Organizacja TiR w Polsce i na świecie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lanować własną pracę, ustala hierarchię wartości i działań w realizacji podejmowanych zadań, poszukując optymalnych rozwiązań i możliwości korygowania nieprawidłowych działań w obszarach związanych z turystyką i aktywnością ruchowo-rekreacyjną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5; S2A_K03; P2A_K03; R2A_K03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pracy i wypoczynku; Aksjologia turystyki; Teoretyczne podstawy aktywności ruchowej; Turystyka dzieci i młodzieży; Sport i rekreacja osób niepełnosprawnych; Plenerowe formy rekreacji;  Socjologia i pedagogika czasu wolnego; Technologia informacyjna i metody statystyczne w turysty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A_K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ując różne sfery oddziaływania turystyki i aktywności ruchowo-rekreacyjnej jednostki i grup społecznych, ma świadomość odpowiedzialności za zachowanie dziedzictwa kulturowego i środowiska naturalnego regionu, kraju, Europy i świ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6; S2A_K04; P2A_K04; R2A_K04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dzieci i młodzieży; Plenerowe formy rekreacji; Turystyka a środowisko naturalne; Przyrodnicze produkty turystyczne; Turystyka ornitologiczna; Zachowanie bioróżnorodności; Turystyka zrównoważona; Rekreacyjne zagospodarowanie lasu; Zrównoważone gospodarowanie wodami; Funkcja turystyczna i rekreacyjna terenów poprzemysłowych; Warsztaty interpersonalne; Planowanie turystyczne;  Biologiczne aspekty przyrodolecznictwa i medycyny alternatywnej; Turystyka zdrowotna; Turystyka podwodna; Geoturystyka i geoparki; Podstawy waloryzacji środowiska;  Naturalne i antropogeniczne przemiany jezior; Metody oceny bioróżnorodności; Gatunki obce w przyrodzie; Ekofizjografia gmin; Próbkobranie mikrobiologiczne na terenach rekreacyjnych; Ekologia krajobrazu; English in ecotouris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3 - realizowane 4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ZDROWOTNO-RUCHOWY" - z obszaru nauk o kulturze fizycznej  </w:t>
      </w:r>
    </w:p>
    <w:p>
      <w:pPr>
        <w:pStyle w:val="Normal"/>
        <w:rPr/>
      </w:pPr>
      <w:r>
        <w:rPr/>
        <w:t xml:space="preserve">[K2A_W02; K2A_U03; K2A_K0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ńce ludowe i towarzysk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ness i rekreacja w w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ływanie z elementami ratownictw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 </w:t>
      </w:r>
    </w:p>
    <w:p>
      <w:pPr>
        <w:pStyle w:val="Normal"/>
        <w:rPr/>
      </w:pPr>
      <w:r>
        <w:rPr/>
        <w:t xml:space="preserve">[K2A_W11; K2A_U09; K2A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lish in ecotourism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turystyka i geoparki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y waloryzacji środowisk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alne i antropogeniczne przemiany jezior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2A_W09; K2A_U05; K2A_K01] </w:t>
      </w:r>
    </w:p>
    <w:p>
      <w:pPr>
        <w:pStyle w:val="Normal"/>
        <w:rPr/>
      </w:pPr>
      <w:r>
        <w:rPr/>
        <w:t xml:space="preserve">ECDL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lność gospodarcza w turystyce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grafia i turystyka sakraln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grafia krajoznawcz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AGROTURYSTYCZNY" - z obszaru nauk rolniczych  </w:t>
      </w:r>
    </w:p>
    <w:p>
      <w:pPr>
        <w:pStyle w:val="Normal"/>
        <w:rPr/>
      </w:pPr>
      <w:r>
        <w:rPr/>
        <w:t xml:space="preserve">[K2A_W17; K2A_U12; K2A_K0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logiczna produkcja mleka i wołowin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iena w gospodarstwie agroturystycznym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rody wodne; </w:t>
      </w:r>
    </w:p>
    <w:p>
      <w:pPr>
        <w:pStyle w:val="Normal"/>
        <w:rPr/>
      </w:pPr>
      <w:r>
        <w:rPr>
          <w:sz w:val="20"/>
          <w:szCs w:val="20"/>
        </w:rPr>
        <w:t xml:space="preserve">Pies w hodowli i rekreacj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4 - realizowane 3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 ZDROWOTNO-RUCHOWY" - z obszaru nauk o kulturze fizycznej  K2A_W01; K2A_U01; K2A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ologiczne aspekty przyrodolecznictwa i medycyny alternatywnej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ystyka zdrowot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ystyka podwodn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</w:t>
      </w:r>
    </w:p>
    <w:p>
      <w:pPr>
        <w:pStyle w:val="Normal"/>
        <w:rPr/>
      </w:pPr>
      <w:r>
        <w:rPr/>
        <w:t xml:space="preserve">[K2A_W12; K2A_U10; K2A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ody oceny bioróżnorodnośc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tunki obce w przyr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fizjografia gmi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óbkobranie mikrobiologiczne na terenach rekreacyj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logia krajobrazu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2A_W07; K2A_U06; K2A_K02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łówne problemy współczesnego świ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na ochrona walorów turystycz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ory turystyczne Warmii i Mazu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iejszości kulturowe i religijne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4:00Z</dcterms:created>
  <dc:creator>S2</dc:creator>
  <dc:description/>
  <dc:language>en-US</dc:language>
  <cp:lastModifiedBy>e.mocarska</cp:lastModifiedBy>
  <cp:lastPrinted>2014-06-06T13:37:00Z</cp:lastPrinted>
  <dcterms:modified xsi:type="dcterms:W3CDTF">2018-03-28T11:44:00Z</dcterms:modified>
  <cp:revision>2</cp:revision>
  <dc:subject/>
  <dc:title/>
</cp:coreProperties>
</file>