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zedmioty przyporządkowane do efektów kierunkowych - obszarowych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9" w:hanging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Objaśnienie oznaczeń:</w:t>
      </w:r>
    </w:p>
    <w:p>
      <w:pPr>
        <w:pStyle w:val="Akapitzlist"/>
        <w:rPr/>
      </w:pPr>
      <w:r>
        <w:rPr>
          <w:b/>
          <w:color w:val="000000"/>
          <w:sz w:val="18"/>
          <w:szCs w:val="18"/>
        </w:rPr>
        <w:t>K</w:t>
      </w:r>
      <w:r>
        <w:rPr>
          <w:color w:val="000000"/>
          <w:sz w:val="18"/>
          <w:szCs w:val="18"/>
        </w:rPr>
        <w:t xml:space="preserve"> – kierunkowe efekty kształcenia</w:t>
      </w:r>
    </w:p>
    <w:p>
      <w:pPr>
        <w:pStyle w:val="Akapitzlis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  – studia pierwszego stopnia</w:t>
      </w:r>
    </w:p>
    <w:p>
      <w:pPr>
        <w:pStyle w:val="Akapitzlis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– profil ogólnoakademicki</w:t>
      </w:r>
    </w:p>
    <w:p>
      <w:pPr>
        <w:pStyle w:val="Akapitzlist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W</w:t>
      </w:r>
      <w:r>
        <w:rPr>
          <w:color w:val="000000"/>
          <w:sz w:val="18"/>
          <w:szCs w:val="18"/>
        </w:rPr>
        <w:t xml:space="preserve"> – </w:t>
      </w:r>
      <w:r>
        <w:rPr>
          <w:b/>
          <w:color w:val="000000"/>
          <w:sz w:val="18"/>
          <w:szCs w:val="18"/>
        </w:rPr>
        <w:t>kategoria wiedzy</w:t>
      </w:r>
    </w:p>
    <w:p>
      <w:pPr>
        <w:pStyle w:val="Akapitzlist"/>
        <w:rPr/>
      </w:pPr>
      <w:r>
        <w:rPr>
          <w:b/>
          <w:color w:val="000000"/>
          <w:sz w:val="18"/>
          <w:szCs w:val="18"/>
        </w:rPr>
        <w:t>U</w:t>
      </w:r>
      <w:r>
        <w:rPr>
          <w:color w:val="000000"/>
          <w:sz w:val="18"/>
          <w:szCs w:val="18"/>
        </w:rPr>
        <w:t xml:space="preserve">  – </w:t>
      </w:r>
      <w:r>
        <w:rPr>
          <w:b/>
          <w:color w:val="000000"/>
          <w:sz w:val="18"/>
          <w:szCs w:val="18"/>
        </w:rPr>
        <w:t>kategoria umiejętności</w:t>
      </w:r>
    </w:p>
    <w:p>
      <w:pPr>
        <w:pStyle w:val="Akapitzlist"/>
        <w:rPr/>
      </w:pPr>
      <w:r>
        <w:rPr>
          <w:b/>
          <w:color w:val="000000"/>
          <w:sz w:val="18"/>
          <w:szCs w:val="18"/>
        </w:rPr>
        <w:t>K</w:t>
      </w:r>
      <w:r>
        <w:rPr>
          <w:color w:val="000000"/>
          <w:sz w:val="18"/>
          <w:szCs w:val="18"/>
        </w:rPr>
        <w:t xml:space="preserve">  (po podkreślniku) - </w:t>
      </w:r>
      <w:r>
        <w:rPr>
          <w:b/>
          <w:color w:val="000000"/>
          <w:sz w:val="18"/>
          <w:szCs w:val="18"/>
        </w:rPr>
        <w:t>kategoria kompetencji społecznych</w:t>
      </w:r>
      <w:r>
        <w:rPr>
          <w:color w:val="000000"/>
          <w:sz w:val="18"/>
          <w:szCs w:val="18"/>
        </w:rPr>
        <w:t xml:space="preserve"> </w:t>
      </w:r>
    </w:p>
    <w:p>
      <w:pPr>
        <w:pStyle w:val="Akapitzlist"/>
        <w:rPr/>
      </w:pPr>
      <w:r>
        <w:rPr>
          <w:b/>
          <w:color w:val="000000"/>
          <w:sz w:val="18"/>
          <w:szCs w:val="18"/>
        </w:rPr>
        <w:t xml:space="preserve">01, 02, 03 </w:t>
      </w:r>
      <w:r>
        <w:rPr>
          <w:color w:val="000000"/>
          <w:sz w:val="18"/>
          <w:szCs w:val="18"/>
        </w:rPr>
        <w:t>i kolejne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– numer efektu kształceni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Wydział Nauk o Środowisk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4094"/>
        <w:gridCol w:w="4111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4" w:hanging="0"/>
              <w:rPr/>
            </w:pPr>
            <w:r>
              <w:rPr>
                <w:b/>
                <w:color w:val="000000"/>
              </w:rPr>
              <w:t>nazwa kierunku studiów: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Turystyka i rekreacja</w:t>
            </w:r>
          </w:p>
          <w:p>
            <w:pPr>
              <w:pStyle w:val="Akapitzlist"/>
              <w:ind w:lef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ziom kształcenia: studia pierwszego stopnia</w:t>
            </w:r>
          </w:p>
          <w:p>
            <w:pPr>
              <w:pStyle w:val="Akapitzlist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il kształcenia: ogólnoakademicki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ymbol</w:t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b/>
                <w:color w:val="000000"/>
              </w:rPr>
              <w:t>dla kierunku (K)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ierunkowe efekty kształc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b/>
                <w:color w:val="000000"/>
              </w:rPr>
              <w:t>Odniesienie efektów kształcenia dla obszarów nauk społecznych (S), nauk przyrodniczych (P), nauk medycznych, nauk o zdrowiu oraz nauk o kulturze fizycznej (M) oraz nauk rolniczych, leśnych i weterynaryjnych (R)</w:t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MIOTY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IEDZA</w:t>
            </w:r>
          </w:p>
        </w:tc>
      </w:tr>
      <w:tr>
        <w:trPr>
          <w:trHeight w:val="281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b/>
                <w:color w:val="000000"/>
              </w:rPr>
              <w:t>K1A_W0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zna elementarną terminologię z zakresu turystyki i rekreacji, innych obszarów kultury fizycznej oraz powiązanych z nimi pozostałych dyscyplin naukow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S1A_W01; M1_W10; P1A_W05; R1A_W01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Język obcy/ Podstawy turystyki/ Podstawy rekreacji i organizacja czasu wolnego/ Prawo, </w:t>
            </w:r>
            <w:r>
              <w:rPr>
                <w:color w:val="000000"/>
                <w:sz w:val="20"/>
                <w:szCs w:val="20"/>
              </w:rPr>
              <w:t xml:space="preserve">Ekonomika turystyki i rekreacji/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Technologie informacyjne/  Ochrona własności intelektualnej/ Technologie żywności/ Etykieta/ </w:t>
            </w:r>
            <w:r>
              <w:rPr>
                <w:color w:val="000000"/>
                <w:sz w:val="20"/>
                <w:szCs w:val="20"/>
              </w:rPr>
              <w:t xml:space="preserve">Systemy informatyczne w turystyce i rekreacji/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Zagospodarowanie turystyczno-rekreacyjne z elementami planowania przestrzennego/  Moduł ogólnouczelniany/ Moduł humanistyczno-społeczny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b/>
                <w:color w:val="000000"/>
              </w:rPr>
              <w:t>K1A_W0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ma podstawową wiedzę o strukturze i funkcjach systemu kultury fizycznej i turystyki w Polsce i na świec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1A_W02; S1A_W03; S1A_W08; S1A_W09; R1A_W0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izacja i zarządzanie turystyką i rekreacją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b/>
                <w:color w:val="000000"/>
              </w:rPr>
              <w:t>K1A_W0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siada wiedzę na temat miejsca turystyki i rekreacji w systemie kultury fizycznej oraz związków z dyscyplinami pokrewnym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1_W09; P1A_W04;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Podstawy turystyki/ Rekreacja ruchowa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b/>
                <w:color w:val="000000"/>
              </w:rPr>
              <w:t>K1A_W0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 podstawową wiedzę na temat uczestników imprez turystycznych i rekreacyjnych oraz mechanizmów skłaniających ludzi do uczestnictwa w określonych zajęciach czasu woln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1A_W05; M1_W04; R1A_W05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Podstawy turystyki/ Gry i zabawy rekreacyjne/ Pilotaż wycieczek krajowych i zagranicznych/ Turystyka i rekreacja osób starszych i niepełnosprawnych / Turystyka rowerowa/ Turystyka piesza, Turystyka i rekreacja konna 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b/>
                <w:color w:val="000000"/>
              </w:rPr>
              <w:t>K1A_W0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ma podstawową wiedzę na temat psychofizycznego rozwoju człowieka w cyklu życ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M1_W02; R1A_W04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Fizjologia człowieka z elementami pierwszej pomocy przedmedycznej/ Psychologia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b/>
                <w:color w:val="000000"/>
              </w:rPr>
              <w:t>K1A_W0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ma podstawową wiedzę na temat promocji zdrowego stylu życia oraz zna skutki braku i nadmiaru aktywności ruchow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1_W06; M1_W07;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Wychowanie fizyczne/ Antropomotoryka/  Rekreacja ruchowa/ Pływanie z elementami treningu sportowego 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b/>
                <w:color w:val="000000"/>
              </w:rPr>
              <w:t>K1A_W0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na zasady funkcjonowania, zakładania i prowadzenia działalności w branży turystycznej i rekreacyjnej oraz jej uwarunkowania prawne i ekonomicz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S1A_W07; S1A_W11; M1_W08; M1_W12; P1A_W11; R1A_W02; R1A_W07; R1A_W0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onomia/ Podstawy rachunkowości i finansów/ Praktyka w turystycznych obiektach noclegowych/  Ekonomika turystyki i rekreacji/ Zarządzanie/ Obsługa ruchu turystycznego/ Organizacja i zarządzanie turystyką i rekreacją/ Hotelarstwo i gastronomia/ Praktyka biurowa/ Marketing i analiza rynku usług turystycznych/ Przedsiębiorczość/  Promocja i media w turystyce i rekreacji/ Kreowanie i promocja wydarzeń kulturalnych/ Turystyka w dokumentach Unii Europejskiej; Systemy informatyczne w turystyce i rekreacji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b/>
                <w:color w:val="000000"/>
              </w:rPr>
              <w:t>K1A_W0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ada wiedzę na temat bezpieczeństwa i higieny pracy w przedsiębiorstwach turystycznych i rekreacyjn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1_W05; P1A_W09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olenie w zakresie BHP/ Ergonomia/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aktyka w turystycznych obiektach noclegowych/ Obsługa ruchu turystycznego/ Organizacja i zarzadzanie turystyką i rekreacją/ Hotelarstwo i gastronomia/ Pilotaż wycieczek krajowych i zagranicznych/Praktyka biurowa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  <w:sz w:val="20"/>
                <w:szCs w:val="20"/>
              </w:rPr>
              <w:t>Pływanie z elementami treningu sportowego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b/>
                <w:color w:val="000000"/>
              </w:rPr>
              <w:t>K1A_W0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 podstawową wiedzę na temat metodyki prowadzenia zajęć rekreacyjnych i oceny stanu zdrowia oraz jego poprawy u uczestników tych zaję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1_W01; M1_W03; M1_W04; M1_W05;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Wychowanie fizyczne/ Antropomotoryka/ </w:t>
            </w:r>
            <w:r>
              <w:rPr>
                <w:color w:val="000000"/>
                <w:sz w:val="20"/>
                <w:szCs w:val="20"/>
              </w:rPr>
              <w:t>Pływanie z elementami treningu sportowego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Podstawy rekreacji i organizacja czasu wolnego/ Gry i zabawy rekreacyjne/ Rekreacja ruchowa/  Turystyka i rekreacja osób starszych i niepełnosprawnych/ Terapia ruchowa/ Edukacja zdrowotna/ Korekcja wad postawy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b/>
                <w:color w:val="000000"/>
              </w:rPr>
              <w:t>K1A_W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osiada podstawową wiedzę  zakresu historii architektury i sztuki oraz geografii turystycznej i krajoznawst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1A_W0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istoria architektury i sztuki/ Geografia turystyczna/ Geografia społeczno-ekonomiczna/ Krajoznawstwo/ Dziedzictwo kulturowe/ Pilotaż wycieczek krajowych i zagranicznych/ Turystyka morska i przybrzeżna/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turowa turystyka miejska i industrialna/ Sakroturystyka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b/>
                <w:color w:val="000000"/>
              </w:rPr>
              <w:t>K1A_W1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ma wiedzę na temat wpływu turystyki na gospodarkę, środowisko społeczno-kulturowe oraz przyrodnicz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1A_W02; R1A_W06; R1A_W0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onomia/ Ekonomika turystyki i rekreacji/ Systemy informacji przestrzennej z elementami kartografii/ Zagospodarowanie turystyczno-rekreacyjne z elementami planowania przestrzennego/ Wiejska turystyka kulturowa/ Kreowanie wsi tematycznych/ Kulturowe szlaki turystyczne/ Regionalne produkty i marki turystyczne/ Enoturystyka/ Środowisko i etyka/ Agroturystyka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b/>
                <w:color w:val="000000"/>
              </w:rPr>
              <w:t>K1A_W1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ma podstawową wiedzę na temat produktów i surowców spożywczych oraz bezpieczeństwa sanitarnego żywnośc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R1A_W03; R1A_W0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Żywienie człowieka/ Hotelarstwo i gastronomia/ Technologie żywności/ Dziedzictwo kulinarne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b/>
                <w:color w:val="000000"/>
              </w:rPr>
              <w:t>K1A_W1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zna i charakteryzuje zjawiska i procesy zachodzące w przyrodzie oraz zasady ich wykorzystania w życiu codzienny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1A_W01; R1A_W01; R1A_W0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chrona przyrody i bioróżnorodności/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meteorologia w turystyce i rekreacji/ Elementy hydrologii w turystyce/ Guide on Polish nature for foreign tourists/ Elementy epidemiologii w turystyce/ Elementy hydrologii w turystyce/ Bezpieczeństwo sanitarne żywności w turystyce/ Mikrobiologia sanitarna w turystyce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_W1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color w:val="000000"/>
              </w:rPr>
              <w:t>opisuje struktury, mechanizmy i funkcje procesów życiowych organizmów na różnych poziomach organizacj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1A_W01; R1A_W04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ologia i ochrona środowiska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b/>
                <w:color w:val="000000"/>
              </w:rPr>
              <w:t>K1A_W1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ma wiedzę o znaczeniu i roli środowiska przyrodniczego i jego zagrożeniach oraz zrównoważonym wykorzystaniu różnorodności biologicznej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1A_W08; R1A_W0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kologia i ochrona środowiska/ Rekreacyjne zagospodarowanie i użytkowanie wód/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rona przyrody i bioróżnorodności/ Flora i fauna Polski/ Usługi ekosystemowe/ Rośliny ozdobne i lecznicze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b/>
                <w:color w:val="000000"/>
              </w:rPr>
              <w:t>K1A_W1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wykorzystuje znajomość podstawowych zagadnień z zakresu uprawy roślin i hodowli zwierząt w zakresie niezbędnym do prowadzenia turystycznego gospodarstwa wiejski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1A_W08; R1A_W05; R1A_W0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stawy produkcji roślinnej i zwierzęcej w turystyce wiejskiej/ Stawowe gospodarstwo agroturystyczne/ Dobrostan zwierząt/ Zwierzęta w turystyce i rekreacji/ Inwazyjne i obce rośliny w agrokulturze/ Agroturystyka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b/>
                <w:color w:val="000000"/>
              </w:rPr>
              <w:t>K1A_W1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identyfikuje zjawiska i procesy zachodzące w ekosystemach oraz zna metody badania podstawowych wielkości fizycznych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1A_W05; R1A_W03; R1A_W04; R1A_W0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Biometeorologia w turystyce i rekreacji/ 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b/>
                <w:color w:val="000000"/>
              </w:rPr>
              <w:t>K1A_W1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color w:val="000000"/>
              </w:rPr>
              <w:t>ma uporządkowaną, podbudowaną teoretycznie wiedzę obejmującą kluczowe zagadnienia z zakresu roli ochrony środowiska w turystyce i rekreacj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1A_W04; R1A_W0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ologia i ochrona środowiska/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rona przyrody i bioróżnorodności/ Podstawy produkcji roślinnej i zwierzęcej w turystyce wiejskiej/ Zagospodarowanie turystyczno-rekreacyjne z elementami planowania przestrzennego/ Edukacja ekologiczna w turystyce/ Rekreacyjne zagospodarowanie i użytkowanie wód/ Sylwaturystyka/ Ekoturystyka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b/>
                <w:color w:val="000000"/>
              </w:rPr>
              <w:t>K1A_W1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color w:val="000000"/>
              </w:rPr>
              <w:t>Charakteryzuje i objaśnia wpływ działalności człowieka na zmiany i zagrożenia środowiska przyrodniczego i kulturow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1A_W07; R1A_W06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ologia i ochrona środowiska/ Ochrona przyrody i bioróżnorodności/ Turystyka ekstremalna/ Niebezpieczne organizmy wodne/ Akwakultura w turystyce i rekreacji/ Rekreacyjne i sportowe połowy ryb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b/>
                <w:color w:val="000000"/>
              </w:rPr>
              <w:t>K1A_W2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Opisuje i objaśnia pochodzenie i obieg pierwiastków i definiuje ich rolę w przyrodzi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1A_W03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menty epidemiologii w turystyce/ Rekreacyjne zagospodarowanie i użytkowanie wód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b/>
                <w:color w:val="000000"/>
              </w:rPr>
              <w:t>K1A_W2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zna podstawowe metody statystyczne i analityczne służące do opisu zjawisk i procesów związanych z turystyką, zachodzących w gospodarce i w środowisku przyrodniczym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1A_W06; P1A_W02; P1A_W06; R1A_W02; R1A_W0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stemy informatyczne w turystyce i rekreacji/ Technologia informacyjna/ Systemy informacji przestrzennej z elementami kartografii/ Ekonomika turystyki i rekreacji/ Zarządzanie/Ekonomia/ Seminarium dyplomowe/ Praca licencjacka/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b/>
                <w:color w:val="000000"/>
              </w:rPr>
              <w:t>K1A_W2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zna i rozumie podstawowe pojęcia i zasady z zakresu ochrony własności przemysłowej i prawa autorskiego; potrafi korzystać z zasobów informacji patentowej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1A_W10; M1_W11; P1A_W10; R1A_W08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Technologia informacyjna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b/>
                <w:color w:val="000000"/>
              </w:rPr>
              <w:t>K1A_W2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color w:val="000000"/>
              </w:rPr>
              <w:t>ma wiedzę w zakresie wykorzystania potencjału psychofizycznego człowieka oraz środowiska przyrodniczego i kulturowego dla turysty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1_W04; R1A_W06; R1A_W07; R1A_W09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urystyka jeziorowa/ Zachowania turystyczno-rekreacyjne w przyrodzie/ Turystyczne szlaki wodne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MIEJĘTNOŚCI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b/>
                <w:color w:val="000000"/>
              </w:rPr>
              <w:t>K1A_U0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ada umiejętności ruchowe w zakresie różnych form rekreacji fizycznej oraz umiejętności politechniczne (posługuje się wybranym sprzętem sportowo-turystycznym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M1_U01; M1_U02; M1_U11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Wychowanie fizyczne/ Antropomotoryka/ Rekreacja ruchowa/ Gry i zabawy rekreacyjne/ Terapia ruchowa/  Turystyka piesza/ Turystyka rowerowa/ Turystyka i rekreacja konna/ Edukacja zdrowotna/ Korekcja wad postawy/ Pływanie z elementami treningu sportowego/ Rekreacyjne i sportowe połowy ryb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b/>
                <w:color w:val="000000"/>
              </w:rPr>
              <w:t>K1A_U0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trafi wykorzystać podstawową wiedzę teoretyczną z zakresu turystyki i rekreacji oraz powiązanych dyscyplin do analizy i interpretacji bieżącej sytuacji na rynku usług turystycznych i rekreacyjn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1A_U01; M1_U08; R1A_U01; R1A_U0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Podstawy turystyki/ Podstawy rekreacji i organizacja czasu wolnego/ Antropomotoryka/ Ekonomia/  </w:t>
            </w:r>
            <w:r>
              <w:rPr>
                <w:color w:val="000000"/>
                <w:sz w:val="20"/>
                <w:szCs w:val="20"/>
              </w:rPr>
              <w:t>Prawo/ Zarządzanie / Ekonomika turystyki i rekreacji/ Podstawy rachunkowości i finansów/ Organizacja i zarządzanie turystyką i rekreacją/ Hotelarstwo i gastronomia/ Marketing i analiza rynku usług turystycznych/ Przedsiębiorczość/ Zagospodarowanie turystyczno-rekreacyjne z elementami planowania przestrzennego/ Promocja i media w turystyce i rekreacji/ Kreowanie i promocja wydarzeń kulturalnych / Turystyka w dokumentach Unii Europejskiej/ Moduł humanistyczno-społeczny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b/>
                <w:color w:val="000000"/>
              </w:rPr>
              <w:t>K1A_U0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trafi zaplanować, zrealizować i ocenić różne rodzaje imprez turystycznych i rekreacyjnych, z uwzględnieniem cech psychofizycznych i społecznych klientów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1A_U05; M1_U10; M1_U12;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1_U13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Podstawy turystyki/ Podstawy rekreacji i organizacja czasu wolnego/ Gry i zabawy rekreacyjne/ </w:t>
            </w:r>
            <w:r>
              <w:rPr>
                <w:color w:val="000000"/>
                <w:sz w:val="20"/>
                <w:szCs w:val="20"/>
              </w:rPr>
              <w:t>Organizacja i zarządzanie turystyką i rekreacją/ Niebezpieczne organizmy wodne/ Akwakultura w turystyce i rekreacji/ Turystyka ekstremalna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b/>
                <w:color w:val="000000"/>
              </w:rPr>
              <w:t>K1A_U0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mie zdiagnozować potrzeby i motywy uczestnictwa w turystyce i rekreacji różnych grup społecznych oraz dostosowywać do nich ofertę zajęć czasu woln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1A_U03; M1_U05; R1A_U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Podstawy rekreacji i organizacja czasu wolnego/ Psychologia/ Praktyka biurowa/ Zachowania turystyczno-rekreacyjne w przyrodzie/ Turystyka i rekreacja osób starszych i niepełnosprawnych/ Turystyka jeziorowa/ Turystyczne szlaki wodne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b/>
                <w:color w:val="000000"/>
              </w:rPr>
              <w:t>K1A_U0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trafi fachowo obsługiwać klientów indywidulanych i grupowych korzystających z różnych odmian turystyki i rekreacj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1_U03; R1A_U02; R1A_U06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ktyka w turystycznych obiektach noclegowych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/ Obsługa ruchu turystycznego/ Organizacja i zarządzanie turystyką i rekreacją/ Pilotaż wycieczek krajowych i zagranicznych/ Praktyka biurowa/ Turystyka i rekreacja osób starszych i niepełnosprawnych/ Marketing i analiza rynku usług turystycznych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b/>
                <w:color w:val="000000"/>
              </w:rPr>
              <w:t>K1A_U0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 rozwinięte umiejętności w zakresie komunikacji interpersonalnej, potrafi porozumiewać się zarówno ze specjalistami ze swojej dziedziny jak i z laikam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1_U03; P1A_U08; R1A_U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Podstawy rekreacji i organizacja czasu wolnego/ Podstawy rachunkowości i finansów/ Obsługa ruchu turystycznego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b/>
                <w:color w:val="000000"/>
              </w:rPr>
              <w:t>K1A_U0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trafi posługiwać się zasadami i normami etycznymi w podejmowanej działalności, dostrzega i analizuje dylematy etycz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1A_U05; R1A_U0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tykieta/ Prawo/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b/>
                <w:color w:val="000000"/>
              </w:rPr>
              <w:t>K1A_U0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osiada umiejętność rozumienia i analizowania zjawisk społecznych zachodzących w trakcie realizacji programu wypoczynkow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1A_U08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Psychologia 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b/>
                <w:color w:val="000000"/>
              </w:rPr>
              <w:t>K1A_U0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trafi wykorzystać wiedzę w zakresie historii architektury i sztuki oraz geografii turystycznej i krajoznawstwa do planowania i realizowania imprezy turystyczn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1A_U06; R1A_U0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istoria architektury i sztuki/ Geografia turystyczna/ Geografia społeczno-ekonomiczna/ Krajoznawstwo/ Obsługa ruchu turystycznego/ Dziedzictwo kulturowe/ Pilotaż wycieczek krajowych i zagranicznych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b/>
                <w:color w:val="000000"/>
              </w:rPr>
              <w:t>K1A_U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 umiejętności językowe w  zakresie dziedzin nauki i dyscyplin naukowych, właściwych dla studiowanego kierunku studiów, zgodnie z wymaganiami określonymi dla poziomu B2 Europejskiego Systemu Opisu Kształcenia Językow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S1A_U11; M1_U14; P1A_U12; R1A_U10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ęzyk obcy</w:t>
            </w:r>
          </w:p>
        </w:tc>
      </w:tr>
      <w:tr>
        <w:trPr>
          <w:trHeight w:val="159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b/>
                <w:color w:val="000000"/>
              </w:rPr>
              <w:t>K1A_U1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mie przygotować w języku polskim i języku obcym dobrze udokumentowane opracowanie problemów z zakresu dziedzin nauki i dyscyplin naukowych, właściwych dla studiowanego kierunku studi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1A_U09; P1A_U02; P1A_U09; R1A_U08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ęzyk obcy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</w:rPr>
              <w:t>K1A_U1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trafi posługiwać się terminologią naukową oraz ma  umiejętność przygotowania wystąpień ustnych w języku polskim i języku obcym, w zakresie turystyki, krajoznawstwa i rekreacji, z wykorzystaniem podstawowych ujęć teoretycznych, a także różnych źróde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S1A_U10; M1_U13; P1A_U08;P1A_U10; R1A_U09</w:t>
            </w:r>
          </w:p>
          <w:p>
            <w:pPr>
              <w:pStyle w:val="Akapitzlist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Język obcy/ Seminaria dyplomowe / Praca licencjacka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b/>
                <w:color w:val="000000"/>
              </w:rPr>
              <w:t>K1A_U1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trafi w praktyce minimalizować skutki wpływu turystyki na środowisko społeczne i kulturowe na etapie planowania i realizacji imprez turystyczn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R1A_U01; R1A_U07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lwaturystyka/ Regionalne produkty i marki turystyczne/ Enoturystyka/ Środowisko i etyka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b/>
                <w:color w:val="000000"/>
              </w:rPr>
              <w:t>K1A_U1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trafi wykorzystać wiedzę z zakresu hotelarstwa i gastronomii w pracy różnych rodzajach turystycznej bazy noclegowej i gastronomiczn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1_U04; M1_U09; M1_U12; R1A_U01; R1A_U02; R1A_U0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Hotelarstwo i gastronomia/ Żywienie człowieka/ Technologie żywności/ Dziedzictwo kulinarne 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b/>
                <w:color w:val="000000"/>
              </w:rPr>
              <w:t>K1A_U1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trafi ocenić jakość surowców i produktów spożywczych oraz zachować bezpieczeństwo sanitarne żywnośc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1_U02; P1A_U01; P1A_U04 P1A_U06; R1A_U05; R1A_U0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Żywienie człowieka/ Podstawy produkcji roślinnej i zwierzęcej w turystyce wiejskiej/ Technologie żywności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b/>
                <w:color w:val="000000"/>
              </w:rPr>
              <w:t>K1A_U1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dentyfikuje wybrane gatunki roślin uprawnych i ozdobnych oraz zwierząt hodowlanych, a także potrafi określić ich znaczenie w zakresie turystyki wiejski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1A_U01; R1A_U04; R1A_U05; R1A_U0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stawy produkcji roślinnej i zwierzęcej w turystyce wiejskiej/ Stawowe gospodarstwo agroturystyczne/ Rośliny ozdobne i lecznicze/ Flora i fauna Polski/ Usługi ekosystemowe/ Dobrostan zwierząt/ Zwierzęta w turystyce i rekreacji/ Inwazyjne i obce rośliny w agrokulturze/ Agroturystyka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b/>
                <w:color w:val="000000"/>
              </w:rPr>
              <w:t>K1A_U1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rzysta na poziomie podstawowym z dostępnych źródeł informacji z zakresu turystyki i rekreacji oraz dyscyplin pokrewnych w języku ojczystym i wybranym języku obcym nowożytnym, z zachowaniem praw własności intelektualnej w celu rozwiązania konkretnego problemu lub zada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1A_U02; P1A_U03; R1A_U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onomia / Ekologia i ochrona środowiska/ Ekonomika turystyki i rekreacji/ Zarządzanie/ Systemy informacji przestrzennej z elementami kartografii/ Rekreacyjne zagospodarowanie i użytkowanie wód/  Ochrona własności intelektualnej/ Marketing i analiza rynku usług turystycznych/ Hotelarstwo i gastronomia/ Biometeorologia w turystyce i rekreacji/ Zagospodarowanie turystyczno-rekreacyjne z elementami planowania przestrzennego/ Turystyka morska i przybrzeżna/ Kulturowa turystyka miejska i industrialna/ Sakroturystyka/ Rekreacyjne i sportowe połowy ryb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b/>
                <w:color w:val="000000"/>
              </w:rPr>
              <w:t>K1A_U1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zeprowadza obserwacje oraz wykonuje w terenie lub laboratorium proste analizy i pomiary fizyczne i biologiczn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1A_U0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pieczeństwo sanitarne żywności w turystyce/ Ochrona przyrody i bioróżnorodności/ Zagospodarowanie turystyczno-rekreacyjne z elementami planowania przestrzennego/ Elementy hydrologii w turystyce/ Elementy epidemiologii w turystyce/ Guide on Polish nature for foreign tourists/ Mikrobiologia sanitarna w turystyce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b/>
                <w:color w:val="000000"/>
              </w:rPr>
              <w:t>K1A_U1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osuje podstawowe technologie informatyczne w zakresie pozyskiwania i przetwarzania informacj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1A_U05; R1A_U03</w:t>
            </w:r>
          </w:p>
          <w:p>
            <w:pPr>
              <w:pStyle w:val="Akapitzlist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Technologia informacyjna/ Systemy informacji przestrzennej z elementami kartografii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b/>
                <w:color w:val="000000"/>
              </w:rPr>
              <w:t>K1A_U2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trafi posługiwać się systemami informatycznymi i specjalistycznymi programami stosowanymi w turysty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1_U06; P1A_U0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stemy informatyczne w turystyce i rekreacji/ Praktyka w turystycznych obiektach noclegowych/ Praktyka biurowa/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echnologia informacyjna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b/>
                <w:color w:val="000000"/>
              </w:rPr>
              <w:t>K1A_U2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poznaje  i ocenia  zjawiska wpływające na stan środowiska naturalnego i zasobów naturaln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1A_U0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kreacyjne zagospodarowanie i użytkowanie wód/ Ochrona przyrody i bioróżnorodności/ Biometeorologia w turystyce i rekreacji/ Ekoturystyka/ Sylwaturystyka/ Edukacja ekologiczna w turystyce/ Rekreacyjne i sportowe połowy ryb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b/>
                <w:color w:val="000000"/>
              </w:rPr>
              <w:t>K1A_U2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 umiejętność samokształcenia si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P1A_U11; R1A_U0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zjologia człowieka z elementami pierwszej pomocy przedmedycznej/ Ekologia i ochrona środowiska/ Ekonomia/ Rekreacja ruchowa/ Geografia turystyczna/ Geografia społeczno-ekonomiczna/ Żywienie człowieka/ Ekonomika turystyki i rekreacji/ Zarządzanie/ Organizacja i zarządzanie turystyką i rekreacją/ Biometeorologia w turystyce i rekreacji/ Zagospodarowanie turystyczno-rekreacyjne z elementami planowania przestrzennego/ Dziedzictwo kulinarne/ Wiejska turystyka kulturowa/ Kulturowe szlaki turystyczne/ Kreowanie wsi tematycznych/ Historia architektury i sztuki/ Moduł ogólnouczelniany/ Ergonomia/ Ochrona własności intelektualnej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b/>
                <w:color w:val="000000"/>
              </w:rPr>
              <w:t>K1A_U2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konuje proste zadania badawcze i ekspertyzy, prawidłowo interpretuje rezultaty i wyciąga wnioski pod kierunkiem opiekuna naukowego lub samodziel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1A_U02; S1A_U04; P1A_U04; R1A_U0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a licencjacka/ Seminarium dyplomowe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b/>
                <w:color w:val="000000"/>
              </w:rPr>
              <w:t>K1A_U2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ada znajomość wad i zalet podejmowanych działań mających na celu rozwiązywanie zaistniałych problemów zawodowych – dla nabrania doświadczenia i doskonalenia kompetencji w zakresie turystyki i rekreacj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1A_U07; M1_U07; P1A_U07; R1A_U07</w:t>
            </w:r>
          </w:p>
          <w:p>
            <w:pPr>
              <w:pStyle w:val="Akapitzlist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a licencjacka/ Etykieta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b/>
                <w:color w:val="000000"/>
              </w:rPr>
              <w:t>K1A_U2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ada umiejętność precyzyjnego porozumiewania się z różnymi podmiotami w formie werbalnej, pisemnej i graficzn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1A_U08; R1A_U02</w:t>
            </w:r>
          </w:p>
          <w:p>
            <w:pPr>
              <w:pStyle w:val="Akapitzlist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Praktyka w turystycznych obiektach noclegowych/ Praca licencjacka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OMPETENCJE SPOŁECZNE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b/>
                <w:color w:val="000000"/>
              </w:rPr>
              <w:t>K1A_K0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udent rozumie problemy oraz potrzeby osób niepełnosprawnych i w miarę swoich możliwości zawodowych stara się usuwać bariery ograniczające osobom niepełnosprawnym  uczestnictwo w turystyce i rekreacj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1A_K03; P1A_K03; M1_K03; M1_K04; R1A_03</w:t>
            </w:r>
          </w:p>
          <w:p>
            <w:pPr>
              <w:pStyle w:val="Akapitzlist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Antropomotoryka/ Turystyka i rekreacja osób starszych i niepełnosprawnych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b/>
                <w:color w:val="000000"/>
              </w:rPr>
              <w:t>K1A_K0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color w:val="000000"/>
              </w:rPr>
            </w:pPr>
            <w:r>
              <w:rPr>
                <w:bCs/>
                <w:color w:val="000000"/>
              </w:rPr>
              <w:t>Student ma świadomość oddziaływania turystyki na różne dziedziny życia człowieka i należycie je oc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S1A_K04; M1_K06; P1A_K04; R1A_K03; R1A_K04 </w:t>
            </w:r>
          </w:p>
          <w:p>
            <w:pPr>
              <w:pStyle w:val="Akapitzlist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stawy turystyki/ Ekonomika turystyki i rekreacji/ Ekologia i ochrona środowiska/ Systemy informacji przestrzennej z elementami kartografii/ Ochrona przyrody i bioróżnorodności/ Podstawy produkcji roślinnej i zwierzęcej w turystyce wiejskiej/  Zagospodarowanie turystyczno-rekreacyjne z elementami planowania przestrzennego/ Prawo/ Regionalne produkty i marki turystyczne/ Enoturystyka/ Środowisko i etyka/ Agroturystyka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color w:val="000000"/>
                <w:highlight w:val="cyan"/>
              </w:rPr>
            </w:pPr>
            <w:r>
              <w:rPr>
                <w:b/>
                <w:color w:val="000000"/>
              </w:rPr>
              <w:t>K1A_K0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Jest kreatywny w łączeniu informacji z zakresu wiedzy o środowisku przyrodniczym i antropogenicznym z wiedzą z zakresu  turystyki i rekreacji,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1A_K06; P1A_K08; R1A_K05; R1A_K08</w:t>
            </w:r>
          </w:p>
          <w:p>
            <w:pPr>
              <w:pStyle w:val="Akapitzlist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stawy rekreacji i organizacja czasu wolnego/Ekologia i ochrona środowiska/ Geografia turystyczna/ Krajoznawstwo/ Historia architektury i sztuki/ Systemy informacji przestrzennej z elementami kartografii Zagospodarowanie turystyczno-rekreacyjne z elementami planowania przestrzennego/ Pilotaż wycieczek krajowych i zagranicznych/ Rośliny ozdobne i lecznicze/ Flora i fauna Polski/ Usługi ekosystemowe/ Moduł humanistyczno-społeczny/ Rekreacyjne i sportowe połowy ryb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b/>
                <w:color w:val="000000"/>
              </w:rPr>
              <w:t>K1A_K0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miejętnie rozpoznaje i rozumie motywy uczestnictwa ludzi w różnych formach turystyki, troszczy się o zaspokojenie związanych z nimi potrzeb; ma  poczucie pełnej odpowiedzialności za przygotowanie i realizację imprez turystycznych zgodnie z oczekiwaniem klientów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1A_K05; M1_K05; P1A_K02; R1A_K02; R1A_K06</w:t>
            </w:r>
          </w:p>
          <w:p>
            <w:pPr>
              <w:pStyle w:val="Akapitzlist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stawy turystyki/ Gry i zabawy rekreacyjne/ Obsługa ruchu turystycznego/ Organizacja i zarządzanie turystyką i rekreacją/ Rekreacyjne zagospodarowanie i użytkowanie wód/ Hotelarstwo i gastronomia/ Pilotaż wycieczek krajowych i zagranicznych/ Turystyka morska i przybrzeżna/ Sakroturystyka/ Kulturowa turystyka miejska i industrialna/ Turystyka i rekreacja osób starszych i niepełnosprawnych/ Turystyka piesza/ Turystyka i rekreacja konna/ Turystyka rowerowa/ Rekreacyjne i sportowe połowy ryb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b/>
                <w:color w:val="000000"/>
              </w:rPr>
              <w:t>K1A_K0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udent wykazuje kreatywność oraz potrafi prowadzić animację rekreacyjną samodzielnie i w zespole; rozumie potrzeby rekreantów w zakresie aktywnych form spędzania czasu wolnego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1A_K02; M1_K04; P1A_K02; R1A_K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chowanie fizyczne/ Antropomotoryka/ Podstawy rekreacji i organizacja czasu wolnego/ Rekreacja ruchowa/ Terapia ruchowa/ Edukacja zdrowotna/ Podstawy rachunkowości i finansów/ Korekcja wad postawy/ Pływanie z elementami treningu sportowego/ Zachowania turystyczno-rekreacyjne w przyrodzie/ Turystyka jeziorowa/ Turystyczne szlaki wodne/ Rekreacyjne i sportowe połowy ryb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b/>
                <w:color w:val="000000"/>
              </w:rPr>
              <w:t>K1A_K0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trafi sięgnąć po pomoc innych specjalistów przy rozwiązywaniu pojawiających się problemów zawodow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1_K02; R1A_K02</w:t>
            </w:r>
          </w:p>
          <w:p>
            <w:pPr>
              <w:pStyle w:val="Akapitzlist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konomia/ Zarządzanie/ Psychologia/ Podstawy rachunkowości i finansów/ Elementy epidemiologii w turystyce/ Elementy hydrologii w turystyce/ Bezpieczeństwo sanitarne żywności w turystyce/ Guide on Polish nature for foreign tourists/ Mikrobiologia sanitarna w turystyce 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b/>
                <w:color w:val="000000"/>
              </w:rPr>
              <w:t>K1A_K0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trafi formułować opinie dotyczące pacjentów, klientów, grup społecznych w kontekście związanym z wykonywaniem zawod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1_K0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kreacja ruchowa/ Pilotaż wycieczek krajowych i zagranicznych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b/>
                <w:color w:val="000000"/>
              </w:rPr>
              <w:t>K1A_K0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ba o poziom sprawności fizycznej niezbędnej dla wykonywania zadań właściwych dla działalności zawodowej związanej z kierunkiem studi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1_K0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y i zabawy rekreacyjne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b/>
                <w:color w:val="000000"/>
              </w:rPr>
              <w:t>K1A_K0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 świadomość znaczenia społecznej, zawodowej i etycznej odpowiedzialności za stan środowiska naturaln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1A_K0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konomia/ Zarządzanie/ Ekonomika turystyki i rekreacji/ Ochrona przyrody i bioróżnorodności/ Podstawy produkcji roślinnej i zwierzęcej w turystyce wiejskiej/ Biometeorologia w turystyce i rekreacji/ Zagospodarowanie turystyczno-rekreacyjne z elementami planowania przestrzennego/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Edukacja ekologiczna w turystyce</w:t>
            </w:r>
            <w:r>
              <w:rPr>
                <w:color w:val="000000"/>
                <w:sz w:val="20"/>
                <w:szCs w:val="20"/>
              </w:rPr>
              <w:t xml:space="preserve">/ Sylwaturystyka/ Ekoturystyka/ Marketing i analiza rynku usług turystycznych/ Agroturystyka 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b/>
                <w:color w:val="000000"/>
              </w:rPr>
              <w:t>K1A_K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trafi współdziałać i pracować w grupie, przyjmując w niej różne ro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S1A_K02; P1A_K02; M1_K04; R1A_K02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Akapitzlist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ychowanie fizyczne/ Technologie informacyjne/ Praktyka w turystycznych obiektach noclegowych/ Obsługa ruchu turystycznego/ Hotelarstwo i gastronomia/ Systemy informatyczne w turystyce i rekreacji/ Praktyka biurowa/ Kreowanie wsi tematycznych/ Seminarium dyplomowe/ Pływanie z elementami treningu sportowego/ Zarządzanie/ Kulturowe szlaki turystyczne/ Wiejska turystyka kulturowa/ Etykieta 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b/>
                <w:color w:val="000000"/>
              </w:rPr>
              <w:t>K1A_K1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trafi ocenić skutki działalności człowieka, ma świadomość ryzyka oraz rozumie znaczenie stosowanych zasad ochrony i odnowy środowiska dla ludzi i ekosystemów</w:t>
            </w:r>
          </w:p>
          <w:p>
            <w:pPr>
              <w:pStyle w:val="Akapitzlist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1_K02; R1A_K0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ologia i ochrona środowiska/ Ochrona przyrody i bioróżnorodności/  Rekreacyjne zagospodarowanie i użytkowanie wód/ Stawowe gospodarstwo agroturystyczne/ Dobrostan zwierząt/ Zwierzęta w turystyce i rekreacji/ Inwazyjne i obce rośliny w agrokulturze/ Niebezpieczne organizmy wodne/ Akwakultura w turystyce i rekreacji/ Turystyka ekstremalna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b/>
                <w:color w:val="000000"/>
              </w:rPr>
              <w:t>K1A_K1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trafi myśleć i działać w sposób przedsiębiorcz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1A_K07; P1A_K08; R1A_K08</w:t>
            </w:r>
          </w:p>
          <w:p>
            <w:pPr>
              <w:pStyle w:val="Akapitzlist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ęzyk obcy/ Ekonomia/ Marketing i analiza rynku usług turystycznych/ Przedsiębiorczość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b/>
                <w:color w:val="000000"/>
              </w:rPr>
              <w:t>K1A_K1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umie potrzebę uczenia się i podnoszenia kompetencji zawodowych i osobistych przez całe życ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1A_K01; M1_K01; P1A_K01; P1A_K05; P1A_K07; R1A_K01; R1A_K07; R1A_K08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Język obcy/ Technologie informacyjne/</w:t>
            </w:r>
            <w:r>
              <w:rPr>
                <w:color w:val="000000"/>
                <w:sz w:val="20"/>
                <w:szCs w:val="20"/>
              </w:rPr>
              <w:t xml:space="preserve"> Żywienie człowieka/ Geografia społeczno-ekonomiczna/ Systemy informatyczne w turystyce i rekreacji/ Turystyka w dokumentach Unii Europejskiej/ Kreowanie i promocja wydarzeń kulturalnych/ Seminarium dyplomowe/ Praca licencjacka/ Promocja i media w turystyce i rekreacji/ Dziedzictwo kulturowe/ Moduł ogólnouczelniany/ Ochrona własności intelektualnej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b/>
                <w:color w:val="000000"/>
              </w:rPr>
              <w:t>K1A_K1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st odpowiedzialny za bezpieczeństwo pracy własnej i innych; umie postępować w stanach zagroż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1_K07; P1A_K06; R1A_K06</w:t>
            </w:r>
          </w:p>
          <w:p>
            <w:pPr>
              <w:pStyle w:val="Akapitzlist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zjologia człowieka z elementami pierwszej pomocy przedmedycznej/ Szkolenie w zakresie BHP/ Ergonomia/ Gry i zabawy rekreacyjne/ Technologie żywności/ / Dziedzictwo kulinarn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90" w:leader="none"/>
        </w:tabs>
        <w:rPr>
          <w:color w:val="000000"/>
        </w:rPr>
      </w:pPr>
      <w:r>
        <w:rPr>
          <w:color w:val="000000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53:00Z</dcterms:created>
  <dc:creator>Ewa Paturej</dc:creator>
  <dc:description/>
  <cp:keywords/>
  <dc:language>en-US</dc:language>
  <cp:lastModifiedBy>Użytkownik systemu Windows</cp:lastModifiedBy>
  <cp:lastPrinted>2012-01-23T23:08:00Z</cp:lastPrinted>
  <dcterms:modified xsi:type="dcterms:W3CDTF">2018-03-21T10:56:00Z</dcterms:modified>
  <cp:revision>19</cp:revision>
  <dc:subject/>
  <dc:title>Szanowni Państwo</dc:title>
</cp:coreProperties>
</file>