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BADANIA ANKIETOWEGO WEDŁUG PROWADZ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akość realizacji zajęć dydaktycz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a Wydziale Nauk o Środowisku (WNoŚ-2018Z i 2019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kl dydaktyczny: </w:t>
        <w:tab/>
        <w:tab/>
      </w:r>
      <w:r>
        <w:rPr>
          <w:rFonts w:cs="Arial" w:ascii="Arial" w:hAnsi="Arial"/>
          <w:b/>
          <w:sz w:val="24"/>
          <w:szCs w:val="24"/>
        </w:rPr>
        <w:t xml:space="preserve">semestr zimowy 2018/2019 </w:t>
        <w:tab/>
        <w:t>(2018Z)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letni 2018/2019</w:t>
        <w:tab/>
        <w:tab/>
        <w:t>(2018L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ankiety:</w:t>
        <w:tab/>
      </w:r>
      <w:r>
        <w:rPr>
          <w:rFonts w:cs="Arial" w:ascii="Arial" w:hAnsi="Arial"/>
          <w:b/>
          <w:sz w:val="24"/>
          <w:szCs w:val="24"/>
        </w:rPr>
        <w:t>28.01.2019 r. – 28.02.2019 r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11.06.2019 r. – 23.09.2019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posób przeprowadzenia ankiety: </w:t>
      </w:r>
      <w:r>
        <w:rPr>
          <w:rFonts w:cs="Arial" w:ascii="Arial" w:hAnsi="Arial"/>
          <w:b/>
          <w:sz w:val="24"/>
          <w:szCs w:val="24"/>
        </w:rPr>
        <w:t>system elektroniczny USOSw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enci: </w:t>
      </w:r>
      <w:r>
        <w:rPr>
          <w:rFonts w:cs="Arial" w:ascii="Arial" w:hAnsi="Arial"/>
          <w:b/>
          <w:sz w:val="24"/>
          <w:szCs w:val="24"/>
        </w:rPr>
        <w:t xml:space="preserve">studenci studiów stacjonarnych i niestacjonarnych I i II stopnia kierunków: gospodarowanie zasobami wodnymi, ochrona środowiska, inżynieria środowiska, rybactwo, turystyka i rekreac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ogól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udentów uprawnionych do wypełnienia przynajmniej 1 ankiety – 1369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iczba studentów, którzy wypełnili przynajmniej 1 ankietę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346 (25,55% uprawnionych)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pełnionych ankie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2914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ostępnych ankiet − 193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nauczycieli akademickich prowadzących oceniane zajęcia – 1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cenianych zajęć – 5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mentarzy – 27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332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zczegółowe dla kierunkó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spodarowanie zasobami wodnymi 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6 (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0 (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4,4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028055" cy="188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żynieria środowisk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30 ( tym 3 doktorant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21 ( tym 3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2,3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0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8055" cy="193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żynieria środowiska II stopień studia 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2 (w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14 </w:t>
      </w:r>
      <w:bookmarkStart w:id="0" w:name="_Hlk26365525"/>
      <w:r>
        <w:rPr>
          <w:sz w:val="24"/>
          <w:szCs w:val="24"/>
        </w:rPr>
        <w:t>(w tym 1 doktorant)</w:t>
      </w:r>
      <w:bookmarkEnd w:id="0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3,5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8055" cy="188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żynieria środowiska II stopień studia nie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12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9 ( tym 2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4,6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8055" cy="188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u w:val="single"/>
        </w:rPr>
        <w:t>Ochrona środowiska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2 (w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3 (w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zimowy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8055" cy="188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zimowy:  24 (w tym 2 doktorant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9 ( w tym 1 doktorant) </w:t>
      </w:r>
      <w:bookmarkStart w:id="1" w:name="_Hlk26365909"/>
      <w:r>
        <w:rPr>
          <w:sz w:val="24"/>
          <w:szCs w:val="24"/>
        </w:rPr>
        <w:t>oceniani byli prowadzący zajęcia, którzy są pracownikami WNoŚ po 1 października 2019 r. (nie byli uwzględniani  pracownicy katedr: Ichtiologii, Biologii i Hodowli Ryb oraz Rybactwa Jeziorowego i Rzecznego)</w:t>
      </w:r>
      <w:bookmarkEnd w:id="1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2,8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8055" cy="188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9 (w tym 1 doktorant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4 (w tym 1 doktorant) oceniani byli prowadzący zajęcia, którzy są pracownikami WNoŚ po 1 października 2019 r. (nie byli uwzględniani  pracownicy katedr: Ichtiologii, Biologii i Hodowli Ryb oraz Rybactwa Jeziorowego i Rzecznego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3,22 – 4,9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 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8055" cy="191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2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24 (w tym 1 profesor wizytujący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3,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9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97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8055" cy="188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20 ( w tym 2 profesorów wizytujących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4 (w tym 2 profesorów wizytujących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3,99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2,6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28055" cy="188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zba studentów, którzy wypełnili przynajmniej 1 ankietę w obu semestrach roku akademickiego 2018/2019 była porównywalna i wyniosła 28,5 % i była nieznacznie niższa  w porównaniu z rokiem ubiegł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badaniu ankietowym przedmiotu i nauczyciela akademickiego nie uzyskano oceny wiarygodnej, gdyż zdecydowana liczba ankiet była oceniona z próby niereprezentatyw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jęć dydaktycznych przez pracowników Wydziału została oceniona z reguły wysoko i bardzo wysoko.  Dziewięciu nauczycieli akademickich otrzymało oceny poniżej 3,5. Jest to wynik o porównywalny z wynikami uzyskanymi w u biegłym roku akademickim. Zgodnie z procedurą Wydziału zajęcia prowadzone przez tych pracowników będą hospitowane przez kierowników kated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 kierunkach: ochrona środowiska 93%, gospodarowanie zasobami wodnymi 92%, rybactwo 91%, ,  turystyka i rekreacja 83% oraz  inżynieria środowiska 81%,  nauczycieli akademickich uzyskało ocenę powyżej 4,5. Ogółem na wydziale 85% nauczycieli prowadzących zajęcia uzyskało ocenę powyżej 4,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dalszym ciągu, pomimo podejmowania działań informujących i zachęcających studentów do wypełniania ankiet, zaangażowania opiekunów lat, pracowników oraz wydłużenia czasu możliwości wypełnienia ankiety uzyskana zwrotność jest ciągle niezadowalająca. Zmiana kwestionariusza polegająca na zmniejszeniu ilości i doprecyzowaniu pytań nie wpłynęła na ilość wypełnianych ankiet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4:00Z</dcterms:created>
  <dc:creator>Ja</dc:creator>
  <dc:description/>
  <cp:keywords/>
  <dc:language>en-US</dc:language>
  <cp:lastModifiedBy>Urszula Filipkowska</cp:lastModifiedBy>
  <cp:lastPrinted>2018-10-18T16:23:00Z</cp:lastPrinted>
  <dcterms:modified xsi:type="dcterms:W3CDTF">2019-12-04T15:11:00Z</dcterms:modified>
  <cp:revision>4</cp:revision>
  <dc:subject/>
  <dc:title>SPRAWOZDANIE Z BADANIA ANKIETOWEGO WEDŁUG PROWADZĄCYCH</dc:title>
</cp:coreProperties>
</file>