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Z BADANIA ANKIETOWEGO WEDŁUG PROWADZĄC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Jakość realizacji zajęć dydaktyczn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na Wydziale Nauk o Środowisku (WNoŚ-2017Z i 2017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kl dydaktyczny: </w:t>
        <w:tab/>
        <w:tab/>
      </w:r>
      <w:r>
        <w:rPr>
          <w:rFonts w:cs="Arial" w:ascii="Arial" w:hAnsi="Arial"/>
          <w:b/>
          <w:sz w:val="24"/>
          <w:szCs w:val="24"/>
        </w:rPr>
        <w:t xml:space="preserve">semestr zimowy 2017/2018 </w:t>
        <w:tab/>
        <w:t>(2017Z)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estr letni 2017/2018 </w:t>
        <w:tab/>
        <w:tab/>
        <w:t>(2017L)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ankiety:</w:t>
        <w:tab/>
      </w:r>
      <w:r>
        <w:rPr>
          <w:rFonts w:cs="Arial" w:ascii="Arial" w:hAnsi="Arial"/>
          <w:b/>
          <w:sz w:val="24"/>
          <w:szCs w:val="24"/>
        </w:rPr>
        <w:t>29.01.2018 r. – 28.02.2018 r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>11.06.2018 r. – 23.09.2018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posób przeprowadzenia ankiety: </w:t>
      </w:r>
      <w:r>
        <w:rPr>
          <w:rFonts w:cs="Arial" w:ascii="Arial" w:hAnsi="Arial"/>
          <w:b/>
          <w:sz w:val="24"/>
          <w:szCs w:val="24"/>
        </w:rPr>
        <w:t>system elektroniczny USOSw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denci: </w:t>
      </w:r>
      <w:r>
        <w:rPr>
          <w:rFonts w:cs="Arial" w:ascii="Arial" w:hAnsi="Arial"/>
          <w:b/>
          <w:sz w:val="24"/>
          <w:szCs w:val="24"/>
        </w:rPr>
        <w:t>studenci studiów stacjonarnych i niestacjonarnych I i II stopnia kierunków: gospodarowanie zasobami wodnymi, ochrona środowiska, inżynieria środowiska, rybactwo, turystyka i rekreacja oraz uczestnicy studiów trzeciego stopnia  i słuchacze studiów podyplomow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ogól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studentów uprawnionych do wypełnienia przynajmniej 1 ankiety – 1604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iczba studentów, którzy wypełnili przynajmniej 1 ankietę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458 (28,55% uprawnionych)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ypełnionych ankiet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3742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ostępnych ankiet − 119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nauczycieli akademickich prowadzących oceniane zajęcia – 18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cenianych zajęć – 5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komentarzy – 43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2460" cy="317627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18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25pt;height:253.45pt" filled="f" o:ole="">
            <v:imagedata r:id="rId5" o:title=""/>
          </v:shape>
          <o:OLEObject Type="Embed" ProgID="Excel.Sheet.12" ShapeID="ole_rId4" DrawAspect="Content" ObjectID="_1617978235" r:id="rId4"/>
        </w:obje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54.4pt" filled="f" o:ole="">
            <v:imagedata r:id="rId7" o:title=""/>
          </v:shape>
          <o:OLEObject Type="Embed" ProgID="Excel.Sheet.12" ShapeID="ole_rId6" DrawAspect="Content" ObjectID="_115255115" r:id="rId6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3pt;height:254.9pt" filled="f" o:ole="">
            <v:imagedata r:id="rId9" o:title=""/>
          </v:shape>
          <o:OLEObject Type="Embed" ProgID="Excel.Sheet.12" ShapeID="ole_rId8" DrawAspect="Content" ObjectID="_1492613218" r:id="rId8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7pt;height:255.4pt" filled="f" o:ole="">
            <v:imagedata r:id="rId11" o:title=""/>
          </v:shape>
          <o:OLEObject Type="Embed" ProgID="Excel.Sheet.12" ShapeID="ole_rId10" DrawAspect="Content" ObjectID="_1236696205" r:id="rId10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zczegółowe dla kierunków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spodarowanie zasobami wodnymi 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11 ( tym 1 doktora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10 ( tym 1 doktora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 3,86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,99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6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,8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026150" cy="181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żynieria środowiska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20 ( tym 4 doktorantów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4,2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37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26150" cy="181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nżynieria środowiska II stopień studia stacjonar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 9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mestr letni: 20 (w tym 2 doktorantów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 3,67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4,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6026150" cy="181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u w:val="single"/>
        </w:rPr>
        <w:t>Inżynieria środowiska II stopień studia niestacjonar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11  ( tym 1 doktora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17 ( tym 1 doktora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4,4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4,26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6150" cy="181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hrona środowiska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1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2,7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3665220" cy="2202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u w:val="single"/>
        </w:rPr>
        <w:t>Ochrona środowiska I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1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2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4,63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6150" cy="1812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bactwo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mestr zimowy:  22 (w tym 2 doktorantów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mestr letni: 18 ( w tym 1 doktora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4,4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8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6150" cy="1812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bactwo I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12 (w tym 2 doktorantów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15 (w tym 1 doktorant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3,14 −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6150" cy="1812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rystyka i rekreacja 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mestr zimowy:  33 (w tym 2 profesorów wizytujących,  2 doktorantów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mestr letni: 36 (w tym 1 doktora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mestr zimowy:  3,6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,9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3,3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6026150" cy="1812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rystyka i rekreacja II stop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cenianych nauczyciel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zimowy:  19 ( w tym 1 profesor wizytując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estr letni: 22 ( w tym 2 profesorów wizytujących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kres ocen wystawionych przez studentó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zimowy:  3,7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mestr letni: 4,1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6026150" cy="1812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Liczba studentów, którzy wypełnili przynajmniej 1 ankietę w obu semestrach roku akademickiego 2017/2018 była porównywalna i wyniosła 28,5 % i była wyraźnie wyższa w porównaniu z latami ubiegł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adaniu ankietowym przedmiotu i nauczyciela akademickiego nie uzyskano oceny wiarygodnej, gdyż zdecydowana liczba ankiet była oceniona z próby niereprezentatywn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jęć dydaktycznych przez pracowników Wydziału została oceniona z reguły wysoko i bardzo wysoko.  Tylko 6 nauczycieli akademickich otrzymało oceny poniżej 3,5. Jest to wynik o porównywalny z wynikami uzyskanymi w u biegłym roku akademickim. Zgodnie z procedura Wydziału zajęcia prowadzone przez tych pracowników będą hospitowane przez kierowników kated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a kierunkach: rybactwo 91%, ochrona środowiska 89%, inżynieria środowiska 87%, i turystyka i rekreacja 84% i na kierunku GZW 76% nauczycieli akademickich uzyskało ocenę powyżej 4,5. Ogółem na wydziale ponad 87% nauczycieli prowadzących zajęcia uzyskało ocenę powyżej 4,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dalszym ciągu, pomimo podejmowania działań informujących i zachęcających studentów do wypełniania ankiet, zaangażowania opiekunów lat, pracowników oraz wydłużenia czasu możliwości wypełnienia ankiety uzyskana zwrotność jest ciągle niezadowalająca. Zmiana kwestionariusza polegająca na zmniejszeniu ilości i doprecyzowaniu pytań nie wpłynęła na ilość wypełnianych ankiet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4:00Z</dcterms:created>
  <dc:creator>Ja</dc:creator>
  <dc:description/>
  <dc:language>en-US</dc:language>
  <cp:lastModifiedBy>Urszula Filipkowska</cp:lastModifiedBy>
  <cp:lastPrinted>2018-10-18T16:23:00Z</cp:lastPrinted>
  <dcterms:modified xsi:type="dcterms:W3CDTF">2018-10-18T14:24:00Z</dcterms:modified>
  <cp:revision>2</cp:revision>
  <dc:subject/>
  <dc:title>SPRAWOZDANIE Z BADANIA ANKIETOWEGO WEDŁUG PROWADZĄCYCH</dc:title>
</cp:coreProperties>
</file>