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SPRAWOZDANIE Z BADANIA ANKIETOWEGO WEDŁUG PROWADZĄCY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Jakość realizacji zajęć dydaktycznych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na Wydziale Nauk o Środowisku (WNoŚ-2016Z i 2016L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ykl dydaktyczny: </w:t>
        <w:tab/>
        <w:tab/>
      </w:r>
      <w:r>
        <w:rPr>
          <w:rFonts w:cs="Arial" w:ascii="Arial" w:hAnsi="Arial"/>
          <w:b/>
          <w:sz w:val="24"/>
          <w:szCs w:val="24"/>
        </w:rPr>
        <w:t>semestr zimowy 2016/2017 (2016Z)</w:t>
      </w:r>
    </w:p>
    <w:p>
      <w:pPr>
        <w:pStyle w:val="Normal"/>
        <w:spacing w:lineRule="auto" w:line="240" w:before="0" w:after="0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mestr letni 2016/2017 (2016L)</w:t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as trwania ankiety:</w:t>
        <w:tab/>
      </w:r>
      <w:r>
        <w:rPr>
          <w:rFonts w:cs="Arial" w:ascii="Arial" w:hAnsi="Arial"/>
          <w:b/>
          <w:sz w:val="24"/>
          <w:szCs w:val="24"/>
        </w:rPr>
        <w:t>30.01.2017 r. – 24.02.2017 r.</w:t>
      </w:r>
    </w:p>
    <w:p>
      <w:pPr>
        <w:pStyle w:val="Normal"/>
        <w:spacing w:lineRule="auto" w:line="240" w:before="0" w:after="0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5.06.2017 r. – 23.09.2016 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osób przeprowadzenia ankiety: </w:t>
      </w:r>
      <w:r>
        <w:rPr>
          <w:rFonts w:cs="Arial" w:ascii="Arial" w:hAnsi="Arial"/>
          <w:b/>
          <w:sz w:val="24"/>
          <w:szCs w:val="24"/>
        </w:rPr>
        <w:t>system elektroniczny USOSweb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Respondenci: </w:t>
      </w:r>
      <w:r>
        <w:rPr>
          <w:rFonts w:cs="Arial" w:ascii="Arial" w:hAnsi="Arial"/>
          <w:b/>
          <w:sz w:val="24"/>
          <w:szCs w:val="24"/>
        </w:rPr>
        <w:t>studenci I i II stopnia kierunków: gospodarowanie zasobami wodnymi, ochrona środowiska, inżynieria środowiska (studia stacjonarne i niestacjonarne), rybactwo, turystyka i rekreacj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iki ogólne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studentów uprawnionych do wypełnienia przynajmniej 1 ankiety – 949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Liczba studentów, którzy wypełnili przynajmniej 1 ankietę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 w:ascii="Arial" w:hAnsi="Arial"/>
          <w:sz w:val="24"/>
          <w:szCs w:val="24"/>
        </w:rPr>
        <w:t>186 (19,6% uprawnionych)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czba wypełnionych ankiet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 w:ascii="Arial" w:hAnsi="Arial"/>
          <w:sz w:val="24"/>
          <w:szCs w:val="24"/>
        </w:rPr>
        <w:t xml:space="preserve"> 12,8% wszystkich ankie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nauczycieli akademickich prowadzących oceniane zajęcia – 93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ocenianych zajęć – 26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komentarzy – 123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iki szczegółowe dla kierunków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ospodarowanie zasobami wodnymi  I stopień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Liczba ocenianych nauczycieli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mestr zimowy:  5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mestr letni: 14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Zakres ocen wystawionych przez studentów: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semestr zimowy:  4,66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5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semestr letni: 4,77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4,85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6026150" cy="181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żynieria środowiska I stopień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Liczba ocenianych nauczycieli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mestr zimowy:  36 ( tym 1 doktorant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emestr letni: 21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Zakres ocen wystawionych przez studentów: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semestr zimowy:  3,38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5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semestr letni: 3,78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5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6025515" cy="1702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żynieria środowiska II stopień studia stacjonarn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Liczba ocenianych nauczycieli: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semestr zimowy:  14 ( w tym 1 doktorant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mestr letni: 20 (w tym 3 doktorantów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Zakres ocen wystawionych przez studentów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emestr zimowy:  2,42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4,97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semestr letni: 4,65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5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6026150" cy="1812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Inżynieria środowiska II stopień studia niestacjonarn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Liczba ocenianych nauczycieli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emestr letni: 10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Zakres ocen wystawionych przez studentów: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semestr letni: 4,18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5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  <w:drawing>
          <wp:inline distT="0" distB="0" distL="0" distR="0">
            <wp:extent cx="3314700" cy="1823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chrona środowiska I stopień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Liczba ocenianych nauczycieli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mestr zimowy:  22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emestr letni: 13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Zakres ocen wystawionych przez studentów: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semestr zimowy:  4,1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5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semestr letni: 4,14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5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  <w:drawing>
          <wp:inline distT="0" distB="0" distL="0" distR="0">
            <wp:extent cx="6026150" cy="1812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lang w:val="en-US" w:eastAsia="en-US"/>
        </w:rPr>
      </w:pPr>
      <w:r>
        <w:rPr>
          <w:sz w:val="24"/>
          <w:szCs w:val="24"/>
          <w:u w:val="single"/>
        </w:rPr>
        <w:t>Ochrona środowiska II stopień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Liczba ocenianych nauczycieli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mestr zimowy:  15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emestr letni: 22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Zakres ocen wystawionych przez studentów: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semestr zimowy:  4,84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5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semestr letni: 3,14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5 </w: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  <w:drawing>
          <wp:inline distT="0" distB="0" distL="0" distR="0">
            <wp:extent cx="6026150" cy="1812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ybactwo I stopień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Liczba ocenianych nauczycieli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mestr zimowy:  24 (w tym 6 doktorantów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mestr letni: 17 ( w tym 1 doktorant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Zakres ocen wystawionych przez studentów: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semestr zimowy:  4,08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5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semestr letni: 2,91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5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  <w:drawing>
          <wp:inline distT="0" distB="0" distL="0" distR="0">
            <wp:extent cx="6025515" cy="17024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ybactwo II stopień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Liczba ocenianych nauczycieli: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semestr letni: 15 (w tym 3 doktorantó</w:t>
      </w:r>
      <w:r>
        <w:fldChar w:fldCharType="begin"/>
      </w:r>
      <w:r>
        <w:rPr>
          <w:sz w:val="24"/>
          <w:szCs w:val="24"/>
        </w:rPr>
        <w:instrText xml:space="preserve"> LISTNUM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Zakres ocen wystawionych przez studentów: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semestr letni: 3,68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5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  <w:drawing>
          <wp:inline distT="0" distB="0" distL="0" distR="0">
            <wp:extent cx="3949700" cy="2228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urystyka i rekreacja I stopień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Liczba ocenianych nauczycieli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mestr zimowy:  16 (w tym 2 doktorantów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mestr letni: 11 ( w tym 1 doktorant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Zakres ocen wystawionych przez studentów: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semestr zimowy:  3,67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5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semestr letni: 3,56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5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  <w:drawing>
          <wp:inline distT="0" distB="0" distL="0" distR="0">
            <wp:extent cx="6025515" cy="17024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urystyka i rekreacja II stopień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Liczba ocenianych nauczycieli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emestr zimowy:  18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emestr letni: 20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Zakres ocen wystawionych przez studentów: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semestr zimowy:  3,74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5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semestr letni: 4,14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5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  <w:drawing>
          <wp:inline distT="0" distB="0" distL="0" distR="0">
            <wp:extent cx="6025515" cy="17024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ki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Liczba studentów, którzy wypełnili przynajmniej 1 ankietę w semestrze letnim 2016L była porównywalna z ilością ankiet wypełnionych w semestrach letnich 2015L i 2014L i wyniosła 19,6 %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badaniu ankietowym przedmiotu i nauczyciela akademickiego nie uzyskano oceny wiarygodnej, gdyż zdecydowana liczba ankiet była oceniona z próby niereprezentatywnej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alizacja zajęć dydaktycznych przez pracowników Wydziału została oceniona z reguły wysoko i bardzo wysoko.  4 nauczycieli akademickich otrzymało oceny poniżej 3,5. Jest to wynik o połowę niższy w porównaniu  z wynikami uzyskanymi w  semestrach 2014L i 2015L. Zgodnie z procedura Wydziału zajęcia prowadzone przez tych pracowników będą hospitowane przez kierowników katedr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4"/>
          <w:szCs w:val="24"/>
        </w:rPr>
        <w:t>Na kierunkach: ochrona środowiska 85%, inżynieria środowiska 83%, rybactwo 71% i turystyka i rekreacja 80% i na kierunku GZW 100% nauczycieli akademickich uzyskało ocenę powyżej 4,5. Ogółem na wydziale ponad 80% nauczycieli prowadzących zajęcia uzyskało ocenę powyżej 4,5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oku akademickim 2016/2017 cena zajęć prowadzonych przez doktorantów jest wysoka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4"/>
          <w:szCs w:val="24"/>
        </w:rPr>
        <w:t>W dalszym ciągu, pomimo podejmowania działań informujących i zachęcających studentów do wypełniania ankiet, zaangażowania opiekunów lat, pracowników oraz wydłużenia czasu możliwości wypełnienia ankiety uzyskana zwrotność jest ciągle niezadowalająca. Zmiana kwestionariusza polegająca na zmniejszeniu ilości i doprecyzowaniu pytań nie wpłynęła na ilość wypełnianych ankiet</w:t>
      </w:r>
    </w:p>
    <w:sectPr>
      <w:footerReference w:type="default" r:id="rId12"/>
      <w:type w:val="nextPage"/>
      <w:pgSz w:w="11906" w:h="16838"/>
      <w:pgMar w:left="1417" w:right="99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nakZnak2">
    <w:name w:val=" Znak Znak2"/>
    <w:qFormat/>
    <w:rPr>
      <w:rFonts w:ascii="Courier New" w:hAnsi="Courier New" w:eastAsia="Times New Roman" w:cs="Courier New"/>
      <w:sz w:val="20"/>
      <w:szCs w:val="20"/>
    </w:rPr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4:46:00Z</dcterms:created>
  <dc:creator>Ja</dc:creator>
  <dc:description/>
  <cp:keywords/>
  <dc:language>en-US</dc:language>
  <cp:lastModifiedBy>fil</cp:lastModifiedBy>
  <cp:lastPrinted>2015-04-22T09:27:00Z</cp:lastPrinted>
  <dcterms:modified xsi:type="dcterms:W3CDTF">2017-11-19T17:22:00Z</dcterms:modified>
  <cp:revision>5</cp:revision>
  <dc:subject/>
  <dc:title>SPRAWOZDANIE Z BADANIA ANKIETOWEGO WEDŁUG PROWADZĄCYCH</dc:title>
</cp:coreProperties>
</file>