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PRAWOZDANIE Z BADANIA ANKIETOWEGO WEDŁUG PROWADZĄC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Jakość realizacji zajęć dydaktyczn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na Wydziale Nauk o Środowisku (WNoŚ-2015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kl dydaktyczny: </w:t>
      </w:r>
      <w:r>
        <w:rPr>
          <w:rFonts w:cs="Arial" w:ascii="Arial" w:hAnsi="Arial"/>
          <w:b/>
          <w:sz w:val="24"/>
          <w:szCs w:val="24"/>
        </w:rPr>
        <w:t>semestr letni 2015/2016 (2015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ankiety:</w:t>
      </w:r>
      <w:r>
        <w:rPr>
          <w:rFonts w:cs="Arial" w:ascii="Arial" w:hAnsi="Arial"/>
          <w:b/>
          <w:sz w:val="24"/>
          <w:szCs w:val="24"/>
        </w:rPr>
        <w:t>13.06.2016 r. – 23.09.2016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ób przeprowadzenia ankiety: </w:t>
      </w:r>
      <w:r>
        <w:rPr>
          <w:rFonts w:cs="Arial" w:ascii="Arial" w:hAnsi="Arial"/>
          <w:b/>
          <w:sz w:val="24"/>
          <w:szCs w:val="24"/>
        </w:rPr>
        <w:t>system elektroniczny USOSwe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spondenci: </w:t>
      </w:r>
      <w:r>
        <w:rPr>
          <w:rFonts w:cs="Arial" w:ascii="Arial" w:hAnsi="Arial"/>
          <w:b/>
          <w:sz w:val="24"/>
          <w:szCs w:val="24"/>
        </w:rPr>
        <w:t>studenci I i II stopnia kierunków: ochrona środowiska, inżynieria środowiska, rybactwo, turystyka i rekreac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ogól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studentów uprawnionych do wypełnienia przynajmniej 1 ankiety – 1067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iczba studentów, którzy wypełnili przynajmniej 1 ankietę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208 (19,5% uprawnionych)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ypełnionych ankiet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7,8 % wszystkich anki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nauczycieli akademickich prowadzących oceniane zajęcia – 9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cenianych zajęć – 2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komentarzy – 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zczegółowe dla kierunków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hrona środowiska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czba ocenianych nauczycieli: 15 (w tym 1 doktora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kres ocen wystawionych przez studentów:3,76– 5,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49592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u w:val="single"/>
        </w:rPr>
        <w:t>Ochrona środowiska II stopień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czba ocenianych nauczycieli: 30 (w tym 2 doktorantów)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Zakres ocen wystawionych przez studentów : 4,0 – 5,0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52513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żynieria środowiska I stopień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czba ocenianych nauczycieli: 23 (w tym 4 spoza wydziału, 1 doktora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kres ocen wystawionych przez studentów: 2,71 – 5,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54578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żynieria środowiska II stopień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czba ocenianych nauczycieli: 18 (w tym 2 nauczycieli spoza wydziału, 1 doktora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kres ocen wystawionych przez studentów : 4,13 –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drawing>
          <wp:inline distT="0" distB="0" distL="0" distR="0">
            <wp:extent cx="547687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bactwo I stopień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czba ocenianych nauczycieli: 21 (w tym 1 doktora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kres ocen wystawionych przez studentów : 3,63 – 5,0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5524500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bactwo I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3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kres ocen wystawionych przez studentów : 1,6 – 5,0</w:t>
      </w:r>
    </w:p>
    <w:p>
      <w:pPr>
        <w:pStyle w:val="Normal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5419725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rystyka i rekreacja I stopień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czba ocenianych nauczycieli: 32 (w tym 3 nauczycieli spoza wydziału, 2 doktorantów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kres ocen wystawionych przez studentów: 2,08 – 5,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5667375" cy="286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urystyka i rekreacja II stopień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iczba ocenianych nauczycieli: 12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kres ocen wystawionych przez studentów: 3,27 – 5,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57825" cy="286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Liczba studentów, którzy wypełnili przynajmniej 1 ankietę w semestrze letnim 2015L była porównywalna z ilością ankiet wypełnionych w semestrze letnim 2014L i wyniosła 19,8 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badaniu ankietowym przedmiotu i nauczyciela akademickiego nie uzyskano oceny wiarygodnej, gdyż zdecydowana liczba ankiet była oceniona z próby niereprezentatywn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jęć dydaktycznych przez pracowników Wydziału została oceniona z reguły wysoko i bardzo wysoko.  8 nauczycieli akademickich otrzymało oceny poniżej 3,5. Jest to wynik porównywalny z wynikiem uzyskanym semestrze 2014L. Zgodnie z procedura Wydziału zajęcia prowadzone przez tych pracowników będą hospitowane przez kierowników kated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kierunkach: ochrona środowiska 89%, inżynieria środowiska 80%, rybactwo 91% i turystyka i rekreacja 73% nauczycieli akademickich uzyskało ocenę powyżej 4,5. Ogółem na wydziale ponad 82% nauczycieli prowadzących zajęcia uzyskało ocenę powyżej 4,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zajęć pracowników spoza Wydziału i doktorantów jest wysoka. Tylko jeden pracownik spoza wydziału uzyskał ocenę niższą niż 3,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dalszym ciągu, pomimo podejmowania działań informujących i zachęcających studentów do wypełniania ankiet, zaangażowania pracowników oraz wydłużenia czasu możliwości wypełnienia ankiety uzyskana zwrotność jest ciągle niezadawalająca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Sporządziła</w:t>
      </w:r>
    </w:p>
    <w:p>
      <w:pPr>
        <w:pStyle w:val="Normal"/>
        <w:spacing w:before="0" w:after="20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r hab. inż. Urszula Filipkowska, prof. UWM</w:t>
      </w:r>
    </w:p>
    <w:sectPr>
      <w:footerReference w:type="default" r:id="rId10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9:00Z</dcterms:created>
  <dc:creator>Ja</dc:creator>
  <dc:description/>
  <dc:language>en-US</dc:language>
  <cp:lastModifiedBy>e.mocarska</cp:lastModifiedBy>
  <cp:lastPrinted>2015-04-22T09:27:00Z</cp:lastPrinted>
  <dcterms:modified xsi:type="dcterms:W3CDTF">2016-10-20T10:59:00Z</dcterms:modified>
  <cp:revision>3</cp:revision>
  <dc:subject/>
  <dc:title>SPRAWOZDANIE Z BADANIA ANKIETOWEGO WEDŁUG PROWADZĄCYCH</dc:title>
</cp:coreProperties>
</file>