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„</w:t>
      </w:r>
      <w:r>
        <w:rPr>
          <w:rFonts w:cs="Times New Roman" w:ascii="Times New Roman" w:hAnsi="Times New Roman"/>
          <w:b/>
          <w:bCs/>
        </w:rPr>
        <w:t xml:space="preserve">KARTA SAMOOCENY PODSTAW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STKI ORGANIZACYJNEJ UWM W OBSZARZE DYDAKTYK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520"/>
        <w:gridCol w:w="1985"/>
        <w:gridCol w:w="26"/>
        <w:gridCol w:w="14"/>
        <w:gridCol w:w="128"/>
        <w:gridCol w:w="2658"/>
        <w:gridCol w:w="35"/>
        <w:gridCol w:w="2667"/>
        <w:gridCol w:w="26"/>
        <w:gridCol w:w="52"/>
      </w:tblGrid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bszar aktywności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pis działań w jednost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wykaz uchwał, proced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i innych dokument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wraz z tytułem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)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soba/Zespół odpowiedzialni</w:t>
              <w:br/>
              <w:t>za działanie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ANALIZA </w:t>
            </w:r>
          </w:p>
        </w:tc>
      </w:tr>
      <w:tr>
        <w:trPr/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Mocne strony*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Słabe strony + rekomendacje**</w:t>
            </w:r>
          </w:p>
        </w:tc>
      </w:tr>
      <w:tr>
        <w:trPr>
          <w:trHeight w:val="685" w:hRule="atLeast"/>
        </w:trPr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ziałania na rzecz zapewniania i doskonalenia jakości kształcenia w obszarze polityki kształcenia oraz procedur zapewniania jakości kształceni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w jednostce opracowano misję oraz strategię rozwoju jednostki i kształcenia z uwzględnieniem zakresu zadań związ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 doskonaleniem systemu zapewniania jakości kształcenia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racowano misję i strategię rozwoju jednostki, w której zawarto zapisy dotyczące systemu zapewnienia jakości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Harmonogram pracy WZZJ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Uchwała Nr 180/12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Wydziału Nauk o Środowisku UWM w Olsztyni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14 grudnia 2012 roku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 sprawie przyjęcia strategii rozwoju Wydziału </w:t>
            </w:r>
            <w:r>
              <w:rPr>
                <w:rFonts w:cs="Times New Roman" w:ascii="Times New Roman" w:hAnsi="Times New Roman"/>
              </w:rPr>
              <w:t>Nauk o Środowisku na lata 2013–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Uchwała Nr 169/13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Wydziału Nauk o Środowisku UWM w Olsztyni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22 listopada 2013 roku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sprawie przyjęcia programu rozwoju Wydziału </w:t>
            </w:r>
            <w:r>
              <w:rPr>
                <w:rFonts w:cs="Times New Roman" w:ascii="Times New Roman" w:hAnsi="Times New Roman"/>
              </w:rPr>
              <w:t xml:space="preserve">Nauk o Środowisku na lata 2014–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Uchwała Nr21/16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Wydziału Nauk o Środowisku UWM w Olsztyni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21 października 2016 roku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 sprawie </w:t>
            </w:r>
            <w:r>
              <w:rPr>
                <w:rFonts w:cs="Times New Roman" w:ascii="Times New Roman" w:hAnsi="Times New Roman"/>
              </w:rPr>
              <w:t>kontynuowania strategii rozwoju Wydziału Nauk o Środowisku oraz planu zadań na lata 2016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Dziekan/ prodziekan ds. kształce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 /kierownicy jednostek/wydziałowy zespół ds. zapewnienia jakości kształceni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Pracują kierunkowe zespoły ds. zapewnienia jakości kształcenia</w:t>
            </w:r>
          </w:p>
          <w:p>
            <w:pPr>
              <w:pStyle w:val="Normal"/>
              <w:spacing w:lineRule="auto" w:line="240" w:before="0" w:after="0"/>
              <w:ind w:left="161" w:hanging="16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Na wydziale działają trzy Rady Patronackie: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ds. kierunku inżynieria środowiska i ochrona środowiska 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ds. kierunku rybactwo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ds. kierunku turystyka i rekreacja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Kontynuowana i poszerzana jest współpraca</w:t>
            </w:r>
            <w:r>
              <w:rPr>
                <w:rFonts w:cs="Times New Roman" w:ascii="Times New Roman" w:hAnsi="Times New Roman"/>
                <w:lang w:eastAsia="en-US"/>
              </w:rPr>
              <w:t xml:space="preserve"> z otoczeniem międzynarodowym </w:t>
            </w:r>
          </w:p>
          <w:p>
            <w:pPr>
              <w:pStyle w:val="Normal"/>
              <w:spacing w:lineRule="auto" w:line="240" w:before="0" w:after="0"/>
              <w:ind w:left="161" w:hanging="16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4. Mocna pozycja naukowa znaczącej części pracowników. 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Wysoka ocena parametryczna jednostki – kategoria A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Wysoka ocena komisji akredytacyjnej kierunku ochrona środowiska i wyrózniajaca kierunku rybactwo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trike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70C0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3" w:hanging="293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Brak możliwości odnowienia kadry – naukowo -dydaktycznej wydziału.</w:t>
            </w:r>
          </w:p>
          <w:p>
            <w:pPr>
              <w:pStyle w:val="Normal"/>
              <w:spacing w:lineRule="auto" w:line="240" w:before="0" w:after="0"/>
              <w:ind w:left="295" w:hanging="295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Zmniejszająca się liczba studentów powoduje konieczność zapewnienia pensum poprzez podział godzin w przedmiotach pomiędzy wielu prowadzących, co nie sprzyja jakości kształcenia.</w:t>
            </w:r>
          </w:p>
          <w:p>
            <w:pPr>
              <w:pStyle w:val="Tekstkomentarza"/>
              <w:spacing w:lineRule="auto" w:line="240" w:before="0" w:after="0"/>
              <w:ind w:left="295" w:hanging="2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yt wolny rozwój kadry w obszarach kształcenia na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ierunku turystyka i rekreacja.</w:t>
            </w:r>
          </w:p>
          <w:p>
            <w:pPr>
              <w:pStyle w:val="Tekstkomentarza"/>
              <w:spacing w:lineRule="auto" w:line="240" w:before="0" w:after="0"/>
              <w:ind w:left="295" w:hanging="29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ak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fektywnego narzędzia jakim jest elektroniczny system oceny nauczyciela i przedmiotu, wynika z  niewielkiej liczby studentów, którzy biorą udział w ankiecie, co ogranicza wiarygodność tego narzędzia oraz ze zbyt  rozbudowanej formy ankiety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w jednostce opracowano procedury zapewniania jakości kształcenia?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wydziale funkcjonują procedury procesu zapewniania jakości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kierownicy jednostek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dziekana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hanging="283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Determinacja kolegium dziekańskiego i nauczycieli akademickich by upowszechniać i stosować procedury w procesie kształcenia.</w:t>
            </w:r>
          </w:p>
          <w:p>
            <w:pPr>
              <w:pStyle w:val="Normal"/>
              <w:spacing w:lineRule="auto" w:line="240" w:before="0" w:after="0"/>
              <w:ind w:left="303" w:hanging="283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 Pracownicy realizują dydaktykę zgodnie z procedurami, stosują wewnętrzną dokumentację weryfikacji efektów kształcenia. </w:t>
            </w:r>
          </w:p>
          <w:p>
            <w:pPr>
              <w:pStyle w:val="Normal"/>
              <w:spacing w:lineRule="auto" w:line="240" w:before="0" w:after="0"/>
              <w:ind w:left="303" w:hanging="2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Opracowano sylabusy przedmiotowe we wszystkich cyklach kształcenia </w:t>
            </w:r>
          </w:p>
          <w:p>
            <w:pPr>
              <w:pStyle w:val="Normal"/>
              <w:spacing w:lineRule="auto" w:line="240" w:before="0" w:after="0"/>
              <w:ind w:left="303" w:hanging="2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 Dostępność wszystkich sylabusów na stronie internetowej WNoŚ.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dmierne zbiurokratyzowanie wypiera normy zwyczajowe postęp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pracowana strategia rozwoju zgodna jest z misją i strategią rozwoju Uniwersytetu oraz dostosowana do potrzeb gospodarki regionu i kraju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rategia rozwoju wydziału na lata 2013-2020 jest zgodna z misją i strategią rozwoju UWM i dostosowana do rozwoju regionu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Uchwała Nr 180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dy Wydziału Nauk o Środowisku UWM w Olsztynie z dnia 14 grudnia 2012 roku</w:t>
            </w:r>
            <w:r>
              <w:rPr>
                <w:rFonts w:cs="Times New Roman" w:ascii="Times New Roman" w:hAnsi="Times New Roman"/>
                <w:bCs/>
              </w:rPr>
              <w:t xml:space="preserve">w sprawie przyjęcia strategii rozwoju Wydziału </w:t>
            </w:r>
            <w:r>
              <w:rPr>
                <w:rFonts w:cs="Times New Roman" w:ascii="Times New Roman" w:hAnsi="Times New Roman"/>
              </w:rPr>
              <w:t>Nauk o Środowisku na lata 2013–2020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21/16 Rady Wydziału Nauk o Środowisku UWM w Olsztyniez dnia 21 października 2016 roku </w:t>
            </w:r>
            <w:r>
              <w:rPr>
                <w:rFonts w:cs="Times New Roman" w:ascii="Times New Roman" w:hAnsi="Times New Roman"/>
                <w:bCs/>
              </w:rPr>
              <w:t xml:space="preserve">w sprawie </w:t>
            </w:r>
            <w:r>
              <w:rPr>
                <w:rFonts w:cs="Times New Roman" w:ascii="Times New Roman" w:hAnsi="Times New Roman"/>
              </w:rPr>
              <w:t>kontynuowania strategii rozwoju Wydziału Nauk o Środowisku oraz planu zadań na lata 2016-202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/kolegium dziekańskie/kierownicy jednostek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hanging="2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Funkcjonuje współpraca z podmiotami gospodarczymi w zakresie komercjalizacji wyników badań.</w:t>
            </w:r>
          </w:p>
          <w:p>
            <w:pPr>
              <w:pStyle w:val="Normal"/>
              <w:spacing w:lineRule="auto" w:line="240" w:before="0" w:after="0"/>
              <w:ind w:left="303" w:hanging="2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Zespoły badawcze współpracują z podmiotami gospodarczymi.</w:t>
            </w:r>
          </w:p>
          <w:p>
            <w:pPr>
              <w:pStyle w:val="Normal"/>
              <w:spacing w:lineRule="auto" w:line="240" w:before="0" w:after="0"/>
              <w:ind w:left="303" w:hanging="2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Opracowano badania ankietowe losów zawodowych absolwentów po 6 miesiącach od ukończenia studiów  (2013/2014) zgodnie z procedurą ogólnouczelnianą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ind w:left="210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rak przejrzystego systemu informacji o zasadach rekrutacji na studia międzynarodowe</w:t>
            </w:r>
          </w:p>
          <w:p>
            <w:pPr>
              <w:pStyle w:val="Normal"/>
              <w:spacing w:lineRule="auto" w:line="240" w:before="0" w:after="0"/>
              <w:ind w:left="210" w:hanging="142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 Niski odsetek zwrotności ankiet absolwentów.</w:t>
            </w:r>
            <w:r>
              <w:rPr>
                <w:rFonts w:cs="Times New Roman" w:ascii="Times New Roman" w:hAnsi="Times New Roman"/>
                <w:color w:val="0070C0"/>
                <w:lang w:eastAsia="en-US"/>
              </w:rPr>
              <w:t xml:space="preserve">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ne działania jednost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ziałania na rzecz zapewniania i doskonalenia jakości kształcenia w obszarze doboru i zapewniania jakości kadry dydaktycznej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analizuje kadrę naukowo-dydaktyczną w aspekcie spełniania wymagań formalnych do prowadzenia kierunków studiów i specjalności kształcenia oraz tworzenia nowych zakresów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NoŚ analizuje dorobek kadry w celu: 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aplikowania o nowe zakresy  kształ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firmowania kierunków studi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parametryzacji wydzi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Dzieka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 prodziekan ds. studenckic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Aktualizowany jest wykaz dorobku naukowego kadry ze względu na kompetencje do prowadzenia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dorobek naukowy w dyscyplinie, do której odnoszą się efekty kształcenia, </w:t>
            </w:r>
            <w:r>
              <w:rPr>
                <w:rFonts w:cs="Times New Roman" w:ascii="Times New Roman" w:hAnsi="Times New Roman"/>
                <w:iCs/>
              </w:rPr>
              <w:t>doświadczenie dydaktyczne, szkolenia, staże, dokumentacja ze współpracy z gospodarką odpowiadająca treściom realizowanego przedmiotu)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ityka kadrowa Uniwersytetu utrudnia dokonywania zmian kadrowych na Wydziale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rowadzi politykę kadrową w aspekcie zabezpieczenia „minimum kadrowego” prowadzonych kierunków studiów oraz  rozwoju kadry jednostki w celu tworzenia  nowych zakresów kształcenia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wadzona jest polityka w zakresie uprawnień akademickich oraz  minimum kadrowego do prowadzenie kierunków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Dzieka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 prodziekan ds. studenckich/ kierownicy  jednoste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 stwarza warunki do rozwoju naukowego kadry niezbędnej do zapewnienia „minimum kadrowego”, o czym świadczą uzyskane w roku 2015/2016 stopnie i tytuły naukowe z dyscypliny rybactwo: 4 doktorów habilitowanych, z dyscypliny inżynieria środowiska: 2  doktorów habilitowanych oraz 1 doktor z dyscypliny rybactwo i 2 doktorów z dyscypliny inżynieria środowiska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ityka kadrowa Uniwersytetu utrudnia dokonywania zmian kadrowych na Wydziale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ki procent kadry dydaktycznej jednostki stanowią osoby z przygotowaniem pedagogicznym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wszyscy pracownicy mają przygotowanie pedagogiczne, ale są jednostki w których 100% nauczycieli akademickich ukończyło kurs przygotowania pedagogicznego.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 prodziekan ds. studenckic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Prowadzona  jest ocena przedmiotu i nauczyciela w ankietyzacji  </w:t>
            </w:r>
            <w:r>
              <w:rPr>
                <w:rFonts w:cs="Times New Roman" w:ascii="Times New Roman" w:hAnsi="Times New Roman"/>
              </w:rPr>
              <w:t>„Jakość realizacji zajęć dydaktycznych”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Wydział aplikuje o środki zewnętrzne na potrzeby rozwoju kompetencji dydaktycznych nauczycieli (program POWER)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Nie ma planu i środków na uzupełnienie  wiedzy pedagogicznej w UWM. </w:t>
            </w:r>
          </w:p>
          <w:p>
            <w:pPr>
              <w:pStyle w:val="Normal"/>
              <w:spacing w:lineRule="auto" w:line="240" w:before="0" w:after="0"/>
              <w:ind w:left="210" w:hanging="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Niewystarczająceprzygotowanie pedagogiczne doktora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jaki sposób jednostka zapewnia obsadę przedmiotów (a w ich obrębie poszczególnych form zajęć, tzn. ćwiczeń, wykładów, laboratoriów itd.) właściwą pod względem kompetencji merytorycznych prowadzącego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ealizacja przedmiotów przez nauczycieli akademickich wynika z wykształcenia i obszaru prowadzonych badań oraz dorobku publikacyjnego w określonej dziedz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ami seminariów są pracownicy samodzielni. Rada Wydziału na wniosek kierownika jednostki powierza kierowanie przedmiotem nauczycielowi akademickiemu ze stopniem doktora. Ćwiczenia prowadzą nauczyciele akademiccy i doktoranci w ramach tzw. praktyki dydaktycznej.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Ocena kompetencji pracownika jest wieloetapowa 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kierownik jednostki wnioskuje o powierzenie koordynowania przedmiotu do kierunkowego zespołu ds. zapewnienia jakości kształcenia, przedstawiając kompetencje nauczyciela akademickiego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przewodniczący kierunkowego zespołu ds. zapewnienia jakości kształcenia przedstawia opinię zespołu wydziałowemu zespołowi ds. zapewnienia jakości kształcenia</w:t>
            </w:r>
          </w:p>
          <w:p>
            <w:pPr>
              <w:pStyle w:val="Normal"/>
              <w:spacing w:lineRule="auto" w:line="240" w:before="0" w:after="0"/>
              <w:ind w:left="120" w:hanging="1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WZZJK opiniuje wniosek do  Radę Wydziału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 prodziekan ds. studenckich/ przewodniczący WZZJK/przewodniczący kierunkowych ZZJK/ kierownicy jednoste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Na wydziale funkcjonuje i jest aktualizowany wykaz dorobku naukowego kadry wskazujący na kompetencje do prowadzenia dydaktyki.</w:t>
            </w:r>
          </w:p>
          <w:p>
            <w:pPr>
              <w:pStyle w:val="Normal"/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Prowadzone jest międzywydziałowe modułowanie wykładów w zakresie przedmiotów: szkolenie w zakresie BHP, ochrona własności intelektualnej, ergonomia i etykieta.</w:t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zdrobnienie godzin przedmiotowych, ze względu na konieczność zapewnienia pracownikom pens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jaki sposób jednostka zapewnia obsadę przedmiotów (a w ich obrębie poszczególnych form zajęć, tzn. ćwiczeń, wykładów, laboratoriów itd.) właściwą pod względem kompetencji dydaktycznych prowadzącego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dział nie prowadzi bazy danych kadry pod względem kompetencji dydaktycznych. 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 prodziekan ds. studenckich /kierownicy jednoste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Decyduje kryterium merytoryczne i doświadczenie badawcze nauczycieli.</w:t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W katedrach i na wydziale funkcjonuje system hospitacji zajęć dydaktycznych.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muszonym kryterium doboru kadr jest równoważenie obciążenia dydaktycznego nauczycieli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umożliwia się nauczycielowi akademickiemu dostęp do opinii studentów nt. jego pracy dydaktycznej wyrażonych w badaniu ankietowym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Każdy z pracowników ma dostęp do opinii studentów w aplikacji USOSwe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niki wydziałowej oceny przedmiotów są udostępniane kierownikom jednostek, którzy są zobowiązani zaznajomić z nią pracownika.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ierownicy jednos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Funkcjonowanie systemu USOS.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Funkcjonowanie systemu okresowej oceny dydaktycznej, naukowej i organizacyjnej pracownika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ski procent zwrotności ankiet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(i w jaki sposób) omawiane są wyniki wspomnianego badania ankietowego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niki przeprowadzonych ankiet wewnątrz wydziałowych kierownik jednostki omawia z  pracownik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gólny raport z ankietyzacji w systemie Ankieter jest omówiony na Radzie Wydział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Kierownicy jednostek </w:t>
            </w:r>
            <w:r>
              <w:rPr>
                <w:rFonts w:cs="Times New Roman" w:ascii="Times New Roman" w:hAnsi="Times New Roman"/>
              </w:rPr>
              <w:t xml:space="preserve">zapoznają </w:t>
            </w:r>
            <w:r>
              <w:rPr>
                <w:rFonts w:cs="Times New Roman" w:ascii="Times New Roman" w:hAnsi="Times New Roman"/>
                <w:lang w:eastAsia="en-US"/>
              </w:rPr>
              <w:t xml:space="preserve"> się oceną indywidualną pracowników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Kierownicy jednoste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przypadku negatywnych opinii studenckich wdrażane są procedury wydziałowe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ak narzędzi w odpowiedzi na negatywne opinie stud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(i w jakich przypadkach) nauczyciel akademicki jest obligowany do podnoszenia swoich kompetencji dydaktycznych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auczyciel akademicki powini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nosić kompetencje dydaktyczne, a szczególnie </w:t>
            </w:r>
            <w:r>
              <w:rPr>
                <w:rFonts w:cs="Times New Roman" w:ascii="Times New Roman" w:hAnsi="Times New Roman"/>
                <w:lang w:eastAsia="en-US"/>
              </w:rPr>
              <w:t xml:space="preserve">w przypadku niskiej oceny ankietowej studentów.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ierownicy jednostek/ pracownicy dydaktycz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acownicy maja możliwość podnoszenia kwalifikacji dydaktycznych w ramach programu Powe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(i w jakiej formie) jednostka zapewnia nauczycielom akademickim oraz doktorantom możliwość doskonalenia kompetencji dydaktycznych?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organizuje się wydziałowych kursów dydak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chwała Senatu Nr 844 z 2012r. stwarza warunki do odbywania staży dydaktycznych poza uczelnią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ierownicy jednoste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uczyciele akademicy są z reguły dobrze oceniani przez studentów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akuje kursów uczelnianych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w jednostce odbywa się konkurs na najlepszego dydaktyka?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uczyciele akademicy biorą udział w konkursie na Belfra Roku.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Wydział nominuje nauczycieli akademickich do nagród rektora za osiągnięcia dydaktyczne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Rada Wydział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Wydziałowy Samorząd Studentów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Nauczyciele są w finale konkursu uczelnianego.</w:t>
            </w:r>
          </w:p>
          <w:p>
            <w:pPr>
              <w:pStyle w:val="Normal"/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Nauczyciele akademiccy są wyróżniani nagroda rektora  za osiągnięcia dydaktyczne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procedury wyłaniania „Lidera dydaktycznego” przez Samorząd Studentów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ne działania jednost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ziałania na rzecz zapewniania i doskonalenia jakości kształcenia w obszarze określania kryteriów kwalifikacyjnych, ustalania limitów przyjęć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osiada zasady postępowania w zakresie określania kryteriów kwalifikacyjnych, uwzględniające m.in.: obowiązujące przepisy prawa, szczególne wymagania dla kandydatów ubiegających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 przyjęcie na kierunki studiów, wymagające zweryfikowania umiejętności niesprawdz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systemie maturalnym (egzaminy praktyczne), wymagania dla kandydatów ubiegających się o przyjęcie na studia II stopnia, wymagania dla kandydatów ubiegających się o przyjęcie na studia III stopnia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Kryteria kwalifikacyjne kandydatów ubiegających się o przyjęcie na I, II i III stopień studiów określają uchwały Rady Wydzi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ryteria kwalifikacyjne wypracowano/konsultowano na spotkaniach wydziałowego zespołu ds. zapewnienia jakości kształc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Wydział  nie prowadzi kierunków na których wymagany byłby egzamin prakty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 wydziałowy zespół ds. zapewnienia jakości kształceni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zewodniczący kierunkowych zespołów ds. zapewnienia jakośc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kreślono kierunki studiów (na podstawie uzyskiwanych na tych studiach kompetencji) po ukończeniu których absolwenci pierwszego stopnia mogą aplikować na studia drugiego stop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Czy jednostka posiada zasady postępowania w zakresie ustalania limitów przyjęć uwzględniające m.in.: zapotrzebowanie rynku pracy, zainteresowanie kandydatów, spełnianie wymagań dotyczących proporcji liczby nauczycieli akademickich do liczby studentów na danym kierunku, organizację procesu dydaktycznego (liczebność grup), zaplecze dyd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i techniczne, zasoby i kwalifikacje kadry naukowo-dydaktycznej spełniającej wymagania do prowadzenia dydaktyki na wszystkich poziomach kształcenia (studiach: pierwszego stopnia, drugiego stopnia, jednolitych magisterskich oraz studiach trzeciego stopnia)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dział dostosowuje limity przyjęć do niżu demograficz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 dziekana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mniejszenie liczby specjalności i ich uatrakcyjnienie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wielka oferta lokalnego rynku pracy skutecznie pogłębia problem niżu demograf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analizuje wyniki rekrutacji na studia w kontekście zainteresowania oferowanymi zakresami kształcenia (liczba kandydatów na dany kierunek/specjalność)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wadzona jest analiza zainteresowania oferowanymi kierunkami studiów, m. in. te wnioski uwzględnia się przy ustalaniu limitów przyjęć na stud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Dziekan/prodziekan ds. kształceni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 wydziałowy zespół ds. zapewnienia jakośc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3" w:hanging="283"/>
              <w:rPr/>
            </w:pPr>
            <w:r>
              <w:rPr>
                <w:rFonts w:cs="Times New Roman" w:ascii="Times New Roman" w:hAnsi="Times New Roman"/>
                <w:lang w:eastAsia="en-US"/>
              </w:rPr>
              <w:t>Zrozumienie konieczności promocji kształcenia i podejmowanie stosowanych działań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3" w:hanging="2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acownicy biorą aktywny udział w przedsięwzięciach o charakterze popularnonaukowym (np. Drzwi Otwarte Wydziału, Olsztyńskie Dni Nauki i Sztuki, Uniwersytet Dzieci, Uniwersytet III Wiek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3" w:hanging="283"/>
              <w:rPr/>
            </w:pPr>
            <w:r>
              <w:rPr>
                <w:rFonts w:cs="Times New Roman" w:ascii="Times New Roman" w:hAnsi="Times New Roman"/>
                <w:lang w:eastAsia="en-US"/>
              </w:rPr>
              <w:t>Wykłady, warsztaty, prelekcje  dla młodzieży organizowane w szkołach i pracowniach wydziału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ne działania jednost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ziałania na rzecz zapewniania i doskonalenia jakości kształcenia w obszarze oceny programów kształcenia - opis sposobów tworzenia, zatwierdzania, weryfikacji i modyfikacji programów kształcenia (ze szczególnym uwzględnieniem problematyki efektów kształcenia)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.1. Tworzenie programów studiów: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program studiów tworzony jest jako struktura spójna, zhierarchizowana i nakierowana na uzyskanie założonych celów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wskazano jasne i adekwatne efekty kształcenia na szczeblu programu jako całości 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ramach jego poszczególnych elementów? Czy efekty kolejnych etapów programu rozplanowane są tak, by prowadziły do realizacji założonego profilu kształcenia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gramy kształcenia są sformułowane zgodnie z wytycznymi KRK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 wydziałowy zespół ds. zapewnienia jakości kształcenia/ kierunkowe zespoły ds. zapewnienia jakośc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Doświadczenie w kształceniu międzynarodowym na kierunku ochrona środowiska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gospodarowanie zasobami wodnymi  i rybactwo.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Intensywny rozwój kadry w zakresie inżynierii środowiska i rybactwa.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Dorobek naukowy pracowników, pozwalający na prowadzenie kształcenia interdyscyplinarnego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9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efekty kształcenia opisa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 formie jasno określo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możliwych do zmierzenia zakładanych kwalifikacji obejmujących wiedzę, umiejętności, kompetencje społeczne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Efekty kształcenia opisano </w:t>
            </w:r>
            <w:r>
              <w:rPr>
                <w:rFonts w:cs="Times New Roman" w:ascii="Times New Roman" w:hAnsi="Times New Roman"/>
              </w:rPr>
              <w:t>zgodnie z obowiązującym pra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enia jakości kształcenia/ kierunkowe zespoły ds. zapewnienia jakości kształceni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hanging="2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Opracowano i wdrożono zasady  weryfikacji efektów kształcenia na podstawie :</w:t>
            </w:r>
          </w:p>
          <w:p>
            <w:pPr>
              <w:pStyle w:val="Normal"/>
              <w:spacing w:lineRule="auto" w:line="240" w:before="0" w:after="0"/>
              <w:ind w:left="303" w:hanging="283"/>
              <w:rPr/>
            </w:pPr>
            <w:r>
              <w:rPr>
                <w:rFonts w:cs="Times New Roman" w:ascii="Times New Roman" w:hAnsi="Times New Roman"/>
              </w:rPr>
              <w:t>- sylabusa przedmiotu</w:t>
            </w:r>
          </w:p>
          <w:p>
            <w:pPr>
              <w:pStyle w:val="Normal"/>
              <w:spacing w:lineRule="auto" w:line="240" w:before="0" w:after="0"/>
              <w:ind w:left="303" w:hanging="283"/>
              <w:rPr/>
            </w:pPr>
            <w:r>
              <w:rPr>
                <w:rFonts w:cs="Times New Roman" w:ascii="Times New Roman" w:hAnsi="Times New Roman"/>
              </w:rPr>
              <w:t>- harmonogramu przedmiotu</w:t>
            </w:r>
          </w:p>
          <w:p>
            <w:pPr>
              <w:pStyle w:val="Normal"/>
              <w:spacing w:lineRule="auto" w:line="240" w:before="0" w:after="0"/>
              <w:ind w:left="303" w:hanging="283"/>
              <w:rPr/>
            </w:pPr>
            <w:r>
              <w:rPr>
                <w:rFonts w:cs="Times New Roman" w:ascii="Times New Roman" w:hAnsi="Times New Roman"/>
              </w:rPr>
              <w:t>- szczegółowej listy obecności</w:t>
            </w:r>
          </w:p>
          <w:p>
            <w:pPr>
              <w:pStyle w:val="Normal"/>
              <w:spacing w:lineRule="auto" w:line="240" w:before="0" w:after="0"/>
              <w:ind w:left="303" w:hanging="2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Wzrost zrozumienia ze strony pracowników dydaktycznych w zakresie weryfikacji efektów kształcenia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Brakuje narzędzi do oceny kompetencji społecznych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i w jaki sposób punkty ECTS wiązane są z efektami kształcenia programu studiów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fekty kształcenia przypisane do przedmiotu są powiązane z punktami EC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 ds. ZJ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Funkcjonujący system organizacji programu studiów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Sztywność egzekwowania punktów ECTS - dokładnie 30 za semestr, szczególnie w aspekcie wymiany międzynarodowej ogranicza stosowanie systemu.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programy kształcenia oraz zakładane efekty kształcenia na studiach stacjonarnych i niestacjonarnych są równoważne?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gramy kształcenia oraz zakładane efekty na studiach stacjonarnych i niestacjonar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ą równoważne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. kierunkowy zespół ds. zapewniania jakości kształcenia na kierunku inżynieria środowisk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łużono realizację studiów niestacjonarnych na kierunku inżynieria środowiska do 4 semestrów zachowując całkowitą liczbę punktów ECTS 90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1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Czy w sylwetce absolwenta  w każdej z prowadzonych specjalności na wszystkich realizowanych poziomach kształcenia wskazane zostały kompetencje absolwenta istotne dla jego zatrudnialności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kreślono kompetencje absolwenta istotne w przypadku zatrudnienia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 wydziałowy zespół ds. zapewnienia jakości kształcenia/ kierunkowe zespoły ds. zapewnienia jakości kształceni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formacja jest dostępna na wydziałowej stronie internetowej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Zmienność oczekiwań rynku pracy nie sprzyja stabilności realizowanych specjalności. </w:t>
            </w:r>
          </w:p>
          <w:p>
            <w:pPr>
              <w:pStyle w:val="Tekstkomentarza"/>
              <w:numPr>
                <w:ilvl w:val="0"/>
                <w:numId w:val="13"/>
              </w:numPr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 lokalnego rynku pracy. Strategia rozwoju województwa nie uwzględniająca zasobów kadry akademickie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(i w jaki sposób)  pracodawcy biorą udział w określaniu efektów kształcenia w ocenianej jednostce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Na wydziale działają trzy Rady Patronacki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ds. kierunku inżynieria środowiska i ochrona środowisk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lang w:eastAsia="en-US"/>
              </w:rPr>
              <w:t>ds. kierunku rybactw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lang w:eastAsia="en-US"/>
              </w:rPr>
              <w:t>ds. kierunku turystyka i rekreacj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b w:val="false"/>
                <w:sz w:val="22"/>
                <w:szCs w:val="22"/>
                <w:lang w:val="pl-PL" w:eastAsia="en-US"/>
              </w:rPr>
              <w:t xml:space="preserve">Rady brały udział w dyskusji przy określaniu efektów kształcenia dla danego kierunku.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Dziekan/Prodziekan ds. kształce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kierownicy jednostek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3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Udział pracodawców w realizacji programu kształcenia na wszystkich realizowanych kierunkach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3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Możliwość wykorzystania do zajęć dydaktycznych obiektów i infrastruktury gospodarczej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10" w:hanging="210"/>
              <w:jc w:val="left"/>
              <w:rPr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b w:val="false"/>
                <w:sz w:val="22"/>
                <w:szCs w:val="22"/>
                <w:lang w:val="pl-PL" w:eastAsia="en-US"/>
              </w:rPr>
              <w:t>1. Wąskie postrzeganie kształcenia przez praktyków i oczekiwanie głównie umiejętności specjalistycznych.</w:t>
            </w:r>
          </w:p>
          <w:p>
            <w:pPr>
              <w:pStyle w:val="Heading"/>
              <w:ind w:left="210" w:hanging="210"/>
              <w:jc w:val="left"/>
              <w:rPr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b w:val="false"/>
                <w:sz w:val="22"/>
                <w:szCs w:val="22"/>
                <w:lang w:val="pl-PL" w:eastAsia="en-US"/>
              </w:rPr>
              <w:t>2. Mały rynek pracy i niewielka liczba podmiotów, w których absolwenci mogą uzyskać zatrudnienie w województwi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b w:val="false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Czy jednostka ma ustalone zasady i formy realizacji praktyk zawodowych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aktyki studenckie są realizowane na każdym realizowanym kierunku studiów. Są opisane 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sylabusy przedmiotów prak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regulamin prakt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dzienniczek prak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sprawozdanie z praktyk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iekun praktyki na kierunku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ała współpraca z urzędami i przedsiębiorstwami w regionie i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żliwość wyboru miejsca praktyk przez studenta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210" w:hanging="21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Trudność w efektywnej kontroli przebiegu praktyk.</w:t>
            </w:r>
          </w:p>
          <w:p>
            <w:pPr>
              <w:pStyle w:val="Heading"/>
              <w:numPr>
                <w:ilvl w:val="0"/>
                <w:numId w:val="4"/>
              </w:numPr>
              <w:ind w:left="210" w:hanging="210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Niewielka liczba podmiotów, w których można realizować praktyki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 czym polega udział nauczycieli akademickich jednostki w procesie kształtowania sylwetki absolwenta, planowanych efektów kształcenia i wynikających z nich programów kształcenia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Na każdym kierunku kształcenia powołano </w:t>
            </w:r>
            <w:r>
              <w:rPr>
                <w:rFonts w:cs="Times New Roman" w:ascii="Times New Roman" w:hAnsi="Times New Roman"/>
                <w:lang w:eastAsia="en-US"/>
              </w:rPr>
              <w:t>zespół ds. zapewniania jakości kształcenia</w:t>
            </w:r>
            <w:r>
              <w:rPr>
                <w:rFonts w:cs="Times New Roman" w:ascii="Times New Roman" w:hAnsi="Times New Roman"/>
              </w:rPr>
              <w:t>. W skład zespołów wchodzą pracownicy będący przedstawicielami poszczególnych katedr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 wydziałowy zespół ds. zapewnienia jakości kształcenia/ kierunkowe zespoły ds. zapewnienia jakości kształceni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ażdy nauczyciel akademicki może zgłosić do kierunkowego zespołu ds. zapewnienia jakości kształcenia propozycję zmian w programie oraz efektach kształcenia w zakresie określonych wytycznych MNiSW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rudności z reagowaniem na konieczne zmiany sylwetki absolwenta wynikające z kompetencji kadry i braku możliwości zatrudnienia nowych pracow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czym polega udział studentów w procesie kształtowania sylwetki absolwenta, planowanych efektów kształcenia i wynikaj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 nich programów kształcenia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skład kierunkowego zespołu ds. zapewnienia jakości kształcenia</w:t>
            </w:r>
            <w:r>
              <w:rPr>
                <w:rFonts w:cs="Times New Roman" w:ascii="Times New Roman" w:hAnsi="Times New Roman"/>
              </w:rPr>
              <w:t xml:space="preserve"> wchodzi także przedstawiciel studentów – wskazany przez Wydziałową Radę Samorządu Studenckiego, a w skład wydziałowego</w:t>
            </w:r>
            <w:r>
              <w:rPr>
                <w:rFonts w:cs="Times New Roman" w:ascii="Times New Roman" w:hAnsi="Times New Roman"/>
                <w:lang w:eastAsia="en-US"/>
              </w:rPr>
              <w:t xml:space="preserve"> zespołu ds. zapewnienia jakości kształcenia</w:t>
            </w:r>
            <w:r>
              <w:rPr>
                <w:rFonts w:cs="Times New Roman" w:ascii="Times New Roman" w:hAnsi="Times New Roman"/>
              </w:rPr>
              <w:t xml:space="preserve"> także przedstawiciel doktora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/ wydziałowy zespół ds. zapewnienia jakości kształcenia/ kierunkowe zespoły ds. zapewnienia jakości kształceni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Niewystarczająca aktywność studentów i doktora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 pracach poszczególnych zespołów   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.2. Zatwierdzanie programów kształcenia –</w:t>
            </w:r>
            <w:r>
              <w:rPr>
                <w:rFonts w:cs="Times New Roman" w:ascii="Times New Roman" w:hAnsi="Times New Roman"/>
                <w:lang w:eastAsia="en-US"/>
              </w:rPr>
              <w:t xml:space="preserve"> czy przyjęte na wydziale procedury zatwierdzania programu kształcenia uwzględniają ocenę stopnia dostosowania projektowanych w nim rozwiązań do: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misji i strategii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jednostce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 uwzględnił informacje zawarte w misji i strategii regionu przy tworzeniu programów kształcenia na kierunkach kształcenia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Duże zainteresowanie kierunkiem turystyka i rekrea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Bardzo duże zainteresowanie kształceniem na studiach niestacjonarnych II stopnia kierunku Inżynieria Środowiska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ska aktywność Członków Rady Patronackiej na kierunku Turystyka i Rekreacja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pozycji nowych zakresów kształcenia lub ich zmian zgłaszanych przez interesariuszy procesu dydaktycznego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ruchomiono nowy kierunek studiów: Gospodarowanie zasobami wodnym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>Powołano specjalności: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inżynieria i waloryzacja ekologiczna - kierunek ochrona środowiska studia II stopnia stacjonarne,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inżynieria sanitarna i wodna - kierunek inżynieria środowiska studia II stopnia stacjonarne,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inżynieria sanitarna i wodna - kierunek inżynieria środowiska studia II stopnia niestacjonarne,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orzystanie potencjału badawczego i dydaktycznego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k zainteresowania rynku pracy ofertą kształceni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zasobów jednostki (kadrowych, finansowych, sal dydakt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ich wyposażenia, itp.) 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wadzone sa działania zmierzające do poszerzenia bazy dydaktycznej kierunku turystyka poprzez wykorzystanie infrastruktury gospodarczej oraz zasobów uniwersytetów współpracujących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dzo dobra infrastruktura  w przypadku kształcenia na kierunkach inżynieria środowiska, ochrona środowiska i rybactwo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wystarczające zabezpieczenie materialne i wyposażenie w odniesieniu do zajęć na kierunku turystyka i rekreacja.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.3. Weryfikacja programów studiów: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jaki sposób weryfikowane są wiedza i umiejętności absolwenta zakładane w sylwetce absolwenta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W ramach przedmiotów etapowymi wynikami prac pisemnych i ustnych, projektów, sprawozdań itp. oraz egzaminem. </w:t>
            </w:r>
          </w:p>
          <w:p>
            <w:pPr>
              <w:pStyle w:val="Normal"/>
              <w:spacing w:lineRule="auto" w:line="240"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  Egzaminem dyplomowym składającym się z prezentacji założeń i wyników pracy dyplomowej oraz z odpowiedzi na pytania z zakresu wiedzy umiejętności na danym kierunku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142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koordynatorzy przedmiotów,</w:t>
            </w:r>
          </w:p>
          <w:p>
            <w:pPr>
              <w:pStyle w:val="Normal"/>
              <w:spacing w:lineRule="auto" w:line="240" w:before="0" w:after="0"/>
              <w:ind w:left="202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komisja egzaminacyjna powołana przez radę wydziału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wydziale funkcjonuje system i procedury dokumentowania efektów kształcenia w jednostkach prowadzących dydaktykę.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mimo funkcjonowania procedur brakuje powiązania efektów kształcenia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en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9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i jaki udział w tym procesie biorą absolwenci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Przeprowadzane są badania ankietowe „Losy zawodowe absolwentów UWM w Olsztyni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enia jakości kształcenia/ kierunkowe zespoły ds. zapewnienia jakości kształceni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Opracowano Raport z badania ankietowego „Losy zawodowe absolwentów UWM w Olsztynie” rocznika 2013/2014. </w:t>
            </w:r>
          </w:p>
          <w:p>
            <w:pPr>
              <w:pStyle w:val="Normal"/>
              <w:spacing w:lineRule="auto" w:line="240" w:before="0" w:after="0"/>
              <w:ind w:left="161" w:hanging="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Cyklicznie analizowane są wyniki dotyczące oceny efektów kształcenia przez absolwentów.                          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byt krótki czas, by formułować wnioski i podejmować działania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i jaki udział w tym procesie biorą pracodawcy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Na wydziale funkcjonuje </w:t>
            </w:r>
            <w:r>
              <w:rPr>
                <w:rFonts w:cs="Times New Roman" w:ascii="Times New Roman" w:hAnsi="Times New Roman"/>
              </w:rPr>
              <w:t>Kwestionariusz ankiety opracowany w celu badania opinii Opiekuna(-ki) praktyki na temat praktykanta(-k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 Uczelni prowadzone jest badanie ankietowe pt.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lang w:eastAsia="en-US"/>
              </w:rPr>
              <w:t>Opinie pracodawców o absolwentach Uniwersytetu Warmińsko -Mazurskiego w Olsztynie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enia jakości kształcenia/ kierunkowe zespoły ds. zapewnienia jakości kształcenia/opiekunowie prak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zrost aktywności i zaangażowania pracodawców oceniających przygotowanie studentów do wykonywania zawodu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ie istnieje powiązanie wyników biznesowych z jakością kadry, płytki rynek zatrudnieni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i w jaki sposób bada się, czy program kształcenia umożliwia osiągnięcie założonych efektów kształcenia – zarówno na poziomie części składowych programu, jak i całości programu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ogram kształcenia weryfikowany jest poprzez funkcjonujące na wydziale procedu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/ wydziałowy zespół ds. zapewnienia jakości kształcenia/ kierunkowe zespoły ds. zapewnienia jakości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Funkcjonuje procedura w zakresie </w:t>
            </w:r>
            <w:r>
              <w:rPr>
                <w:rFonts w:cs="Times New Roman" w:ascii="Times New Roman" w:hAnsi="Times New Roman"/>
              </w:rPr>
              <w:t>autoewaluacji kształcenia.</w:t>
            </w:r>
          </w:p>
          <w:p>
            <w:pPr>
              <w:pStyle w:val="Normal"/>
              <w:spacing w:lineRule="auto" w:line="240" w:before="0" w:after="0"/>
              <w:ind w:left="161" w:hanging="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.Wnioski z ankiet autoewaluacyjnych są podstawą zmian w programach kształcenia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awia się automatyzm w wypełnianiu ankiet autoewalu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i w jaki sposób bada się wykorzystanie efektów kształcenia na rynku pracy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wydziale funkcjonuje procedura: </w:t>
            </w:r>
            <w:r>
              <w:rPr>
                <w:rFonts w:cs="Times New Roman" w:ascii="Times New Roman" w:hAnsi="Times New Roman"/>
              </w:rPr>
              <w:t>weryfikacja efektów kształcenia przez studenta po zakończeniu studiów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enia jakości kształceni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Opracowano raport </w:t>
            </w:r>
            <w:r>
              <w:rPr>
                <w:rFonts w:cs="Times New Roman" w:ascii="Times New Roman" w:hAnsi="Times New Roman"/>
              </w:rPr>
              <w:t>weryfikacji efektów kształcenia przez studenta po zakończeniu studiów w cyklu kształcenia 2012-2013 studia I stopnia kierunek i inżynieria środowiska, kierunek ochrona środowiska i rybactwo</w:t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Opracowano raport </w:t>
            </w:r>
            <w:r>
              <w:rPr>
                <w:rFonts w:cs="Times New Roman" w:ascii="Times New Roman" w:hAnsi="Times New Roman"/>
              </w:rPr>
              <w:t>weryfikacji efektów kształcenia przez studenta po zakończeniu studiów w cyklu kształcenia 2014-2015 studia I stopnia kierunek Turystyka i rekreacja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Opracowano raport </w:t>
            </w:r>
            <w:r>
              <w:rPr>
                <w:rFonts w:cs="Times New Roman" w:ascii="Times New Roman" w:hAnsi="Times New Roman"/>
              </w:rPr>
              <w:t>weryfikacji efektów kształcenia przez studenta po zakończeniu studiów w cyklu kształcenia 2014-2015 studia II stopnia kierunek inżynieria środowiska, ochrona środowiska</w:t>
            </w:r>
          </w:p>
          <w:p>
            <w:pPr>
              <w:pStyle w:val="Normal"/>
              <w:spacing w:lineRule="auto" w:line="240" w:before="0" w:after="0"/>
              <w:ind w:left="219" w:hanging="22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eastAsia="en-US"/>
              </w:rPr>
              <w:t xml:space="preserve">Opracowano raport </w:t>
            </w:r>
            <w:r>
              <w:rPr>
                <w:rFonts w:cs="Times New Roman" w:ascii="Times New Roman" w:hAnsi="Times New Roman"/>
              </w:rPr>
              <w:t>weryfikacji efektów kształcenia przez studenta po zakończeniu studiów w cyklu kształcenia 2014-2015</w:t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II stopnia kierunek Turystyka i rekreacja</w:t>
            </w:r>
          </w:p>
          <w:p>
            <w:pPr>
              <w:pStyle w:val="Normal"/>
              <w:spacing w:lineRule="auto" w:line="240" w:before="0" w:after="0"/>
              <w:ind w:left="219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Wyniki i wnioski przekazano do kierunkowych zespołów ds. zapewnienia jakości kształcenia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byt krótki okres ankietowania, by wprowadzać zmiany w zakładanych efektach kształc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Zbyt duże zbiurokratyzowanie ( liczba raportów), bez użytecznych wniosków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.4. Modyfikacja programów kształcenia:</w:t>
            </w:r>
          </w:p>
        </w:tc>
      </w:tr>
      <w:tr>
        <w:trPr>
          <w:trHeight w:val="285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Jaka jest procedura wykorzystywania wnios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 przeglądów/weryfikacji programu kształcenia do jego modyfikacji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nioski kierowane są przez kierowników jednostek do kierunkowych zespołów ds. zapewnienia jakości kształcenia, analizowane na posiedzeniu wydziałowego zespołu ds. zapewnienia jakości kształcenia. Pięć miesięcy przed rozpoczęciem roku akademickiego plany i programy kształcenia są zatwierdzane na Radzie Wydziału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ierownicy jednostek/ kierunkowe zespoły ds. zapewnienia jakości kształcenia/ wydziałowy zespół ds. zapewnienia jakości kształcenia/ Rada Wydziału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Na wydziale funkcjonują procedury związane z weryfikacją programów kształcenia.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Uaktualniono i upowszechniono sylabusy wszystkich cykli kształcenia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Trudności  z pozyskiwaniem kadry w nowych obszarach kształcenia. </w:t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Sztywność obciążenia dydaktycznego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kie aspekty programu kształcenia poddawane są modyfikacji? Jaką rolę w ich udoskonalaniu odgrywają studenci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miany w programach kształcenia wynikają z zarządzeń Rektora, wniosków nauczycieli akademickich (ankiety autoewaluacyjn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tudenci </w:t>
            </w:r>
            <w:r>
              <w:rPr>
                <w:rFonts w:cs="Times New Roman" w:ascii="Times New Roman" w:hAnsi="Times New Roman"/>
              </w:rPr>
              <w:t>wskazani przez Wydziałową Radę Samorządu Studenckiego</w:t>
            </w:r>
            <w:r>
              <w:rPr>
                <w:rFonts w:cs="Times New Roman" w:ascii="Times New Roman" w:hAnsi="Times New Roman"/>
                <w:lang w:eastAsia="en-US"/>
              </w:rPr>
              <w:t xml:space="preserve"> wchodzą w skład kierunkowych zespołów ds. zapewnienia jakości kształcenia</w:t>
            </w:r>
            <w:r>
              <w:rPr>
                <w:rFonts w:cs="Times New Roman" w:ascii="Times New Roman" w:hAnsi="Times New Roman"/>
              </w:rPr>
              <w:t xml:space="preserve"> i mają bezpośredni wpływ na kształtowanie programu studiów. 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ierunkowe zespoły ds. zapewnienia jakości kształcenia/ wydziałowy zespół ds. zapewnienia jakości kształcenia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Udział studentów i doktorantów we wszystkich strukturach decyzyjnych dotyczących procesu kształc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Studenci oceniają przedmiot i nauczyciela w ankiecie: „Jakość realizacji zajęć dydaktycznych”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udenci słabo angażują się w proces modyfikacji programów kształcenia</w:t>
            </w:r>
          </w:p>
          <w:p>
            <w:pPr>
              <w:pStyle w:val="Tekstkomentarza"/>
              <w:numPr>
                <w:ilvl w:val="0"/>
                <w:numId w:val="16"/>
              </w:numPr>
              <w:ind w:left="210" w:hanging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ykanie się wydziałów na własną kadrę dydakty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ne działania jednost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ziałania na rzecz zapewnienia i doskonalenia jakości kształcenia  związane z zasadami oceniania studentów – </w:t>
            </w:r>
            <w:r>
              <w:rPr>
                <w:rFonts w:cs="Times New Roman" w:ascii="Times New Roman" w:hAnsi="Times New Roman"/>
                <w:lang w:eastAsia="en-US"/>
              </w:rPr>
              <w:t>zasady oceniania studentów i doktorantów, uwzględniające konieczność publikowania i konsekwentnego stosowania kryteriów, przepisów i procedur</w:t>
            </w:r>
          </w:p>
        </w:tc>
      </w:tr>
      <w:tr>
        <w:trPr>
          <w:trHeight w:val="433" w:hRule="atLeast"/>
        </w:trPr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.1. System oceny studentów: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stosowane w jednostce zasady i procedury oceni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kryteria ocen są przejrzyste, czytelne i zrozumiałe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wydziale stosuje się zasady i kryteria oceniania zgodne z Regulaminem studiów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ażdy przedmiot ma sformułowane wymagania zawarte w sylabusie przedmiot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uczyciel akademicki zobowiązany jest na pierwszych zajęciach poinformować studentów o wymaganiach w zakresie zaliczenia wykładów i ćwiczeń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 wydziale funkcjonują stosowne procedur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niżające się zaangażowanie studentów w proces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studiowania.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w jednostce istnieje system publikowania kryteriów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wydziale jest opublikowany system kryteriów oceny studentów.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 wydziale opracowano podstawowe zasady oceniania studentów w obszarze wiedzy, umiejętności i kompetencji społecznych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5.2. Kryteria ocen, ich korelacja z efektami kształcenia, metodami kształcenia i formami zajęć - </w:t>
            </w:r>
            <w:r>
              <w:rPr>
                <w:rFonts w:cs="Times New Roman" w:ascii="Times New Roman" w:hAnsi="Times New Roman"/>
                <w:lang w:eastAsia="en-US"/>
              </w:rPr>
              <w:t>czy w przypadku poszczególnych przedmiotów (a w ich obrębie poszczególnych form zajęć, np. ćwiczeń, wykładów, laboratoriów itd.):</w:t>
            </w:r>
          </w:p>
        </w:tc>
      </w:tr>
      <w:tr>
        <w:trPr>
          <w:trHeight w:val="80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kreślone zostały i ogłosz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sylabusie kryteria ocen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W sylabusie przedmiotu podano kryteria zaliczenia przedmiotu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szystkie przedmioty w programie studiów mają kryteria zaliczenia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zyjęte kryteria ocen zostały ściśle powiązane z efektami kształcenia, formami zaję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metodami kształcenia ogłoszonymi w sylabusie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Istnieją zasady wyceny efektów kształcenia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ystem funkcjonuje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talone zostały i ogłoszone reguły uzasadniania ocen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pracowano i wdrożono zasady wyceny efektów kształcenia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pewniono stosowanie tych samych kryteriów w odniesieniu do formy zajęć (np. ćwiczeń) prowadzonej w ramach przedmiotu przez różnych nauczycieli akademickich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Pracownicy są zobowiązani stosować te same kryteria zaliczenia w odniesieniu do formy zajęć (np. ćwiczeń), niezależnie od tego, czy realizacja treści przedmiotu jest prowadzona przez jedną osobę, czy kilku prowadzących.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/ kierownik jednostki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Za prawidłowy przebieg realizacji treści zawartych w sylabusie i harmonogramie przedmiotu odpowiada koordynator przedmio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owadzenie </w:t>
            </w:r>
            <w:r>
              <w:rPr>
                <w:rFonts w:cs="Times New Roman" w:ascii="Times New Roman" w:hAnsi="Times New Roman"/>
              </w:rPr>
              <w:t>przedmiotów</w:t>
            </w:r>
            <w:r>
              <w:rPr>
                <w:rFonts w:cs="Times New Roman" w:ascii="Times New Roman" w:hAnsi="Times New Roman"/>
                <w:lang w:eastAsia="en-US"/>
              </w:rPr>
              <w:t xml:space="preserve"> zajęć przez wielu prowadzących utrudnia stosowanie kryteriów oceny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pewniono stosowanie tych samych kryteriów dla poszczególnych form oceny efektów kształcenia (testów, kolokwiów, projektów, prezentacji,  prac rocznych, port folio,  itd.)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 wydziale nie są zapewnione te same kryteria dla różnych form oceny efektów kształcenia (testów, kolokwiów, projektów, prezentacji, raportów,  itd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prowadzenie jednolitego  systemu ogranicza samodzielność nauczyciela akademickiego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 jaki sposób i przez kogo przyjmowane są, weryfikow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ewentualnie modyfikowane powyższe ustalenia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 przedmiotu przyjmuje, weryfikuje i modyfikuje kryteria oceniania po zakończeniu realizacji przedmiot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ażdy pracownik dokonuje autoewaluacj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4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Na wydziale funkcjonuje procedura – ankietyzacja autoewaluacji kształcenia. </w:t>
            </w:r>
          </w:p>
          <w:p>
            <w:pPr>
              <w:pStyle w:val="Normal"/>
              <w:spacing w:lineRule="auto" w:line="240" w:before="0" w:after="0"/>
              <w:ind w:left="161" w:hanging="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Uwagi i wnioski  z ankietyzacji są uwzględniane w kolejnym roku realizacji przedmiotu.</w:t>
            </w:r>
          </w:p>
          <w:p>
            <w:pPr>
              <w:pStyle w:val="Normal"/>
              <w:spacing w:lineRule="auto" w:line="240" w:before="0" w:after="0"/>
              <w:ind w:left="161" w:hanging="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Każdy prowadzący zajęcia ma możliwość przeprowadzenia ankiety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ką rolę odgrywa w tym procesie koordynator przedmiotu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est odpowiedzialny za realizację treści przedmiotu, efektów kształcenia, ich weryfikację oraz ewentualną modyfikacj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zy przedmiotów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hanging="30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Kierownicy jednostek zobowiązani są do prowadzenia oceny koordynatorów przedmiotów poprzez hospitację zajęć.</w:t>
            </w:r>
          </w:p>
          <w:p>
            <w:pPr>
              <w:pStyle w:val="Normal"/>
              <w:spacing w:lineRule="auto" w:line="240" w:before="0" w:after="0"/>
              <w:ind w:left="303" w:hanging="283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Opracowano i wdrożono procedurę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byt duże oczekiwanie od koordynatorów w warunkach nadrzędnej konieczności zapewnienia godzin dydaktycznych nauczycielom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Jaką rolę odgrywają studenci w badaniu, czy kryteria ocen są zrozumiałe, powiązane z efektami kształcenia, ogłasz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odpowiednim cza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i przestrzegane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Student zapoznaje się z kryteriami zaliczenia przedmiotu na pierwszych zajęciach, następnie może wypowiedzieć się nt.  kryteriów i ich powiązania z efektami kształcenia w internetowej ankieci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Jakość realizacji zajęć dydaktycznych” oraz poprzez wydziałową ankietyzację zajęć dydaktycznych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kształcenia/Prodziekan ds. studenckich/ koordynatorzy przedmiotów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Funkcjonują stosowne procedur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183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Niska aktywność studentów powoduje, że ocena nie jest miarodajna.</w:t>
            </w:r>
          </w:p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Brak systemu motywacyjnego obligującego studentów do wypełniania ankiet</w:t>
            </w:r>
          </w:p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Studenci często oceniają nauczyciela, a nie treści przedmiotowe.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5.3. Zasady dotyczące sytuacji spornych, przypadków losowych, nieobecności studentów i doktorantów: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głoszone zostały przez dziekana zasady przeprowadzania egzaminów i usprawiedliwiania nieobecności na egzaminach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Zasady określ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Regulamin studiów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wydziałowa procedura</w:t>
            </w:r>
            <w:r>
              <w:rPr>
                <w:rFonts w:cs="Times New Roman" w:ascii="Times New Roman" w:hAnsi="Times New Roman"/>
              </w:rPr>
              <w:t xml:space="preserve"> Nieobecności na zaliczeniach i egzaminach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sytuacjach spornych problem rozstrzyga Prodziekan ds. studenckich na pisemny wniosek studenta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odziekan ds. studenckich /koordynatorzy przedmiotów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Funkcjonują stosowne procedur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183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Uczelniana procedura rozstrzygania spraw spornych jest długa.</w:t>
            </w:r>
          </w:p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Brak konsekwencji w działaniu w stosunku do studentów zachowujących się nieetycznie.</w:t>
            </w:r>
          </w:p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to i w jaki sposób weryfikuje przestrzeganie tych zasad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.w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.w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.w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.w.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.4. Wgląd do egzaminacyjnych prac pisemnych: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kreślone zosta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i ogłoszone zasady przechowywania egzaminacyjnych prac pisemnych i umożliwiania studentowi wglądu do pracy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 wydziale opracowano i wdrożono procedurę archiwizacji prac i ocen stud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ordynatorzy przedmiotów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Funkcjonuje stosowna procedur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.5. Zasady dyplomowania: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kreślona została właściwa dla danego kierunku liczebność grup na seminariach dyplomowych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ebność grup na seminariach dyplomowych określa Zarządzenie Rek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jakości kształcenia/Prodziekan ds. studen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prawia się jakość kształcenia poprzez prowadzenie zajęć w małych grupach seminaryjnych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jaki sposób i przez kogo jest weryfikowana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ebność grup na seminariach dyplomowych jest weryfikowana przez prodziekana ds.  studenckich na podstawie informacji przekazanych przez pracowników wydziału 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ziekan ds. studen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Konieczność zmiany liczby grup w czasie semestru powoduje zmiany w obciążeniu nauczycieli akademickich.</w:t>
            </w:r>
          </w:p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Działanie ma wymiar ekonomiczny, a nie jakościowy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kreślone zostały zasady formułowania i zatwierdzania tematów prac dyplomowych dla danego kierunku studiów (zgodność realizowanych tematów z zakładami efektami kształcenia)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kreślono zasady formułowania i zatwierdzania tematów prac dyplomowych na danym kierunku stud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Funkcjonują następujące procedur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Rejestr tematów prac dyplom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dział prac dyplomowych do jednostek organizacyjnych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ierownicy jednostek/ przewodniczący kierunkowych zespołów ds. zapewnienia jakości kształcenia/ Prodziekan ds. studiów i studentów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Funkcjonują stosowne procedury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Zbyt małe powiązanie realizacji prac dyplomowych z otoczeniem gospodarczym </w:t>
            </w:r>
            <w:r>
              <w:rPr>
                <w:rFonts w:cs="Times New Roman" w:ascii="Times New Roman" w:hAnsi="Times New Roman"/>
              </w:rPr>
              <w:t xml:space="preserve"> szczególnie na pierwszym stopniu kształceni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kreślone zostały przez radę wydziału formalne i merytoryczne kryteria właściwe dla danego kierunku studiów, które powinna spełniać praca dyplomowa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jęto procedury pisania pracy inżynierskiej, licencjackiej i magisterskiej.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Uchwała Rady Wydziału Ochrony Środowiska i Rybactwa z dnia 11.12.2009 roku w sprawie wymagań formalnych dotyczących przygotowania prac inżynierskich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Uchwała Rady Wydziału Nauk o Środowisku z dnia 23.03.2012 roku w sprawie wymagań formalnych dotyczących przygotowania prac licencjackich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Uchwała Rady Wydziału Ochrony Środowiska i Rybactwa z dnia 11.12.2009 roku w sprawie wymagań formalnych dotyczących przygotowania prac magisterskich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Procedura - </w:t>
            </w:r>
            <w:r>
              <w:rPr>
                <w:rFonts w:cs="Times New Roman" w:ascii="Times New Roman" w:hAnsi="Times New Roman"/>
              </w:rPr>
              <w:t>Przygotowanie pracy dyplomowej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enia kształceni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Funkcjonują stosowne procedur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Nastąpiła poprawa  formalnej strony  prac dyplomowych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oziom prac dyplomowych bardzo różny. </w:t>
            </w:r>
          </w:p>
          <w:p>
            <w:pPr>
              <w:pStyle w:val="Tekstkomentarza"/>
              <w:numPr>
                <w:ilvl w:val="0"/>
                <w:numId w:val="2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yżanie ocen wynikające z zaangażowania promotora prac.</w:t>
            </w:r>
          </w:p>
          <w:p>
            <w:pPr>
              <w:pStyle w:val="Tekstkomentarza"/>
              <w:numPr>
                <w:ilvl w:val="0"/>
                <w:numId w:val="2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yt mała liczba prac pisemnych, projektów skutkuje słabym przygotowaniem do realizacji prac dyplomowych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kreślone zostały przez radę wydziału właściwe dla danego kierunku studiów zasady oceny pracy dyplomowej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Zasady oceny pracy dyplomowej wynikają z arkusza oceny pracy dyplomowej przez promotora pracy i recenzenta, przyjętego Zarządzenie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Nr 31/2015 z dnia 17 kwietnia 2015 roku w sprawie określenia wzorów druków „Arkusz oceny pracy dyplomowej” </w:t>
              </w:r>
            </w:hyperlink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enia  kształceni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czelniany kwestionariusz oceny pracy dyplomowej uniemożliwia wnikliwą ocenę merytoryczna pracy. Identyczny formularz oceny pracy inżynierskiej i magisterskiej powoduje,  że w pracy inżynierskiej ocenia się elementy, które formalnie w niej nie występują (np. dyskusja czy opracowanie statystyczne w pracach projektowych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określony został właściwy dla danego kierunku  studiów  i specjalności kształcenia  zakres tematyczny egzaminu dyplomowego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pracowano zagadnienia egzaminacyjne wraz z przypisanymi efektami kształcenia przyję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uchwałą Rady Wydzi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funkcjonującą  procedurą: </w:t>
            </w:r>
            <w:r>
              <w:rPr>
                <w:rFonts w:cs="Times New Roman" w:ascii="Times New Roman" w:hAnsi="Times New Roman"/>
              </w:rPr>
              <w:t xml:space="preserve"> Egzamin dyplomowy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wodniczący kierunkowych zespołów ds. zapewnienia  kształcenia/ wydziałowy zespół ds. zapewnienia jakośc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Utworzono bazę zagadnień egzaminacyjnych z przypisanymi efektami kształcenia na wszystkich kierunkach, specjalnościach i cyklach kształcenia.</w:t>
            </w:r>
          </w:p>
          <w:p>
            <w:pPr>
              <w:pStyle w:val="Normal"/>
              <w:spacing w:lineRule="auto" w:line="240" w:before="0" w:after="0"/>
              <w:ind w:left="161" w:hanging="14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Baza została umieszczona na stronie internetowej wydziału.</w:t>
            </w:r>
          </w:p>
          <w:p>
            <w:pPr>
              <w:pStyle w:val="Normal"/>
              <w:spacing w:lineRule="auto" w:line="240" w:before="0" w:after="0"/>
              <w:ind w:left="161" w:hanging="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Wdrożono system przeglądu pytań egzaminacyjnych.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.6. Studia stacjonarne i niestacjonarne: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jaki sposób jednostka zapewnia stosowanie tych samych  zasad oceniania, procedur oceniania i kryteriów oceny na studiach stacjonarnych i niestacjonarnych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Nauczyciele akademiccy przyjęli te same zasady oceniania, procedury oceniania i kryteria oceny na studiach stacjonarnych i niestacjonarnych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enia jakości kształcenia/kierunkowe zespoły ds. zapewnienia jakości kształceni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.7. Analizy Zespołu związane z problematyką oceniania studentów i doktorantów: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Wydziałowy Zespół Zapewniania Jakości Kształcenia dokonuje analizy liczby studentów, sprawności kształcenia w korelacji do stosowanych zas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i kryteriów oceniania stud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doktorantów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 wydziale nie przeprowadzono takiej analizy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enia jakości kształcenia/ kierownicy jednostek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ne działania jednost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ziałania na rzecz zapewniania i doskonalenia jakości kształcenia w obszarze zasobów do nauki i wsparcia dla studentów i doktorantów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osiada infrastrukturę informatyczną umożliwiającą lub wspomagającą realizację zajęć dydaktycznych (laboratoria, programy komputerowe, pracownie projektowe)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 posiada infrastrukturę informatyczną  wspomagającą realizację zajęć dydaktycznych tj. programy komputerowe, pracownie komputerowe i projektowe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zedstawiciel wydziału w RCI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Infrastruktura została odnowiona ze  środków wydział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Szybkie starzenie się sprzętu informatycznego w wyniku intensywnej eksploatacji.</w:t>
            </w:r>
          </w:p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Brak środków finansowych  na odtwarzanie infrastruktury dydaktycznej i zakup oprogramowani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dysponuje wystarczającymi zasobami bibliotecznymi uwzględniającymi specyfikę realizowanych kierunków studiów (np. czy opracowuje harmonogram zakupów podręczników i pomocy naukowych)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 opracował potrzeby w zakresie nowych zakupów podręczników i pomocy naukowych dla nowych kierunków studiów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Funkcjonuje procedura - </w:t>
            </w:r>
            <w:r>
              <w:rPr>
                <w:rFonts w:cs="Times New Roman" w:ascii="Times New Roman" w:hAnsi="Times New Roman"/>
              </w:rPr>
              <w:t>Zasoby do nauki dla stud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zedstawiciel wydziału w Radzie Bibliotecznej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Dobre zabezpieczenie biblioteczne kierunków: ochrona  środowiska, inżynieria środowiska, rybactwo, gospodarowanie zasobami wodnymi..</w:t>
            </w:r>
          </w:p>
          <w:p>
            <w:pPr>
              <w:pStyle w:val="Normal"/>
              <w:spacing w:lineRule="auto" w:line="240" w:before="0" w:after="0"/>
              <w:ind w:left="161" w:hanging="16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Funkcjonuje stosowna procedur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22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Nie ma harmonogramu zakupu  nowych pozycji literatury. </w:t>
            </w:r>
          </w:p>
          <w:p>
            <w:pPr>
              <w:pStyle w:val="Normal"/>
              <w:spacing w:lineRule="auto" w:line="240" w:before="0" w:after="0"/>
              <w:ind w:left="183" w:hanging="2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Niewystarczające zasoby biblioteczne dla kierunku  turystyka i rekreacja studia II stopnia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osiada nowoczesne laboratoria specjalistyczne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onuja nowoczesne laboratoria specjalistyczne wymienione w poprzednich raporta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oku ak. 2015/2016 powstało Laboratorium motoryczności człowieka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Właściwa realizacja ogólnoakademickiego kształcenia.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Nowoczesne laboratoria umożliwiają prowadzenie badań na szczeblu międzynarodowym, co przekłada się na publikacje w wysoko punktowanych czasopismach. Studenci są często współautorami publikacji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ak bazy laboratoryjnej uwzględniającej specyfikę badań w obszarze aktywności fizycznej człowieka na kierunku turystyka i rekrea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dysponuje nowoczesnym zapleczem laboratoriów do nauczania języków obcych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 nie posiada takiego zaplecza, korzysta z pracowni w Studium Języków Ob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osiada nowoczesną bazę urządzeń multimedialnych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Sale wydziałowe są wyposażone w urządzenia do prezentacji multimedi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zrasta atrakcyjność zajęć dydak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2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Starzenie się i wyeksploatowanie sprzętu, który jest z trudnością zastępowany nowym. </w:t>
            </w:r>
          </w:p>
          <w:p>
            <w:pPr>
              <w:pStyle w:val="Normal"/>
              <w:spacing w:lineRule="auto" w:line="240" w:before="0" w:after="0"/>
              <w:ind w:left="210" w:hanging="247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Obowiązek odtwarzania urządzeń multimedialnych przez wydział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osiada infrastrukturę informatyczną umożliwiającą lub wspomagającą realizację wszystkich zadań związanych z administrowaniem toku studiów (np. USOS, system „Plagiat)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siada infrastrukturę informatyczną umożliwiającą / wspomagającą realizację wszystkich zadań związanych z administrowaniem toku studiów (np. USOSweb, APD, aplikacja SYLABUS, system „Plagiat”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a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arzenie się sprzętu i trudności z odnowie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korzysta z procedur formalno-prawnych i organizacyjnych zapewniających studentom i doktorantom wsparcie w wymiarze społecznym (np. powoływanie opiekunów lat, grup naukowych, zespołów skupiających studentów  w kołach zainteresowań, etc.)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dział zapewnia studentom i doktorantom wsparcie poprzez:  - powołanie opiekunów la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opiekuna ds. studentów niepełnospraw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koordynatora programu ERASMU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koordynatora systemu IT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ekunów kół naukowych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, Prodziekan ds. kształcenia/ Prodziekan ds. studenckich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ałalność organizacyjna nauczyciela w niewielkim stopniu wpływa na jego ocenę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współprac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z Biurem Karier w zakresie wsparcia przedsiębiorczości studenckiej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spółpracuje z Biurem Karier w zakresie wsparcia przedsiębiorczości studenc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Biuro Karier / Prodziekan ds. studenckich /dziekana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Udział w akcji informacyjnej „Dzień dla kariery”.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Zamieszczenie informacji i ogłoszeń Biura Karier na wydziałowej stronie internetowej oraz w gablotach przed dziekanatem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Brak codziennej współpracy z wydziałem , studentam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romuje krajowe i zagraniczne programy mobilności studentów i doktorantów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romuje krajowe i zagraniczne programy mobilności studentów i doktorantów poprzez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programy wymiany studenckiej,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międzynarodowe  kształcenie w ramach porozumienia z Wydziałem Nauk Stosowanych w Offenburgu,  liczne porozumienia z uniwersytetami w Europ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cedury: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 xml:space="preserve">- Mobilność studentów w ramach  programu ERASMUS 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Mobilność studentów w ramach programów MOST, MOST-AR i MOST-TECH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kan / Prodziekan ds. kształcenia/ Prodziekan ds. studenckich/koordynator programów ERASMUS, MOST, MOST-AR, MOST-Tech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niesienie atrakcyjności studi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aba znajomość języków obcych w administracji i obsłudze socjalnej studentów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Brak zaangażowania w promocję działań międzynarodow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łaba języków obcych wśród studentów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ne działania jednost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ziałania na rzecz zapewniania i doskonalenia jakości kształcenia w obszarze systemów informacyjnych i publikowania informacji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 jednostka aktualizuje stronę internetową, prezentującą informację o wydziale i jednostkach wydziałowych,  prowadzonych programach kształcenia (promocja kierunków studiów, zakresów studiów podyplomowych, kursów dokształcających, sylabusy, organizacja roku akademickiego, plany studiów i rozkłady zajęć dydaktycznych), misja i obszary działania jednostki (współpraca ze środowiskiem naukowym krajowym i zagranicznym, współpraca z gospodark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regionem, z absolwentami, etc.), formy działalności studentów i doktorantów (Samorząd Studencki, Samorząd Doktorantów, koła naukowe, działalność kulturalno-sportowa, etc.), zasady rekrutacji na studia 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siada stronę internetową, na bieżąco aktualizowan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W pięciu zakładkach: wydział, kształcenie, studia, studenci oraz serwisy dostępne są wszelkie informacje dotyczące  wydziału, współpracy z gospodarką, projektów badawczych, KRK, WSZJK, planów i programów studiów, kół naukowych, samorządu studenckiego, zasad rekrutacji na studia, studiów podyplomowych oraz promocji wydziału i realizowanych kierunków studi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dziekan ds. nauki/zespół redakcyjny strony internetowej WNoŚ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ds. promocji wydział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ziekanat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Źródło informacji i promocji wydziału oraz kierunków kształcenia.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Utworzono strony katedralne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Większość katedr ma strony na FB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W ogólnodostępnych miejscach (np. gabloty katedralne) są dostępne harmonogramy wszystkich realizowanych przedmiotów w danym semestrze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W promocji w niewielkim stopniu wykorzystane są media społecznościowe .</w:t>
            </w:r>
          </w:p>
          <w:p>
            <w:pPr>
              <w:pStyle w:val="Normal"/>
              <w:spacing w:lineRule="auto" w:line="240" w:before="0" w:after="0"/>
              <w:ind w:left="184" w:hanging="18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Słabe pozycjonowanie stron prezentujących informacje o wydziale i jednostkach wydziałowych</w:t>
            </w:r>
          </w:p>
          <w:p>
            <w:pPr>
              <w:pStyle w:val="Normal"/>
              <w:spacing w:lineRule="auto" w:line="240" w:before="0" w:after="0"/>
              <w:ind w:left="184" w:hanging="184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 Słaba możliwość uzyskania informacji przez studentów zagran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ublikuje wewnętrzny system zapewniania jakości kształcenia (np. procedury, wyniki badań ankietowych dotyczących procesu kształcenia)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ublikuje wewnętrzny system zapewniania jakości kształce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ziałowy zespół ds. zapewnienia kształcenia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kumenty są dostępne na stronie internetowej wydzi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ublikuje informacje o liczbie absolwentów 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publikuje takich danych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 jednostka publikuje internetowy blok serwisowy zawierający informacje kierowane do studentów, doktorantów i pracowników dotyczące bieżącej działalności jednostki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 wydziałowej stronie internetowej są na bieżąco publikowane informacje kierowane do studentów, doktorantów i pracowników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dziekan ds. nauki/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odziekan ds. kształcenia/ prodziekan ds. studenckich /dziekanat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które katedry publikują internetowy blok serwisowy zawierający informacje kierowane do studentów, doktorantów i pracowników dotyczące bieżącej działalności jednostk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wszystkie katedry publikują internetowy blok serwisowy zawierający informacje kierowane do studentów, doktorantów i pracowników dotyczące bieżącej działalności jednostk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ne działania jednost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    dobre prakty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  stwierdzone uchybienia i braki, zalecenia i harmonogram działań naprawczych</w:t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 T 6 CDo 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mbri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2">
    <w:name w:val=" Znak Znak2"/>
    <w:qFormat/>
    <w:rPr>
      <w:rFonts w:cs="Calibri"/>
      <w:sz w:val="22"/>
      <w:szCs w:val="22"/>
    </w:rPr>
  </w:style>
  <w:style w:type="character" w:styleId="ZnakZnak1">
    <w:name w:val=" Znak Znak1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cs="Calibri"/>
    </w:rPr>
  </w:style>
  <w:style w:type="character" w:styleId="TematkomentarzaZnak">
    <w:name w:val="Temat komentarza Znak"/>
    <w:basedOn w:val="Znak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6 CDo 00;Times New Roman" w:hAnsi="T T 6 CDo 00;Times New Roman" w:eastAsia="Calibri" w:cs="T T 6 CDo 00;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383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wm.edu.pl/node/464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17:00Z</dcterms:created>
  <dc:creator>i.kozlowska</dc:creator>
  <dc:description/>
  <cp:keywords/>
  <dc:language>en-US</dc:language>
  <cp:lastModifiedBy>fil</cp:lastModifiedBy>
  <cp:lastPrinted>2013-11-21T12:39:00Z</cp:lastPrinted>
  <dcterms:modified xsi:type="dcterms:W3CDTF">2016-12-04T12:52:00Z</dcterms:modified>
  <cp:revision>4</cp:revision>
  <dc:subject/>
  <dc:title>WZÓR DRUKU „KARTA SAMOOCENY PODSTAWOWEJ I  MIĘDZYWYDZIAŁOWEJ</dc:title>
</cp:coreProperties>
</file>