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 xml:space="preserve">KARTA SAMOOCENY PODSTAW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I ORGANIZACYJNEJ UWM W OBSZARZE DYDAKTY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7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3"/>
        <w:gridCol w:w="3187"/>
        <w:gridCol w:w="2268"/>
        <w:gridCol w:w="142"/>
        <w:gridCol w:w="13"/>
        <w:gridCol w:w="2396"/>
        <w:gridCol w:w="2224"/>
        <w:gridCol w:w="259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szar aktywności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pis działań w jednost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wykaz uchwał, proced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i innych dokumen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wraz z tytułem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soba/Zespół odpowiedzialni</w:t>
              <w:br/>
              <w:t>za działani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ANALIZA 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Mocne strony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łabe strony + rekomendacje**</w:t>
            </w:r>
          </w:p>
        </w:tc>
      </w:tr>
      <w:tr>
        <w:trPr>
          <w:trHeight w:val="376" w:hRule="atLeast"/>
        </w:trPr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polityki kształcenia oraz procedur zapewniania jakości kształce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 jednostce opracowano misję oraz strategię rozwoju jednostki i kształcenia z uwzględnieniem zakresu zadań związ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doskonaleniem systemu zapewniania jakości kształc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o misję i strategię rozwoju jednostki, obejmującą  zapisy dotyczące systemu zapewnienia jakości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 </w:t>
            </w:r>
            <w:r>
              <w:rPr>
                <w:rFonts w:cs="Times New Roman" w:ascii="Times New Roman" w:hAnsi="Times New Roman"/>
              </w:rPr>
              <w:t>Uchwała Nr 180/2012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4 grudnia 2012 roku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sprawie przyjęcia strategii rozwoju Wydziału </w:t>
            </w:r>
            <w:r>
              <w:rPr>
                <w:rFonts w:cs="Times New Roman" w:ascii="Times New Roman" w:hAnsi="Times New Roman"/>
              </w:rPr>
              <w:t>Nauk o Środowisku na lata 2013–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 </w:t>
            </w:r>
            <w:r>
              <w:rPr>
                <w:rFonts w:cs="Times New Roman" w:ascii="Times New Roman" w:hAnsi="Times New Roman"/>
              </w:rPr>
              <w:t>Uchwała Nr 169/2013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z dnia 22 listopada 2013 roku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sprawie przyjęcia programu rozwoju Wydziału </w:t>
            </w:r>
            <w:r>
              <w:rPr>
                <w:rFonts w:cs="Times New Roman" w:ascii="Times New Roman" w:hAnsi="Times New Roman"/>
              </w:rPr>
              <w:t xml:space="preserve">Nauk o Środowisku na lata 2014–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 </w:t>
            </w:r>
            <w:r>
              <w:rPr>
                <w:rFonts w:cs="Times New Roman" w:ascii="Times New Roman" w:hAnsi="Times New Roman"/>
              </w:rPr>
              <w:t>Uchwała Nr 21/2016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 dnia 21 października 2016 roku </w:t>
            </w: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kontynuowania strategii rozwoju Wydziału Nauk o Środowisku oraz planu zadań na lata 2016-2020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>Harmonogram pracy WZZJK na rok akademicki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 prodziekani /kierownicy jednostek/wydziałowy zespół ds. zapewniania jakości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ą wydziałowe struktury realizujące zadania związane z doskonaleniem systemu zapewniania jakości kształcenia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cują Rady Patronac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>ds. kierunku inżyni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środowiska, ochr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środowiska i gospodarowanie zasobami wod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>ds. kierunku ryba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>ds. kierunku turysty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rekreacja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7" w:hanging="4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dział w kształceniu uczonych z kraju i zagranic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visiting profesor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trike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Praca studentów w kołach naukowych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wiedzy i zainteresowania studentów udziałem w ocenie jakości kształce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 jednostce opracowano procedury zapewniania jakości kształcenia?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chwała Nr 142/2017 Rady Wydziału Nauk o Środowisku UWM w Olsztynie z dnia 22 czerwca 2017 roku w sprawie określenia procedur dotyczących procesu kształcenia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chwała Nr 34/2016 Rady Wydziału Nauk o Środowisku UWM w Olsztynie z dnia 18 listopada 2016 roku w sprawie przyjęcia procedury doktoryzowania na Wydziale Nauk o Środowisku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chwała Nr 87/2017 Rady Wydziału Nauk o Środowisku UWM w Olsztynie z dnia 17 marca 2017 roku w sprawie procedury uzyskania stopnia doktora habilitowanego na Wydziale Nauk o Środowisku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chwała Nr 88/2017 Rady Wydziału Nauk o Środowisku UWM w Olsztynie z dnia 17 marca 2017 roku w sprawie procedury postępowania o nadanie tytułu naukowego profesora na Wydziale Nauk o Środow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 prodziekani /kierownicy jednostek/wydziałowy zespół ds. zapewniania jakości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gląd, analiza i aktualizacja procedur funkcjonujących na Wydz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Rekomendacje:</w:t>
            </w:r>
            <w:r>
              <w:rPr>
                <w:rFonts w:cs="Times New Roman" w:ascii="Times New Roman" w:hAnsi="Times New Roman"/>
              </w:rPr>
              <w:t xml:space="preserve"> Monitoring procedur pod kątem  zgodności z nowymi/aktualizowanymi aktami praw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pracowana strategia rozwoju zgodna jest z misją i strategią rozwoju Uniwersytetu oraz dostosowana do potrzeb gospodarki regionu i kraju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ategia rozwoju wydziału na lata 2013-2020 jest zgodna z misją i strategią rozwoju UWM i dostosowana do kierunkow rozwoju regionu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Uchwała Nr 180/12 Rady Wydziału Nauk o Środowisku UWM w Olsztynie z dnia 14 grudnia 2012 roku </w:t>
            </w:r>
            <w:r>
              <w:rPr>
                <w:rFonts w:cs="Times New Roman" w:ascii="Times New Roman" w:hAnsi="Times New Roman"/>
                <w:bCs/>
              </w:rPr>
              <w:t xml:space="preserve">w sprawie przyjęcia strategii rozwoju Wydziału </w:t>
            </w:r>
            <w:r>
              <w:rPr>
                <w:rFonts w:cs="Times New Roman" w:ascii="Times New Roman" w:hAnsi="Times New Roman"/>
              </w:rPr>
              <w:t>Nauk o Środowisku na lata 2013–2020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Uchwała Nr 21/16 Rady Wydziału Nauk o Środowisku UWM w Olsztynie z dnia 21 października 2016 roku </w:t>
            </w: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kontynuowania strategii rozwoju Wydziału Nauk o Środowisku oraz planu zadań na lata 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ziekan/ prodziekani/ Rada Wydział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1" w:hanging="2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Szeroka oferta kierowana do studentów kierunku Inżynieria Środowiska w zakresie uzyskania dodatkowych kwalifikacji </w:t>
            </w:r>
          </w:p>
          <w:p>
            <w:pPr>
              <w:pStyle w:val="Normal"/>
              <w:spacing w:lineRule="auto" w:line="240" w:before="60" w:after="0"/>
              <w:ind w:left="51" w:hanging="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y na  kierunku turystyka i rekreacja prowadzone przez przedstawicieli rynku pracy (potencjalni pracodawcy)</w:t>
            </w:r>
          </w:p>
          <w:p>
            <w:pPr>
              <w:pStyle w:val="Normal"/>
              <w:spacing w:lineRule="auto" w:line="240" w:before="60" w:after="0"/>
              <w:ind w:left="51" w:hanging="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oferuje  kształcenia w języku angielskim: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-  Process Engineering and Environmental Protection and Biotechnolog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 Environmental Biotechnology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 Aquaculture and Fisheries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k przejrzystego systemu informacji o zasadach rekrutacji na studia międzynarod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z możliwościach uzyskiwania pomocy materialnej/ stypendiów</w:t>
            </w:r>
          </w:p>
          <w:p>
            <w:pPr>
              <w:pStyle w:val="Normal"/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naliza realizacji prowadzonej strategii pod katem</w:t>
            </w:r>
          </w:p>
          <w:p>
            <w:pPr>
              <w:pStyle w:val="Tekstkomentarza"/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ozwoju kadry dydaktycznej i  nowych koncepcji kształcenia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doboru i zapewniania jakości kadry dydaktycznej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analizuje kadrę naukowo-dydaktyczną w aspekcie spełniania wymagań formalnych do prowadzenia kierunków studiów i specjalności kształcenia oraz tworzenia nowych zakresów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SZJK-DJK-NoŚ-1 dobór i zapewnienie jakości kadry naukowo-dydaktyczn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i/wy</w:t>
            </w:r>
            <w:r>
              <w:rPr>
                <w:rFonts w:cs="Times New Roman" w:ascii="Times New Roman" w:hAnsi="Times New Roman"/>
              </w:rPr>
              <w:t>działowa komisja oceniająca nauczycieli akademickich/ kierownicy jednost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ktualizowany jest wykaz dorobku naukowego kadry ze względu na kompetencje do prowadzenia kształ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dorobek naukowy w dyscyplinie, do której odnoszą się efekty kształcenia, </w:t>
            </w:r>
            <w:r>
              <w:rPr>
                <w:rFonts w:cs="Times New Roman" w:ascii="Times New Roman" w:hAnsi="Times New Roman"/>
                <w:iCs/>
              </w:rPr>
              <w:t>doświadczenie dydaktyczne, szkolenia, staże, dokumentacja ze współpracy z gospodarką odpowiadająca treściom realizowanego przedmiotu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ityka kadrowa Uniwersytetu utrudnia dokonywanie zmian kadrowych na Wydziale. (odpływ kadry po studiach doktorancki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blemy związane z realizacją pensum dydaktycznego nie pozwalają na zatrudnianie młodych kadr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rowadzi politykę kadrową w aspekcie zabezpieczenia „minimum kadrowego” prowadzonych kierunków studiów oraz rozwoju kadry jednostki w celu tworzenia nowych zakresów kształc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Wydziale przy ustalaniu „minimum kadrowego uwzględnia się profil badawczy i dorobek naukowy z firmowanym kierunkiem kształceni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y rozwój kadry w zakresie uzyskiwania stopni doktora, doktora habilitowanego oraz tytułu profesora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i ds. nauki/ Rada Wydziału/ kierownicy jednostek organizacyjnych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gruntowana pozycja Wydziału w sferze  uprawnień do nadawania stopnia doktora (rybactwo, inżynieria środowiska) i doktora habilitowanego (rybactwo). Zaawansowane starania o uprawnienia do nadawania stopnia doktora habilitowanego na kierunku inżynieria środowiska – zapewniona kadra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ewnienie firmowania kierunków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e w roku 2016/2017 stopnie i tytuły naukowe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z dyscypliny rybactwo: 6 stopni doktora habilitowanego, w dyscyplinie inżynieria środowiska:,1 stopień oraz 1  stopień doktora  w dyscyplinie rybactwo i 3stopnie  doktorów w dyscypliny inżynieria środowis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olityka kadrowa Uniwersytetu utrudnia dokonywania zmian kadrowych na Wydziale – (odpływ młodej kadry po studiach doktoranckich)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zeba uzupełniania minimum kadrowego młodymi pracownikami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założeń polityki Wydziału w zakresie rozwoju naukowego nauczycieli akademickich uwzględniającego interesy Wydziału w zakresie tworzenia nowych kierunków  i prowadzonych  kierunków kształce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i procent kadry dydaktycznej jednostki stanowią osoby z przygotowaniem pedagogicznym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Brak sformalizowanych dokumentów określających zasady weryfikowania kadry dydaktycznej Wydziału pod kątem przygotowania pedag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ziekan/ prodziekani / kierownicy jednostek organizacyjnych wydział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ęść kadry posiada udokumentowane przygotowanie pedagogiczne – ukończone studium pedagogiczne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ielu nauczycieli </w:t>
            </w:r>
            <w:r>
              <w:rPr>
                <w:rFonts w:cs="Times New Roman" w:ascii="Times New Roman" w:hAnsi="Times New Roman"/>
              </w:rPr>
              <w:t>posiada wieloletni staż pracy w szkolnictwie wyższym, co pozwala na uznanie nabytych kompetencji dydaktycznych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aplikuje o środki zewnętrzne na potrzeby rozwoju kompetencji dydaktycznych nauczycieli (program POWER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ma planu i środków na uzupełnienie wiedzy pedagogicznej w UWM i na Wydzia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ałania na rzecz przekonania Władz UWM o konieczności organizowania kursów pedagogicznych dla nauczycieli akademi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ozpowszechnienie wśród pracowników informacji o możliwości pozyskiwania środków programu POWER 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obsadę przedmiotów (a w ich obrębie poszczególnych form zajęć, tzn. ćwiczeń, wykładów, laboratoriów itd.) właściwą pod względem kompetencji merytorycznych prowadzącego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Rada Wydziału na wniosek kierownika jednostki powierza kierowanie przedmiotem nauczycielowi akademickiemu ze stopniem doktora. Ćwiczenia prowadzą nauczyciele akademiccy i doktoranci w ramach tzw. praktyki dydaktycznej.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Koordynatorami seminariów są pracownicy samodzielni Ocena kompetencji pracownika jest wieloetapowa 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kierownik jednostki wnioskuje o powierzenie koordynowania przedmiotu do kierunkowego zespołu ds. zapewnienia jakości kształcenia, przedstawiając kompetencje nauczyciela akademickiego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rzewodniczący kierunkowego zespołu ds. zapewniania jakości kształcenia przedstawia opinię zespołu wydziałowemu zespołowi ds. zapewnienia jakości kształcenia</w:t>
            </w:r>
          </w:p>
          <w:p>
            <w:pPr>
              <w:pStyle w:val="Normal"/>
              <w:spacing w:lineRule="auto" w:line="240" w:before="0" w:after="0"/>
              <w:ind w:left="120" w:hanging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WZds.ZJK opiniuje wniosek do rady wydziału</w:t>
            </w:r>
          </w:p>
          <w:p>
            <w:pPr>
              <w:pStyle w:val="Normal"/>
              <w:spacing w:lineRule="auto" w:line="240" w:before="0" w:after="0"/>
              <w:ind w:left="120" w:hanging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JK-DJK-NoŚ-1 Dobór i zapewnienie jakości kadry naukowo-dydaktycznej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..2017</w:t>
            </w:r>
          </w:p>
          <w:p>
            <w:pPr>
              <w:pStyle w:val="Normal"/>
              <w:spacing w:lineRule="auto" w:line="240" w:before="0" w:after="0"/>
              <w:ind w:left="33" w:hanging="2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Ś-1 Badania ankietowe przedmiotów i nauczyciela 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A-J-NoŚ-3 ocena zajęć dydaktycz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da wydziału/ kierownicy jednostek organizacyjnych wydziału/ kierunkowe zespoły ds. zapewnia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ystematycznie aktualizowany jest wykaz dorobku naukowego kadry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kieta – Ocena zajęć dydaktycznych prowadzona na wydziale obok ankiety Jakość realizacji zajęć dydaktycznych pozwala ocenić prawidłowość obsady przedmiotów (wyniki ankietyzacji corocznie przekazywane są kierownikom jednostek organizacyjnych wydziału i przewodniczącym kierunkowych zespołów ds. zapewniania jakości kształcenia – ocena pracowników spoza wydziału, którym zlecane są zajęcia))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zdrobnienie godzin przedmiotowych, ze względu na konieczność zapewnienia pens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onieczność zlecania realizacji zajęć doktoran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upełnianie dorobku naukowego pracowników naukowo-dydaktycznych prowadzących zajęcia na kierunku turystyka i rekre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obsadę przedmiotów (a w ich obrębie poszczególnych form zajęć, tzn. ćwiczeń, wykładów, laboratoriów itd.) właściwą pod względem kompetencji dydaktycznych prowadzącego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prowadzi analizę dorobku kadry pod względem kompetencji 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DJK-NoŚ-1 – Dobór i zapewnienie jakości kadry dydaktycznej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 organizacyjnych wy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dstawowym kryterium jest zbieżność realizowanych treści kształcenia z problematyka badawczą”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katedrach funkcjonuje system hospitacji zajęć dydaktycznych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uszonym kryterium doboru kadr jest równoważenie obciążenia dydaktycznego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umożliwia się nauczycielowi akademickiemu dostęp do opinii studentów nt. jego pracy dydaktycznej wyrażonych w badaniu ankietowym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z pracowników ma dostęp do opinii studentów w aplikacji USOSweb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niki wydziałowej oceny przedmiotów są udostępniane kierownikom jednostek, którzy są zobowiązani zaznajomić z nią pracownika. 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Ś-1 Badania ankietowe przedmiotów i nauczyciela 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A-J-NoŚ-3 ocena zajęć dydaktycznych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wydziałowy zespół ds. ankietyzacji/ wydziałowy zespół ds. Zapewniania Jakości kształcenia/ kierownicy jednostek organizacyjnych wydziału/ wydziałowa komisja ocenia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owanie systemu USOS.</w:t>
            </w:r>
          </w:p>
          <w:p>
            <w:pPr>
              <w:pStyle w:val="Normal"/>
              <w:spacing w:lineRule="auto" w:line="240"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unkcjonowanie systemu okresowej oceny dydaktycznej, naukowej i organizacyjnej pracownika.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owanie wydziałowej ankietyzacji (wersja papierowa – duża zwrotność, prowadzona od 2001 roku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ski procent zwrotności ankiet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skutecznych działań wpływających na aktywność stud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Czy (i w jaki sposób) omawiane są wyniki wspomnianego badania ankietowego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niki przeprowadzonych ankiet wewnątrz wydziałowych i ankiety ogólnouczelnianej  kierownik jednostki omawia z pracownikiem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aport z ankietyzacji w systemie USOS  jest omówiony na Radzie Wydziału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ierownicy jednostek organizacyjnych wydziału </w:t>
            </w:r>
            <w:r>
              <w:rPr>
                <w:rFonts w:cs="Times New Roman" w:ascii="Times New Roman" w:hAnsi="Times New Roman"/>
              </w:rPr>
              <w:t>zapoznają</w:t>
            </w:r>
            <w:r>
              <w:rPr>
                <w:rFonts w:cs="Times New Roman" w:ascii="Times New Roman" w:hAnsi="Times New Roman"/>
                <w:lang w:eastAsia="en-US"/>
              </w:rPr>
              <w:t xml:space="preserve"> się oceną indywidualną pracowników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wydziałowy zespół ds. ankietyzacji/ wydziałowy zespół ds. zapewniania jakości kształcenia/ kierownicy jednostek organizacyjnych wydziału/ wydziałowa komisja oceniająca/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odziekan ds. studenckich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szybkiego reagowanie na sytuacje nieprawidłowe przeprowadzeniem ankiety wydziałowej „Ocena zajęć dydaktycznych” w formie papierowej gwarantującej wiarygodność (prawie 100% zwrotność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wiarygodnej próby (liczby wypełnionych ankiet) nie pozwala na podjęcie skutecznych dział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kuteczniejsze prowadzenie działań propagujących wśród studentów cel i zasadności badań anki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prowadzenie ankiet papierowych na kierunkach  o niewielkiej liczbie studentów</w:t>
            </w:r>
          </w:p>
        </w:tc>
      </w:tr>
      <w:tr>
        <w:trPr>
          <w:trHeight w:val="2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Czy (i w jakich przypadkach) nauczyciel akademicki jest obligowany do podnoszenia swoich kompetencji dydaktyczn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k formalnych wytycznych obligujących nauczyciela akademickiego do podnoszenia swoich kompetencj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ierownicy jednostek organizacyjnych wydziału/ pracownicy dydaktyczn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 akademiccy wykazują własną inicjatywę i aktywność w podnoszeniu kompetencji dydaktycznych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poprzez uczestniczenie w badaniach naukowych, publikowanie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ający się nauczyciele akademiccy są wskazani do nagród dydaktycznych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ożliwości finansowe wydziału ograniczają  podnoszenie kwalifikacji dydaktycznych pracowników (kierowanie na studia podyplomowe, staże itp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godnie z przyjętym systemem na uczelni, w okresowej w ocenie pracownika najwyższą rangę ma dorobek naukowy, co nie motywuje do podnoszenia kompetencji dydaktycznych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(i w jakiej formie) jednostka zapewnia nauczycielom akademickim oraz doktorantom możliwość doskonalenia kompetencji dydaktycznych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organizuje się wydziałowych kursów dydaktycznych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toranci uczestniczą w zajęciach z przedmiotów pedagogicznych w ramach programu studiów doktora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chwała Senatu Nr 844 z 2012r. stwarza warunki do odbywania staży dydaktycznych poza uczelni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 organizacyjnych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akademicy są z reguły dobrze oceniani przez studentów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rozpoczynający pracę i doktoranci korzystają ze wsparcia i doświadczenia starszych nauczycieli akademickich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Pracownikom stworzono możliwość podnoszenia kwalifikacji dydaktycznych w ramach wdrażanego </w:t>
            </w:r>
            <w:r>
              <w:rPr>
                <w:rFonts w:cs="Times New Roman" w:ascii="Times New Roman" w:hAnsi="Times New Roman"/>
                <w:shd w:fill="FFFFFF" w:val="clear"/>
              </w:rPr>
              <w:t>Programu Rozwojowego UWM</w:t>
            </w:r>
            <w:r>
              <w:rPr>
                <w:rFonts w:cs="Times New Roman" w:ascii="Times New Roman" w:hAnsi="Times New Roman"/>
                <w:lang w:eastAsia="en-US"/>
              </w:rPr>
              <w:t xml:space="preserve"> (WNoŚ jest jednym z beneficjentów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uje kursów uczelnianych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abe pozyskiwanie i wykorzystanie ofert stypendialnych i grantowych umożliwiających podnoszenie kompetencji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Czy w jednostce odbywa się konkurs na najlepszego dydaktyka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akademicy biorą udział w konkursie na Belfra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nominuje nauczycieli akademickich do nagród rektora za osiągnięcia dydakty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da wydziału/ wydziałowy samorząd studen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akademiccy są wyróżniani nagrodami rektora za osiągnięcia dydaktyczn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ydziałowej procedury wyłaniania „Lidera dydaktycznego” przez Samorząd Stud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procedury obiektywnego wyłaniania najlepszego dydaktyka na wydzia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ziałania na rzecz zapewniania i doskonalenia jakości kształcenia w obszarze określania kryteriów kwalifikacyjnych, ustalania limitów przyjęć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zasady postępowania w zakresie określania kryteriów kwalifikacyjnych, uwzględniające m.in.: obowiązujące przepisy prawa, szczególne wymagania dla kandydatów ubiegających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 przyjęcie na kierunki studiów, wymagające zweryfikowania umiejętności niesprawdz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stemie maturalnym (egzaminy praktyczne), wymagania dla kandydatów ubiegających się o przyjęcie na studia II stopnia, wymagania dla kandydatów ubiegających się o przyjęcie na studia III stop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yteria kwalifikacyjne są wypracowane/konsultowane na spotkaniach wydziałowego zespołu ds. zapewnienia jakości kształc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Uchwała Rady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roczne Uchwały Senatu UWM w Olszt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 nie prowadzi kierunków na których wymagany byłby egzamin prak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ktor/ Senat UWM/ Dziek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ryb i zasady postępowania jest zgodny z zewnętrznymi i uczelnianymi Uchwałami Senatu UW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Corocznie Rada Wydziału analizuje i określa kierunki studiów, po ukończeniu których absolwenci pierwszego stopnia mogą aplikować na studia drugiego stopnia. (na podstawie uzyskiwanych na tych studiach kompetencji)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się analizy popularności kierunków kształcenia oraz ustala limity przy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blemem jest zmniejszająca się liczba kandydatów potwierdzających oraz, ostatecznie podejmujących naukę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zasady postępowania w zakresie ustalania limitów przyjęć uwzględniające m.in.: zapotrzebowanie rynku pracy, zainteresowanie kandydatów, spełnianie wymagań dotyczących proporcji liczby nauczycieli akademickich do liczby studentów na danym kierunku, organizację procesu dydaktycznego (liczebność grup), zaplecze dydaktyczne i techniczne, zasoby i kwalifikacje kadry naukowo-dydaktycznej spełniającej wymagania do prowadzenia dydaktyki na wszystkich poziomach kształcenia (studiach: pierwszego stopnia, drugiego stopnia, jednolitych magisterskich oraz studiach trzeciego stopnia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dostosowuje limity przyjęć do niżu demografi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rocznie Rada Wydziału podejmuje decyzję o liczbie kandydatów przyjmowanych na poszczególne kierunki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cedura WSZJK-PK-NoŚ-1 przygotowanie kryteriów kwalifikacyjnych i ustalenie limitów przyjęć na I rok studiów pierwszego i drugiego stop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dziekan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rzystny stosunek liczy studentów do pracowników Wydział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 jednego nauczyciela akademickiego przypada 11 student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Niewielka oferta lokalnego rynku pracy e pogłębia problem niżu demograficznego</w:t>
            </w:r>
          </w:p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analizuje wyniki rekrutacji na studia w kontekście zainteresowania oferowanymi zakresami kształcenia (liczba kandydatów na dany kierunek/specjalność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wadzona jest analiza zainteresowania oferowanymi kierunkami studiów</w:t>
            </w:r>
            <w:r>
              <w:rPr>
                <w:rFonts w:cs="Times New Roman" w:ascii="Times New Roman" w:hAnsi="Times New Roman"/>
              </w:rPr>
              <w:t xml:space="preserve"> na kolegium dziekańskim wraz z kierownikami jednostek organizacyjnych wydziału oraz na posiedzeniu rady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prodziekani/ kierownik studiów doktoranckich/rada wy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cownicy biorą aktywny udział w przedsięwzięciach o charakterze popularnonaukowym (np. Drzwi Otwarte Wydziału, Olsztyńskie Dni Nauki i Sztuki, Uniwersytet Dzieci, Uniwersytet III Wie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y, warsztaty, prelekcje dla młodzieży organizowane w szkołach i pracowniach wydziału oraz w ramach różnorodnych form spotkań poza uczel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ekomendacje –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łużenie terminów rekrutacji i skorelowanie ich z innymi uczelniami w kraju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większenie promocji kierunków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eznaczenie realnych środków na przeprowadzenie profesjonalnej promocji poszczególnych kierunków studiów (ze względu na to, że Wydział jest niejednorodny i prowadzi kształcenie w różnych obszarach, różne są grupy docelowe)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oceny programów kształcenia - opis sposobów tworzenia, zatwierdzania, weryfikacji i modyfikacji programów kształcenia (ze szczególnym uwzględnieniem problematyki efektów kształcenia)</w:t>
            </w:r>
          </w:p>
        </w:tc>
      </w:tr>
      <w:tr>
        <w:trPr/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1. Tworzenie programów studiów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program studiów tworzony jest jako struktura spójna, zhierarchizowana i nakierowana na uzyskanie założonych celó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skazano jasne i adekwatne efekty kształcenia na szczeblu programu jako całości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ramach jego poszczególnych elementów? Czy efekty kolejnych etapów programu rozplanowane są tak, by prowadziły do realizacji założonego profilu kształc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gramy studiów na wszystkich kierunkach prowadzonych na WNoŚ są spójnymi i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zhierarchizowanymi strukturami obejmującymi treści kształcenia ogólnego, podstawowego, kierunkowego oraz specjalnościowego Efekty kształcenia w zakresie wiedzy umiejętności i kompetencji społecznych przypisane zostały do treści kształcenia realizowanych w ramach przedmio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9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u Uniwersytetu Warmińsko-Mazurskiego w Olszty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7 kwietnia 2012 roku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sprawie określenia efektów kształcenia dla poziomów i profili kształcenia na kierunkach prowadzonych w Uniwersytecie Zał. 61 (OŚ I stopień), Zał. 51 (IŚ I stopień), Zał 78 (R I stopie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wała Nr 187 Senatu Uniwersytetu Warmińsko-Mazurskiego w Olsztyniez dnia 26 marca 2013 roku </w:t>
            </w: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zmiany Uchwały Nr 916 Senatu UWM w Olsztynie z dnia 27 kwietnia 2012 roku w sprawie</w:t>
            </w:r>
            <w:r>
              <w:rPr>
                <w:rFonts w:cs="Times New Roman" w:ascii="Times New Roman" w:hAnsi="Times New Roman"/>
                <w:bCs/>
              </w:rPr>
              <w:t xml:space="preserve"> określenia efektów kształcenia dla poziomów i profili kształcenia na kierunkach prowadzonych w Uniwersytec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, 31,(IŚ II stopień), Zał, 48 R (  II stopie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8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u Uniwersytetu Warmińsko-Mazurskiego w Olszty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2 marca 2016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zmieniająca </w:t>
              <w:tab/>
              <w:t>Uchwałę Nr 187 Senatu Uniwersytetu Warmińsko-Mazurskiego w Olsztynie z dnia 26 marca 2013 roku w sprawie zmiany Uchwały Nr 916 Senatu UWM  w Olsztynie z dnia 27 kwietnia 2012 roku w sprawie</w:t>
            </w:r>
            <w:r>
              <w:rPr>
                <w:rFonts w:cs="Times New Roman" w:ascii="Times New Roman" w:hAnsi="Times New Roman"/>
                <w:bCs/>
              </w:rPr>
              <w:t xml:space="preserve"> określenia efektów kształcenia dla poziomów i profili kształcenia na kierunkach prowadzonych w Uniwersytecie Zał, 1 OŚ II sto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CHWAŁA Nr 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u Uniwersytetu Warmińsko-Mazurskiego w Olszt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 dnia 28 marca 2014 r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określenia efektów kształcenia dla poziomów i profili kształcenia dla kierunków: biotechnologia, broker innowacji w przemyśle spożywczym, pedagogika specjalna, turystyka i rekreacja, wojskoznawstwo</w:t>
            </w:r>
            <w:r>
              <w:rPr>
                <w:rFonts w:cs="Times New Roman" w:ascii="Times New Roman" w:hAnsi="Times New Roman"/>
                <w:bCs/>
              </w:rPr>
              <w:t xml:space="preserve"> Zał, 4 TiR II sto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u Uniwersytetu Warmińsko-Mazurskiego w Olszt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2 marca 2016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zmiany Uchwały Nr 916 Senatu UWM w Olsztynie z dnia 27 kwietnia 2012 roku w sprawie</w:t>
            </w:r>
            <w:r>
              <w:rPr>
                <w:rFonts w:cs="Times New Roman" w:ascii="Times New Roman" w:hAnsi="Times New Roman"/>
                <w:bCs/>
              </w:rPr>
              <w:t xml:space="preserve"> określenia efektów kształcenia dla poziomów i profili kształcenia na kierunkach prowadzonych w Uniwersytecie Zał, 4 TiR I stop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CHWAŁA Nr 2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enatu Uniwersytetu Warmińsko-Mazurskiego w Olszty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 dnia 27 października 2017 ro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sprawie zmiany Uchwały Nr 496 Senatu Uniwersytetu Warmińsko-Mazurskiego w Olsztynie z dnia 28 marca 2014 roku w sprawie określenia efektów kształcenia dla poziomów i profili kształcenia dla kierunków: biotechnologia, broker innowacji w przemyśle spożywczym, pedagogika specjalna, turystyka i rekreacja, wojskoznawstwo</w:t>
            </w:r>
            <w:r>
              <w:rPr>
                <w:rFonts w:cs="Times New Roman" w:ascii="Times New Roman" w:hAnsi="Times New Roman"/>
                <w:bCs/>
              </w:rPr>
              <w:t xml:space="preserve"> Zał. 1 (TiR II stopień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da wydziału/ prodziekan ds. kształcenia/wydziałowy zespół ds. zapewnienia jakości kształcenia/ kierunkowe zespoły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efekty kształcenia opisano w formie jasno określonych i możliwych do zmierzenia zakładanych kwalifikacji obejmujących wiedzę, umiejętności, kompetencje społeczn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PS-ECTS-NoŚ-4 system weryfikacji zakładanych efektów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2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U-NoŚ-2 aktualizacja sylabusa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ania jakości kształcenia/ kierunkowe zespoły ds. zapewnie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o i wdrożono zasady weryfikacji efektów kształcenia na podstawie: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labusa przedmiotu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</w:rPr>
              <w:t>- harmonogramu przedmiotu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y obecności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zrost zrozumienia ze strony pracowników dydaktycznych w zakresie weryfikacji efektów kształce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rakuje narzędzi do oceny kompetencji społecznych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punkty ECTS wiązane są z efektami kształcenia programu studiów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fekty kształcenia przypisane do przedmiotu są powiązane z punktami ECTS. Treści programowe oraz nakład pracy własnej studenta (wyrażony w pkt ECTS)  uwzględniają czas potrzebny do osiągnięcia założonych efektów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ceną ECTS objęte są wszystkie przedmioty, moduły i  prakty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ECTS-NoŚ-1 wycena efektów kształcenia wg zas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CTS i akumulacji punktów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ECTS-NoŚ-2 przenoszenie osiągnięć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 22.06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wydziałowy zespół ds. zapewniania jakości kształcenia/ kierunkowe zespoły ds. zapewnienia jakości kształc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unkcjonuje system organizacji programu stu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programy kształcenia oraz zakładane efekty kształcenia na studiach stacjonarnych i niestacjonarnych są równoważne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gramy kształcenia oraz zakładane efekty na studiach stacjonarnych i niestacjo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ą równoważ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zespół ds. zapewniania jakości kształcenia na kierunku inżynieria środowis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łużono realizację studiów niestacjonarnych na kierunku inżynieria środowiska do 4 semestrów zachowując całkowitą liczbę punktów ECTS 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 sylwetce absolwenta w każdej z prowadzonych specjalności na wszystkich realizowanych poziomach kształcenia wskazane zostały kompetencje absolwenta istotne dla jego zatrudnialności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kreślono kompetencje absolwenta istotne w przypadku zatrudn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formacja jest dostępna na wydziałowej stronie internetowej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ak lokalnego rynku pracy. Strategia rozwoju województwa nie uwzględniająca zasobów kadry akademickiej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(i w jaki sposób) pracodawcy biorą udział w określaniu efektów kształcenia w ocenianej jednostc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le działają trzy Rady Patronack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s. kierunku inżynieria środowiska i ochrona środowis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s. kierunku rybac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s. kierunku turystyka i rekreacj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 xml:space="preserve">Członkowie Rad  są zapraszani do dyskusji przy określaniu efektów kształcenia dla danego kierunk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prodziekani/ kierownicy jednostek organizacyjnych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do zajęć dydaktycznych obiektów i infrastruktury gospodarczej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dy patronackie są polem wymiany poglądów pomiędzy władzami wydziału oraz kierunkowymi zespołami ds. zapewniania jakości kształcenia a interesariuszami zewnętrznymi na temat modyfikacji i uaktualniania treści programu kształceni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Wąskie postrzeganie kształcenia przez praktyków i oczekiwanie głównie umiejętności specjalistycznych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single"/>
                <w:lang w:val="pl-PL" w:eastAsia="en-US"/>
              </w:rPr>
            </w:pPr>
            <w:r>
              <w:rPr>
                <w:b w:val="false"/>
                <w:sz w:val="22"/>
                <w:szCs w:val="22"/>
                <w:u w:val="single"/>
                <w:lang w:val="pl-PL" w:eastAsia="en-US"/>
              </w:rPr>
              <w:t>Rekomendacje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Intensyfikacja współpracy z członkami Rad patronackich przy konsultacjach w ocenie programów kształce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ma ustalone zasady i formy realizacji praktyk zawodow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ktyki studenckie są realizowane na każdym realizowanym kierunku studiów. Są opisane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sylabusy przedmiotów pr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regulamin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dzienniczek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sprawozdanie z prakty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ekun praktyki na kierunk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ła współpraca z urzędami i przedsiębiorstwami w regionie i Polsce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rudności w efektywnej kontroli przebiegu praktyk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czym polega udział nauczycieli akademickich jednostki w procesie kształtowania sylwetki absolwenta, planowanych efektów kształcenia i wynikających z nich programów kształc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 każdym kierunku kształcenia powołano </w:t>
            </w:r>
            <w:r>
              <w:rPr>
                <w:rFonts w:cs="Times New Roman" w:ascii="Times New Roman" w:hAnsi="Times New Roman"/>
                <w:lang w:eastAsia="en-US"/>
              </w:rPr>
              <w:t>zespół ds. zapewniania jakości kształcenia</w:t>
            </w:r>
            <w:r>
              <w:rPr>
                <w:rFonts w:cs="Times New Roman" w:ascii="Times New Roman" w:hAnsi="Times New Roman"/>
              </w:rPr>
              <w:t>. W skład zespołów wchodzą pracownicy będący przedstawicielami poszczególnych kate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nauczyciel akademicki może zgłosić do kierunkowego zespołu ds. zapewnienia jakości kształcenia propozycję zmian w programie oraz efektach kształcenia w zakresie określonych wytycznych MNiSW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ci z reagowaniem na konieczne zmiany sylwetki absolwenta wynikające z kompetencji kadry i braku możliwości zatrudnienia nowych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czym polega udział studentów w procesie kształtowania sylwetki absolwenta, planowanych efektów kształcenia i wynik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nich programów kształc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 skład każdego kierunkowego zespołu ds. zapewnienia jakości kształcenia</w:t>
            </w:r>
            <w:r>
              <w:rPr>
                <w:rFonts w:cs="Times New Roman" w:ascii="Times New Roman" w:hAnsi="Times New Roman"/>
              </w:rPr>
              <w:t xml:space="preserve"> wchodzi także przedstawiciel studentów – wskazany przez wydziałową radę samorządu studenckiego, a w skład wydziałowego</w:t>
            </w:r>
            <w:r>
              <w:rPr>
                <w:rFonts w:cs="Times New Roman" w:ascii="Times New Roman" w:hAnsi="Times New Roman"/>
                <w:lang w:eastAsia="en-US"/>
              </w:rPr>
              <w:t xml:space="preserve"> zespołu ds. zapewnienia jakości kształcenia</w:t>
            </w:r>
            <w:r>
              <w:rPr>
                <w:rFonts w:cs="Times New Roman" w:ascii="Times New Roman" w:hAnsi="Times New Roman"/>
              </w:rPr>
              <w:t xml:space="preserve"> także przedstawiciel doktora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Dziekana 1/ 2016 w sprawie  zmian w składzie WZdsZJ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Dziekana 10/ 2017 w sprawie  zmian w składzie WZdsZJ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Dziekana 11/ 2017 w sprawie  zmian w składzie WZdsZJ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Dziekana 20/ 2017 w sprawie  zmian w składzie WZdsZJ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Dziekana 22/ 2017 w sprawie  zmian w składzie WZdsZJK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wystarczająca aktywność studentów i doktora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pracach zespo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większenie zaangażowania samorządu studenckiego i samorządu doktorantów w opiniowaniu programów kształcenia</w:t>
            </w:r>
          </w:p>
        </w:tc>
      </w:tr>
      <w:tr>
        <w:trPr>
          <w:trHeight w:val="529" w:hRule="atLeast"/>
        </w:trPr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2. Zatwierdzanie programów kształcenia 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czy przyjęte na wydziale procedury zatwierdzania programu kształcenia uwzględniają ocenę stopnia dostosowania projektowanych w nim rozwiązań do: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isji i strategi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ednostce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uwzględnił informacje zawarte w misji i strategii regionu przy tworzeniu programów kształcenia na kierunkach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ażdy nowy program kształcenia jest przedstawiany i dyskutowany na posiedzeniu WZds.ZJK  a następnie na  radzie wydzia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U-NoS-1 Aktualizacja programów kształcenia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 rada wydziału/ Wydziałowy zespół ds. zapewnia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trzymujące się zainteresowanie kierunkiem Turystyka i Rekreacja i niestacjonarnych II stopnia kierunku Inżynieria Środowis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Rekomend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zukiwanie nowych, atrakcyjnych kierunków kształcenia dostosowanych do  potrzeb rynku prac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pozycji nowych zakresów kształcenia lub ich zmian zgłaszanych przez interesariuszy procesu dydaktycznego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roczna uchwała rady wydziału w sprawie oferty kształcenia, zasad rekrutacji i limitów przy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WSZJK-PS-U-NoS-1 Aktualizacja programów kształcenia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ziekan/ rada wydział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orzystanie potencjału badawczego i dydaktycznego. Z</w:t>
            </w:r>
            <w:r>
              <w:rPr>
                <w:rFonts w:cs="Times New Roman" w:ascii="Times New Roman" w:hAnsi="Times New Roman"/>
              </w:rPr>
              <w:t>większony udział interesariuszy w poszukiwań najlepszego modelu kształceni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obów jednostki (kadrowych, finansowych, sal dydak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ich wyposażenia, itp.) 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zerzenie bazy dydaktycznej kierunku turystyka poprzez wykorzystanie infrastruktury gospodarczej oraz zasobów uniwersytetów współpracując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 wydziałowa komisja inwentaryzacyj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a infrastruktura w przypadku kształcenia na kierunkach inżynieria środowiska, ochrona środowiska i rybac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prawiające się, ale jeszcze niesatysfakcjonujące zabezpieczenie materialne i wyposażenie w odniesieniu do zajęć na kierunku turystyka i rekre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3. Weryfikacja programów studiów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weryfikowane są wiedza i umiejętności absolwenta zakładane w sylwetce absolwent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ramach przedmiotów etapowymi wynikami prac pisemnych i ustnych, projektów, sprawozdań itp. oraz egzaminem. </w:t>
            </w:r>
          </w:p>
          <w:p>
            <w:pPr>
              <w:pStyle w:val="Normal"/>
              <w:spacing w:lineRule="auto" w:line="240" w:before="60" w:after="0"/>
              <w:ind w:left="-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em dyplomowym składającym się z prezentacji założeń i wyników pracy dyplomowej oraz z odpowiedzi na pytania z zakresu wiedzy umiejętności na danym kierunku.</w:t>
            </w:r>
          </w:p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PS-ECTS-NoŚ-4 system weryfikacji zakładanych efektów kształcenia w toku studiów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aktualizacja 22.06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isja egzaminacyjna powołana przez radę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system i procedury dokumentowania efektów kształcenia w jednostkach prowadzących dydaktyk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Istniejący system weryfikacji osiągania efektów kształcenia wprowadza własne badanie ankietowe ewaluujące osiąganie zakładanych efektów kształceni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jaki udział w tym procesie biorą absolwenci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prowadzane są badania ankietowe „Losy zawodowe absolwentów UWM w Olsztyni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S-1 Badanie ankietowe absolwentów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ktualizacja 1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ania jakości kształcenia/ kierunkowe zespoły ds. zapewnienia jakości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o </w:t>
            </w:r>
            <w:r>
              <w:rPr>
                <w:rFonts w:cs="Times New Roman" w:ascii="Times New Roman" w:hAnsi="Times New Roman"/>
              </w:rPr>
              <w:t>Raport z badania losów zawodowych absolwentów po 6 miesiącach 2014/2015 oraz Raport: Losy zawodowe absolwenta UWM badanie po 3 latach 2012/2013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Opracowano Raport „Weryfikacja efektów kształcenia przez studenta po zakończeniu studiów” (cykl kształcenia 2012/2013 - Iº inżynieria środowiska, ochrona środowiska, rybactwo; cykl kształcenia 2013/2014 - Iº − turystyka i rekreacja; cykl kształcenia 2014/2015 - IIº).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yklicznie analizowane są wyniki dotyczące oceny efektów kształcenia przez absolwentów.  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niska frekwencja respon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leży stworzyć mechanizm szerszego propagowania wśród absolwentów możliwości współpracy z Wydziałem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byt krótki czas, by formułować wnioski i podejmować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jaki udział w tym procesie biorą pracodawcy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</w:t>
            </w:r>
            <w:r>
              <w:rPr>
                <w:rFonts w:cs="Times New Roman" w:ascii="Times New Roman" w:hAnsi="Times New Roman"/>
              </w:rPr>
              <w:t>Kwestionariusz ankiety opracowany w celu badania opinii Opiekuna(-ki) praktyki na temat praktykanta(-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Uczelni prowadzone jest badanie ankietowe pt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lang w:eastAsia="en-US"/>
              </w:rPr>
              <w:t>Opinie pracodawców o absolwentach Uniwersytetu Warmińsko -Mazurskiego w Olsztyn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S-5 Badanie ankietowe pracodawców o absolwentach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ktualizacja 17.11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 kierunkowe zespoły ds. zapewnienia jakości kształcenia/opiekunowie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dział pracodawców w pracach Rad Patronackich wy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angażowanie pracodawców  w ocenie przygotowania studentów do wykonywania zawodu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i rynek zatrudn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szystkie Rady Patronackie z zaangażowaniem uczestniczą w tym proce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a wydziale brak wnikliwej analizy ankiety opiekuna praktyki na temat praktykan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bada się, czy program kształcenia umożliwia osiągnięcie założonych efektów kształcenia – zarówno na poziomie części składowych programu, jak i całości programu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gram kształcenia weryfikowany jest poprzez funkcjonujące na wydziale procedu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A-J-NoŚ-4 ankietyzacja autoewaluacj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PS-U-NoŚ-2 aktualizacja sylab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A-I-NoŚ-1 weryfikacja efektów kształcenia przez studenta po zakończeniu studi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oordynatorzy przedmiotów/ opiekunowie praktyk/ komisja egzaminacyjna na egzaminie dyplomow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z ankiet autoewaluacyjnych są podstawą zmian w programach kształcenia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rocznie każdy pracownik może skorygować sylabus dostosowując efekty przedmiotowe do założonych efektów kształcen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rocedura funkcjonuje trzy lata i wymaga zmiany </w:t>
            </w:r>
            <w:r>
              <w:rPr>
                <w:rFonts w:eastAsia="Symbol" w:cs="Symbol" w:ascii="Symbol" w:hAnsi="Symbol"/>
                <w:sz w:val="22"/>
                <w:szCs w:val="22"/>
                <w:lang w:val="pl-PL" w:eastAsia="pl-PL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większość nauczycieli akademickich nie zgłasza już uwag </w:t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 w:eastAsia="pl-PL"/>
              </w:rPr>
              <w:t>Rekomendacje:</w:t>
            </w:r>
          </w:p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Konieczność zmiany sposobu przeprowadzania autoewaluacji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bada się wykorzystanie efektów kształcenia na rynku pracy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dy patronackie dostarczają informacji nt wykorzystania efektów kształcenia na rynku pracy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gólnouczelniane badania opinii pracodawców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iniiaopiekunów studentów na praktykach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/ wydziałowy zespół ds. zapewniania jakości kształcenia /wydziałowy zespół ds. ankietyz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byt krótki okres ankietowania, by wprowadzać zmiany w zakładanych efektach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komend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Zwiększenie częstości spotkań z przedstawicielami pracodawców </w:t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4. Modyfikacja programów kształcenia:</w:t>
            </w:r>
          </w:p>
        </w:tc>
      </w:tr>
      <w:tr>
        <w:trPr>
          <w:trHeight w:val="5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Jaka jest procedura wykorzystywania wnios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przeglądów/weryfikacji programu kształcenia do jego modyfikacji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nioski kierowane są do kierunkowych zespołów ds. zapewnienia jakości kształcenia, analizowane na posiedzeniu wydziałowego zespołu ds. zapewnienia jakości kształ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SZJK-PS-U-NoŚ-1 aktualizacja programów i planów studiów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dziekan ds. kształcenia/ kierunkowe zespoły ds. zapewnienia jakości kształcenia/ wydziałowy zespół ds. zapewnienia jakości kształcenia/ Rada Wydziału/ Kierownicy jednostek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ą procedury związane z weryfikacją programów kształ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rocznie aktualizowane są sylabusy wszystkich cykli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ie aspekty programu kształcenia poddawane są modyfikacji? Jaką rolę w ich udoskonalaniu odgrywają studenci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miany w programach kształcenia wynikają z zarządzeń Rektora, wniosków nauczycieli akademickich (ankiety autoewaluacyj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owi oraz ewentualnej modyfikacji podlegają: formy prowadzenia zajęć oraz wycena ECTS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Studenci wchodzący w skład kierunkowych zespołów ds. zapewnienia jakości kształcenia</w:t>
            </w:r>
            <w:r>
              <w:rPr>
                <w:rFonts w:cs="Times New Roman" w:ascii="Times New Roman" w:hAnsi="Times New Roman"/>
              </w:rPr>
              <w:t xml:space="preserve"> i mają bezpośredni wpływ na kształtowanie programu studi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kierunkowe zespoły ds. zapewnienia jakości kształcenia/ wydziałowy zespół ds. zapewnienia jakości kształcenia/ Rada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dział studentów i doktorantów we wszystkich strukturach decyzyjnych dotyczących procesu kształcenia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udenci oceniają przedmiot i nauczyciela w ankiecie: „Jakość realizacji zajęć dydaktycznych”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wielkie  zaangażowanie sudentów w proces modyfikacji programów kształcenia</w:t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amykanie się wydziałów na własną kadrę dydaktyczną</w:t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 w:eastAsia="en-US"/>
              </w:rPr>
              <w:t>Rekomendacje:</w:t>
            </w:r>
          </w:p>
          <w:p>
            <w:pPr>
              <w:pStyle w:val="Tekstkomentarza"/>
              <w:spacing w:before="0" w:after="200"/>
              <w:ind w:left="210" w:hanging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ktywizacja studentów w ramach prac wydziałowego i kierunkowych zespołów ds zapewniania jakości kształcen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ziałania na rzecz zapewnienia i doskonalenia jakości kształcenia  związane z zasadami oceniania studentów – </w:t>
            </w:r>
            <w:r>
              <w:rPr>
                <w:rFonts w:cs="Times New Roman" w:ascii="Times New Roman" w:hAnsi="Times New Roman"/>
                <w:lang w:eastAsia="en-US"/>
              </w:rPr>
              <w:t>zasady oceniania studentów i doktorantów, uwzględniające konieczność publikowania i konsekwentnego stosowania kryteriów, przepisów i procedur</w:t>
            </w:r>
          </w:p>
        </w:tc>
      </w:tr>
      <w:tr>
        <w:trPr>
          <w:trHeight w:val="433" w:hRule="atLeast"/>
        </w:trPr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1. System oceny studentów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stosowane w jednostce zasady i procedury oceni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kryteria ocen są przejrzyste, czytelne i zrozumiał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stosuje się zasady i kryteria oceniania zgodne z Regulaminem studiów. 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przedmiot ma sformułowane wymagania zawarte w sylabusie przedmiotu.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 akademicki zobowiązany jest na pierwszych zajęciach poinformować studentów o wymaganiach w zakresie zaliczenia wykładów i ćwiczeń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WSZJK-PS-ECTS-NoŚ-3 System oceny studentów w toku studiów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WSZJK-PS-U-NoS-2 Aktualizacja sylabusów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/ kierownicy jednostek organizacyj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ryteria są zawarte w sylabusach przedmiotów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 jednostce istnieje system publikowania kryteriów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ady i kryteria oceniania umieszczane są w sylabusach przedmiotów oraz w wydziałowych procedu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JK-PS-ECTS-NoŚ-3 System oceny studentów w toku studiów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ECTS-NoŚ-4 system weryfikacji zakładanych efektów kształcenia w toku studiów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5.2. Kryteria ocen, ich korelacja z efektami kształcenia, metodami kształcenia i formami zajęć - </w:t>
            </w:r>
            <w:r>
              <w:rPr>
                <w:rFonts w:cs="Times New Roman" w:ascii="Times New Roman" w:hAnsi="Times New Roman"/>
                <w:lang w:eastAsia="en-US"/>
              </w:rPr>
              <w:t>czy w przypadku poszczególnych przedmiotów (a w ich obrębie poszczególnych form zajęć, np. ćwiczeń, wykładów, laboratoriów itd.):</w:t>
            </w:r>
          </w:p>
        </w:tc>
      </w:tr>
      <w:tr>
        <w:trPr>
          <w:trHeight w:val="8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kreślone zostały i ogłosz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labusie kryteria ocen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sylabusie przedmiotu podano kryteria zaliczenia przedmiotu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ystkie przedmioty mają kryteria zaliczenia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abusy dotyczące poszczególnych cykli kształcenia zostały ogłoszone na internetowej stronie wydziału oraz w informatorze ECT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jęte kryteria ocen zostały ściśle powiązane z efektami kształcenia, formami zaję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metodami kształcenia ogłoszonymi w sylabusi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ystem funkcjonuj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onitorowanie i zmiana w razie potrzeby systemu oceniania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talone zostały i ogłoszone reguły uzasadniania ocen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ostały ustalone reguły uzasadniania oc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/ prowadzący przedmio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student może w ramach konsultacji zobaczyć swoją pracę i zapoznać się uzasadnieniem ocen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ewniono stosowanie tych samych kryteriów w odniesieniu do formy zajęć (np. ćwiczeń) prowadzonej w ramach przedmiotu przez różnych nauczycieli akademicki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acownicy są zobowiązani stosować te same kryteria zaliczenia w odniesieniu do formy zajęć (np. ćwiczeń), niezależnie od tego, czy realizacja treści przedmiotu jest prowadzona przez jedną osobę, czy kilku prowadzących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/ kierownicy jednostek organizacyjnych wydział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 prawidłowy przebieg realizacji treści zawartych w sylabusie i harmonogramie przedmiotu odpowiada koordynator przedmio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rowadzenie </w:t>
            </w:r>
            <w:r>
              <w:rPr>
                <w:rFonts w:cs="Times New Roman" w:ascii="Times New Roman" w:hAnsi="Times New Roman"/>
              </w:rPr>
              <w:t>przedmiotów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z wielu prowadzących utrudnia stosowanie kryteriów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ewniono stosowanie tych samych kryteriów dla poszczególnych form oceny efektów kształcenia (testów, kolokwiów, projektów, prezentacji, prac rocznych, port folio, itd.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ie ma możliwości stosowania tych samych kryteriów oceny na całym wydziale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specyfika kierunków/przedmiot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owiązek stosowania ujednoliconego systemu zmniejsza kreatywność nauczyciela akadem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jaki sposób i przez kogo przyjmowane są, weryfik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ewentualnie modyfikowane powyższe ustaleni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oordynator przedmiotu </w:t>
            </w:r>
            <w:r>
              <w:rPr>
                <w:rFonts w:cs="Times New Roman" w:ascii="Times New Roman" w:hAnsi="Times New Roman"/>
              </w:rPr>
              <w:t>analizuje i modyfikuje treści sylabusa,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yjmuje, weryfikuje i modyfikuje kryteria oceniania po zakończeniu realizacji przedmiotu.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pracownik dokonuje autoewaluacj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S-4 Autoewaluacja kształcenia 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17.11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H-NoŚ-1 hospitacje zaję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17.11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PS-U-NoS-2 Aktualizacja sylabusów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procedura – ankietyzacja autoewaluacji kształcenia. 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agi i wnioski z ankietyzacji są uwzględniane w kolejnym roku realizacji przedmiotu.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prowadzący zajęcia ma możliwość przeprowadzenia ankiety.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ą rolę odgrywa w tym procesie koordynator przedmiotu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est odpowiedzialny za realizację treści przedmiotu, efektów kształcenia, ich weryfikację oraz ewentualną modyfikację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powiada za organizację przedmio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ą rolę odgrywają studenci w badaniu, czy kryteria ocen są zrozumiałe, powiązane z efektami kształcenia, ogłaszane w odpowiednim czasie i przestrzegan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ryteria zaliczenia przedmiotu są podane  na pierwszych  zajęciach  </w:t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lang w:eastAsia="en-US"/>
              </w:rPr>
              <w:t>Efekty kształcenia są oceniane w  ankiec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Jakość realizacji zajęć dydaktycznych” oraz w wydziałowej ankietyzację zajęć dydaktycznych, a także na forum rady wydziału, zespołów ds. zapewnia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S-1 Badania ankietowe przedmiotów i nauczyciela 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17.11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A-J-NoS-3 ocena zajęć dydaktycznych 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17.11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prodziekan ds. studenckich/ 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udenci są członkami wydziałowego zespołu ds. zapewniania jakości kształcenia jak  kierunkowych zespołów ds. zapewniania jakoś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5.3. Zasady dotyczące sytuacji spornych, przypadków losowych, nieobecności studentów i doktorantów: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głoszone zostały przez dziekana zasady przeprowadzania egzaminów i usprawiedliwiania nieobecności na egzamina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ady określ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 xml:space="preserve">regulamin studiów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lang w:eastAsia="en-US"/>
              </w:rPr>
              <w:t xml:space="preserve">WSZJK-OC-NoŚ-1 nieobecności na zaliczeniach i egzamin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tuacjach spornych problem rozstrzyga Prodziekan ds. studenckich na pisemny wniosek stud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armonogram sesji egzaminacyjnej jest dostępn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JK-OC-NoS-1 Nieobecności na zaliczeniach i egzaminach 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dziekan ds. studenckich /koordynatorzy przedmio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Brak konsekwencji w działaniu w stosunku do student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stosujących się do zapisów Regulaminu studiów i wydziałowych proce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to i w jaki sposób weryfikuje przestrzeganie tych zasad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rodziekan ds. studenckich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na wniosek studenta lub nauczyciela akadem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 /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 rozstrzyga sprawy spor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4. Wgląd do egzaminacyjnych prac pisemnych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i ogłoszone zasady przechowywania egzaminacyjnych prac pisemnych i umożliwiania studentowi wglądu do pracy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wydziale opracowano i wdrożono procedurę archiwizacji prac i ocen studentów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ZJK-O-NoŚ-3 archiwizacja prac i ocen student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uje procedura student  ma prawo i możliwość wglądu do swojej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5. Zasady dyplomowania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a została właściwa dla danego kierunku liczebność grup na seminariach dyplomow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ebność grup na seminariach dyplomowych określa coroczne Zarządzenie Rektora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 sprawie zasad ustalania zakresu obowiązków dydaktycznych nauczycieli akademickich </w:t>
              <w:br/>
              <w:t>i rodzajów zajęć dydaktycznych objętych zakresem tych obowiązków oraz zasad przydziału i realizacji godzin dydaktycznych w danym roku akademicki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prawa jakości kształcenia poprzez prowadzenie zajęć w małych grupach seminaryjnych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yzja rektora jest podstawą decyzji o liczebności grup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i przez kogo jest weryfikowan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z prodziekana ds. studenckich na podstawie informacji koordynatorów seminariów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rekta liczby grup w czasie semestru powoduje zmiany w obciążeniu nauczycieli akademi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ziałanie ma wymiar ekonomiczny, a nie jakościowy.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zasady formułowania i zatwierdzania tematów prac dyplomowych dla danego kierunku studiów (zgodność realizowanych tematów z zakładami efektami kształcenia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kreślono zasady formułowania i zatwierdzania tematów prac dyplomowych na danym kierunku stud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SJK-PD-NoŚ-1 zatwierdzanie tematów prac dyplom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 22.06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SJK-PD-NoŚ-2 przydział prac dyplomowych do jednostek organizacyjnych wydział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 22.06,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 organizacyjnych wydziału/ przewodniczący kierunkowych zespołów ds. zapewnienia jakości kształcenia/ prodziekan ds. studenc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tematów prac dyplomowych z efektami kształcenia jest weryfikowana przez kierunkowe zespoły ds zapewniania jakości kształcenia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raz częstsze powiązanie realizacji prac dyplomowych z otoczeniem gospodarczym </w:t>
            </w:r>
            <w:r>
              <w:rPr>
                <w:rFonts w:cs="Times New Roman" w:ascii="Times New Roman" w:hAnsi="Times New Roman"/>
              </w:rPr>
              <w:t>szczególnie na pierwszym stopniu kształce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przez radę wydziału formalne i merytoryczne kryteria właściwe dla danego kierunku studiów, które powinna spełniać praca dyplomow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rzyjęto procedury pisania pracy inżynierskiej, licencjackiej i magisterskiej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a Wydzi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chwałę nr 115 Rady Wydziału Nauk o Środowisku Uniwersytetu Warmińsko-Mazurskiego w Olsztynie z dnia 21 kwietnia 2017 roku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w sprawie: wymagań formalnych dotyczących przygotowania pracy dyplomowej (licencjackiej, inżynierskiej, magisterski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JK-PD-NoŚ-3 przygotowanie pracy dyplomow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 22.06,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ania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kreślająca zasady przygotowania pracy dyplomowej została zmodyfikowa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oziom prac dyplomowych jest bardzo różny. </w:t>
            </w:r>
          </w:p>
          <w:p>
            <w:pPr>
              <w:pStyle w:val="Tekstkomentarza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awyżanie ocen wynikające z zaangażowania promotora prac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byt mała liczba prac pisemnych, projektów wykonywanych  podczas studiów skutkuje słabym przygotowaniem do realizacji prac dyplomowych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przez radę wydziału właściwe dla danego kierunku studiów zasady oceny pracy dyplomowej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ady oceny pracy dyplomowej wynikają z arkusza oceny pracy dyplomowej przez promotora pracy i recenzenta, przyjętego </w:t>
            </w:r>
            <w:r>
              <w:rPr>
                <w:rFonts w:cs="Times New Roman" w:ascii="Times New Roman" w:hAnsi="Times New Roman"/>
              </w:rPr>
              <w:t xml:space="preserve">Zarządzeniem Nr 35/2017 Rektora Uniwersytetu Warmińsko-Mazurskiego </w:t>
              <w:br/>
              <w:t>w Olsztynie z dnia 25 kwietnia 2017 roku w sprawie określenia wzorów druków „Arkusz oceny pracy dyplomowej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ania kształc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yfikacja arkusza oceny pracy dyplomowej na poziomie ogólnouczelnianym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dostosowanie arkusza do specyfiki prac na różnych kierunkach studi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Rekomendacja;</w:t>
            </w:r>
          </w:p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ołać komisję do oceny formalnej prac 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Wprowadzić przedmioty o pisaniu i czytaniu prac naukowych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y został właściwy dla danego kierunku  studiów  i specjalności kształcenia  zakres tematyczny egzaminu dyplomowego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o zagadnienia egzaminacyjne wraz z przypisanymi efektami kształcenia przyję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uchwałą Rady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funkcjonującą  procedu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SZJK-PD-NoŚ-4 egzamin dyplomo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tualizacja 22.06,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ała Nr 506 Rady Wydziału Nauk o Środowisku z dnia 22.01.2016 roku Inżynieria środowiska i Turystyka i rekreacja studia I stopni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żynieria Środowiska studia II stopnia Ś stacjonarne i niestacjonarn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ała Nr 258Rady Wydziału Nauk o Środowiskuz dnia 9.05.2014 roku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ybactwo i Ochrona Środowiska studia I stopnia oraz Rybactwo studia II stop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ała Nr 599 Rady Wydziału Nauk o Środowisku z dnia 14.06.2016 roku Turystyka i rekreacja  studia II stop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tworzono bazę zagadnień egzaminacyjnych z przypisanymi efektami kształcenia na kierunkach, specjalnościach i cyklach kształcenia.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za dostępna na stronie internetowej wydziału.</w:t>
            </w:r>
          </w:p>
          <w:p>
            <w:pPr>
              <w:pStyle w:val="Normal"/>
              <w:spacing w:lineRule="auto" w:line="240" w:before="60" w:after="0"/>
              <w:ind w:left="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drożono system przeglądu pytań egzaminacyjnych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6. Studia stacjonarne i niestacjonarne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stosowanie tych samych zasad oceniania, procedur oceniania i kryteriów oceny na studiach stacjonarnych i niestacjonarn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 przedmiotu na studiach stacjonarnych i niestacjonarnych jest ten sam i stosuje  te same zasady oceniania, procedury oceniania i kryteria oceny na studiach stacjonarnych i niestacjonarnych. Zasady oceniania, procedur oceniania i kryteriów oceny na studiach stacjonarnych i niestacjonarnych są opisane w sylabusach przedmiotów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kierunkowe zespoły ds. zapewnienia jakości kształcenia/koordynator przedmiotu/ kierownik jednostki organizacyjne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7. Analizy Zespołu związane z problematyką oceniania studentów i doktorantów: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ydziałowy Zespół Zapewniania Jakości Kształcenia dokonuje analizy liczby studentów, sprawności kształcenia w korelacji do stosowanych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i kryteriów oceniania stud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ktorantów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ę sprawności kształcenia w  korelacji do stosowanych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 kryteriów oceniania stosuje się w sytuacjach zgłaszanych przez studentów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 studenckich/ koordynator przedmiotu/ kierownik jednostki organizacyjnej wydział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komend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procedury określającej zas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nalizy kryteriów oceniania studentów i doktorantów</w:t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zasobów do nauki i wsparcia dla studentów i doktorantów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infrastrukturę informatyczną umożliwiającą lub wspomagającą realizację zajęć dydaktycznych (laboratoria, programy komputerowe, pracownie projektowe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posiada infrastrukturę informatyczną  wspomagającą realizację zajęć dydaktycznych tj. programy komputerowe, pracownie komputerowe i projekt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ownik wyznaczony prze dziekan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nfrastruktura została odnowiona ze środków wydział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ktualnie jest prowadzona procedura przetargowa w celu zakupu sprzętu komputerowego do sali komputerowej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zakupiono podstawową aparaturę badawczą na potrzeby dydaktyki i badań  na kierunku TiR (tworzenie Pracowni Motoryczności Człowiek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wystarczających środków finansowych na realizację zajęć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dysponuje wystarczającymi zasobami bibliotecznymi uwzględniającymi specyfikę realizowanych kierunków studiów (np. czy opracowuje harmonogram zakupów podręczników i pomocy naukowych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ział korzysta z zasobów Biblioteki Głównej UWM w Olszty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JK-Z-NoŚ-Zasoby do nauki dla studentów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dstawiciel wydziału w radzie bibliotecz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e zabezpieczenie biblioteczne kierunków: ochrona środowiska, inżynieria środowiska, rybactwo, gospodarowanie zasobami wodnymi. Poprawiające się zabezpieczenie biblioteczne kierunku turystka i rekreac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nowoczesne laboratoria specjalistyczn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osiada dobrze wyposażone laboratoria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owoczesne laboratoria umożliwiają prowadzenie badań w zespołach międzynarodowym, co przekłada się na publikacje w wysoko punktowanych czasopismach. podnosi jakość procesu dydaktycznego, nowoczesne pracownie i aparatura umożliwiają prowadzenie kursów i szkoleń również dla obcokrajowc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aboratorium motoryczności człowieka jest sukcesywnie doposażane w nowoczesny sprzęt do diagnostyki sprawności działania człowieka w różnych aspektach jego aktywnośc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finansowanie bazy dydak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aktywności w pozyskiwaniu środków na rozwój bazy dydaktycznej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dysponuje nowoczesnym zapleczem laboratoriów do nauczania języków obc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, korzysta z pracowni w Studium Języków Ob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nowoczesną bazę urządzeń multimedialnych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e wydziałowe są wyposażone w urządzenia do prezentacji multime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owe sale dydaktyczne u są wyposażone w urządzenia multimedialne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infrastrukturę informatyczną umożliwiającą lub wspomagającą realizację wszystkich zadań związanych z administrowaniem toku studiów (np. USOS, system „Plagiat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posiada infrastrukturę informatyczną umożliwiającą / wspomagającą realizację wszystkich zadań związanych z administrowaniem toku studiów (np. USOSweb, APD, aplikacja SYLABUS, system „Plagiat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korzysta z procedur formalno-prawnych i organizacyjnych zapewniających studentom i doktorantom wsparcie w wymiarze społecznym (np. powoływanie opiekunów lat, grup naukowych, zespołów skupiających studentów w kołach zainteresowań, etc.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zapewnia studentom i doktorantom wsparcie poprzez: - powoł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opiekunów l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piekuna ds. stud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pełnospraw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ordynatora 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RASMU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ordynatora systemu I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ów kół nau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, prodziekan ds. kształcenia/ prodziekan ds. studencki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ktywna działalność kół naukowych.(na wydziale funkcjonuje 10 studenckich kół naukowych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aktywny udział w konferencjach, publikacje naukowe, organizacja obozu naukoweg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współpracuje z Biurem Karier w zakresie wsparcia przedsiębiorczości studenckiej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półpracuje z Biurem Karier w zakresie wsparcia przedsiębiorczości studen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iuro karier / prodziekan ds. studenckich /dziekan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spółpracy z Samorządem Studenckim, są organizowane spotkania z Biurem Karier pt. Dzień dla Kari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półpraca informacyjna z Biurem Karie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systematycznej współpracy z Biurem Karier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komend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nsyfikacja współpracy i spotkań z Biurem Karie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romuje krajowe i zagraniczne programy mobilności studentów i doktorantów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promuje krajowe i zagraniczne programy mobilności studentów i doktorantów poprzez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rogramy wymiany studenckiej,</w:t>
            </w:r>
          </w:p>
          <w:p>
            <w:pPr>
              <w:pStyle w:val="Normal"/>
              <w:spacing w:lineRule="auto" w:line="240" w:before="0" w:after="0"/>
              <w:ind w:left="75" w:hanging="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międzynarodowe  kształcenie w ramach porozumienia z Wydziałem Nauk Stosowanych w Offenburgu,  liczne porozumienia z uniwersytetami w Europie.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 / prodziekan ds. studenckich/koordynator programów ERASMUS+, MOST, MOST-AR, MOST-Te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e studentami GZW, OŚ, IŚ, R  i TiR informujące o możliwościach i warunkach studiowania za granicą w ramach programu Erasmus+ Efektem działań był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jazdy na studia: 10 studentów (OŚ), 2 studentów (TiR), - wyjazdy na praktyki: 5 studentów (OŚ), 1 student (TiR), - przyjazdy na studia: 19 studentów (OŚ), 1 student (TiR), - przyjazdy na praktyki: 3 studentów (OŚ), 1 student (Ryb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zainteresowania studentów w zakresie korzystania z krajowych programów mobilności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ła aktywność w korzystaniu z zagranicznych programów wynikająca ze niewystarczającej znajomości  języków obcych</w:t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systemów informacyjnych i publikowania informacji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aktualizuje stronę internetową, prezentującą informację o wydziale i jednostkach wydziałowych, prowadzonych programach kształcenia (promocja kierunków studiów, zakresów studiów podyplomowych, kursów dokształcających, sylabusy, organizacja roku akademickiego, plany studiów i rozkłady zajęć dydaktycznych), misja i obszary działania jednostki (współpraca ze środowiskiem naukowym krajowym i zagranicznym, współpraca z gospodar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regionem, z absolwentami, etc.), formy działalności studentów i doktorantów (Samorząd Studencki, Samorząd Doktorantów, koła naukowe, działalność kulturalno-sportowa, etc.), zasady rekrutacji na stud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ona internetowa jest na bieżąco aktualizow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 stronie wydziału funkcjonuje Face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: http://wnos.uwm.edu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dziekan ds. studenckich/zespół ds. promocji wydziału/dziekan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Źródło informacji i promocji wydziału oraz kierunków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ałają  strony katedr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iększość katedr ma strony na F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ogólnodostępnych miejscach (np. gabloty katedralne) są dostępne harmonogramy realizowanych przedmiotów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zasad administrowania wydziałową stroną internetową</w:t>
            </w:r>
          </w:p>
          <w:p>
            <w:pPr>
              <w:pStyle w:val="Normal"/>
              <w:spacing w:lineRule="auto" w:line="240" w:before="0" w:after="0"/>
              <w:ind w:left="29" w:hanging="33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eść katedralnych storn FB jest „mało aktywna”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wewnętrzny system zapewniania jakości kształcenia (np. procedury, wyniki badań ankietowych dotyczących procesu kształcenia)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publikuje wewnętrzny system zapewniania jakości kształ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://wnos.uwm.edu.pl/ksztalcenie/krajowe-ramy-kwalifikacji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 kształcenia/ wydziałowy zespół ds. zapewniania jakości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y są łatwo dostępne na stronie internetowej wy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informacje o liczbie absolwentów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ne takie nie są publik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internetowy blok serwisowy zawierający informacje kierowane do studentów, doktorantów i pracowników dotyczące bieżącej działalności jednostki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łowej stronie internetowej pod adresem: http://wnos.uwm.edu.pl są na bieżąco publikowane informacje kierowane do studentów, doktorantów i pracow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k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ziekan ds. nauki/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odziekan ds. kształcenia/ prodziekan ds. studenckich /dziekan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które katedry publikują internetowy blok serwisowy ( w tym na FB)  zawierający informacje kierowane do studentów, doktorantów i pracowników dotyczące bieżącej działalności jednostk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   dobre prakty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  stwierdzone uchybienia i braki, zalecenia i harmonogram działań naprawczych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2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 T 6 CDo 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 CDo 00;Times New Roman" w:hAnsi="T T 6 CDo 00;Times New Roman" w:eastAsia="Calibri" w:cs="T T 6 CDo 00;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3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i.kozlowska</dc:creator>
  <dc:description/>
  <cp:keywords/>
  <dc:language>en-US</dc:language>
  <cp:lastModifiedBy>a.dabrowska</cp:lastModifiedBy>
  <cp:lastPrinted>2017-12-15T11:10:00Z</cp:lastPrinted>
  <dcterms:modified xsi:type="dcterms:W3CDTF">2017-12-15T10:10:00Z</dcterms:modified>
  <cp:revision>3</cp:revision>
  <dc:subject/>
  <dc:title>WZÓR DRUKU „KARTA SAMOOCENY PODSTAWOWEJ I  MIĘDZYWYDZIAŁOWEJ</dc:title>
</cp:coreProperties>
</file>