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Style w:val="StrongEmphasis"/>
          <w:lang w:val="en-US"/>
        </w:rPr>
        <w:t>Subjects assigned to the intended education effects</w:t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Explanation of symbol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kapitzlist"/>
        <w:ind w:left="708" w:hanging="708"/>
        <w:rPr/>
      </w:pPr>
      <w:r>
        <w:rPr>
          <w:lang w:val="en-US"/>
        </w:rPr>
        <w:t>K – field educational effects</w:t>
      </w:r>
    </w:p>
    <w:p>
      <w:pPr>
        <w:pStyle w:val="Akapitzlist"/>
        <w:ind w:left="708" w:hanging="708"/>
        <w:rPr>
          <w:lang w:val="en-US"/>
        </w:rPr>
      </w:pPr>
      <w:r>
        <w:rPr>
          <w:lang w:val="en-US"/>
        </w:rPr>
        <w:t>W – knowledge category</w:t>
      </w:r>
    </w:p>
    <w:p>
      <w:pPr>
        <w:pStyle w:val="Akapitzlist"/>
        <w:ind w:left="708" w:hanging="708"/>
        <w:rPr>
          <w:lang w:val="en-US"/>
        </w:rPr>
      </w:pPr>
      <w:r>
        <w:rPr>
          <w:lang w:val="en-US"/>
        </w:rPr>
        <w:t>U – skills category</w:t>
      </w:r>
    </w:p>
    <w:p>
      <w:pPr>
        <w:pStyle w:val="Akapitzlist"/>
        <w:ind w:left="708" w:hanging="708"/>
        <w:rPr>
          <w:lang w:val="en-US"/>
        </w:rPr>
      </w:pPr>
      <w:r>
        <w:rPr>
          <w:lang w:val="en-US"/>
        </w:rPr>
        <w:t xml:space="preserve">K (after the underscore) – social competencies category </w:t>
      </w:r>
    </w:p>
    <w:p>
      <w:pPr>
        <w:pStyle w:val="Akapitzlist"/>
        <w:ind w:left="0" w:hanging="0"/>
        <w:rPr>
          <w:lang w:val="en-US"/>
        </w:rPr>
      </w:pPr>
      <w:r>
        <w:rPr>
          <w:lang w:val="en-US"/>
        </w:rPr>
        <w:t>01, 02, 03 and next – number of educational effect</w:t>
      </w:r>
    </w:p>
    <w:p>
      <w:pPr>
        <w:pStyle w:val="Akapitzlist"/>
        <w:ind w:left="0" w:hanging="0"/>
        <w:rPr/>
      </w:pPr>
      <w:r>
        <w:rPr/>
        <w:t>A – general academic prof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aculty of Environmental Sciences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09"/>
        <w:gridCol w:w="22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lang w:val="en-US"/>
              </w:rPr>
              <w:t>Field of study: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>environmental engineering</w:t>
            </w:r>
          </w:p>
          <w:p>
            <w:pPr>
              <w:pStyle w:val="Akapitzlist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evel of study: </w:t>
            </w:r>
            <w:r>
              <w:rPr>
                <w:lang w:val="en-US"/>
              </w:rPr>
              <w:t xml:space="preserve">the second degree </w:t>
            </w:r>
          </w:p>
          <w:p>
            <w:pPr>
              <w:pStyle w:val="Akapitzlist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alty: </w:t>
            </w:r>
            <w:r>
              <w:rPr>
                <w:lang w:val="en-US"/>
              </w:rPr>
              <w:t>Biotechnolog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Educational profile: </w:t>
            </w:r>
            <w:r>
              <w:rPr>
                <w:lang w:val="en-US"/>
              </w:rPr>
              <w:t>general academic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mbol of field effect (K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eld educational effects for environmental engineering –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n completion of second degree studies, the graduate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lang w:val="en-US"/>
              </w:rPr>
            </w:pPr>
            <w:r>
              <w:rPr>
                <w:rStyle w:val="Hps"/>
                <w:lang w:val="en-US"/>
              </w:rPr>
              <w:t>Has advanced knowledge related to methods of statistical description and concluding in environmental engineer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Has advanced knowledge on the migration of chemical elements and compounds, and on the presence of detrimental and toxic substanc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markers of environmental contamin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xic chemical risk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Has theoretical bases in the field of spatial development and local plans of spatial develop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iotechnical Processes from Lab to Market – La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en-US"/>
              </w:rPr>
            </w:pPr>
            <w:r>
              <w:rPr>
                <w:rStyle w:val="Hps"/>
                <w:lang w:val="en-US"/>
              </w:rPr>
              <w:t>Possesses knowledge on the design of installations of environmental engineering considering reliability of the functioning of facilities used in environmental engineer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rafineries</w:t>
            </w:r>
          </w:p>
          <w:p>
            <w:pPr>
              <w:pStyle w:val="Normal"/>
              <w:rPr/>
            </w:pPr>
            <w:r>
              <w:rPr/>
              <w:t>Environmental biotechnolog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Possesses compendious knowledge on the principles of sustainable development of professional activity and relationship between production and exploitation of the natural environ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Bioproducts from waste mater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ology of solid waste</w:t>
            </w:r>
          </w:p>
          <w:p>
            <w:pPr>
              <w:pStyle w:val="Default"/>
              <w:rPr>
                <w:szCs w:val="23"/>
                <w:lang w:val="en-US"/>
              </w:rPr>
            </w:pPr>
            <w:r>
              <w:rPr>
                <w:lang w:val="en-US"/>
              </w:rPr>
              <w:t>Reuse and recycling of solid was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lang w:val="en-US"/>
              </w:rPr>
            </w:pPr>
            <w:r>
              <w:rPr>
                <w:rStyle w:val="Hps"/>
                <w:lang w:val="en-US"/>
              </w:rPr>
              <w:t>Possesses compendious knowledge on the measurement and interpretation of monitoring data and on the evaluation of the condition of external environ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ecular biology techniques in biotechnolog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Possesses advanced knowledge in the field of conventional and renewable energy and its role in the civic develop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products from waste mater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ology of solid wa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use and recycling of solid was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Possesses advanced knowledge in the field of preparing investment documentation, principles of installation works organization, preparation and assessment of financial estim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ical Processes from Lab to Market – La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0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Possesses knowledge in the scope of selecting technologies that minimize anthropopressure and the best available technologies in selected industry branch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_W03</w:t>
            </w:r>
          </w:p>
          <w:p>
            <w:pPr>
              <w:pStyle w:val="Normal"/>
              <w:rPr/>
            </w:pPr>
            <w:r>
              <w:rPr/>
              <w:t>Biorafineries</w:t>
            </w:r>
          </w:p>
          <w:p>
            <w:pPr>
              <w:pStyle w:val="Normal"/>
              <w:rPr/>
            </w:pPr>
            <w:r>
              <w:rPr/>
              <w:t>Environmental biotechnolog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Has theoretical bases in the area of techniques, tools and materials and in control of processes in environmental engineer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Control Engineer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Possesses advanced knowledge on actions linked with sanitary networks and installations, treatment of water and sewage, and waste manage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Environmental 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ology of solid waste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Reuse and recycling of solid was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Possesses advanced knowledge in the field of installations and technologies applied to solve problems linked with water supply, sewage treatment and waste manage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Environmental 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rafineri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Possesses advanced knowledge in the field of industrial property protection and authorshi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ssesses compendious knowledge in the scope of legal and economic regulations in business, educational and research activity, and in the scope of environment management; knows principles of establishing individual business enterpri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ological Processes from Lab to Market</w:t>
              <w:br/>
              <w:t>Biotechnical Processes from Lab to Market – La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W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nows methodology of preparing and writing a research wor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scientific pape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K_W1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nows fundamental principles of safety and hygiene at work, and of ergonomic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products from waste mater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netal biotechnolog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K_W17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nows problems presented in current scientific literature in the field of stud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</w:t>
            </w:r>
          </w:p>
          <w:p>
            <w:pPr>
              <w:pStyle w:val="Normal"/>
              <w:rPr/>
            </w:pPr>
            <w:r>
              <w:rPr/>
              <w:t>Writing scientific paper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jc w:val="center"/>
              <w:rPr/>
            </w:pPr>
            <w:r>
              <w:rPr/>
              <w:t>K_U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Has the ability to acquire information from literature and databases, and to integrate collected inform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Writing scientific pape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11" w:hanging="0"/>
              <w:jc w:val="center"/>
              <w:rPr/>
            </w:pPr>
            <w:r>
              <w:rPr/>
              <w:t>K_U0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Style w:val="Hps"/>
                <w:lang w:val="en-US"/>
              </w:rPr>
              <w:t>Has the ability to work individually and in a group, to lead a small group in a way that assures accomplishment of the planned tas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 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ecular biology techniques in 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products from waste mater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ology of solid wa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use and recycling of solid wa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refiner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markers of environmental contamin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xic chemical risk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Has the ability to prepare and deliver presentation on project or research task realization, and to lead discus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lo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 scientific pap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 biotechnolog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Uses a selected foreign language at a level sufficient to understand research literature, prepare and deliver short oral present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 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ecular biology techniques in 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products from waste mater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ology of solid wa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use and recycling of solid wa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refiner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markers of environmental contamination</w:t>
            </w:r>
          </w:p>
          <w:p>
            <w:pPr>
              <w:pStyle w:val="Normalny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xic chemical risk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</w:rPr>
            </w:pPr>
            <w:r>
              <w:rPr>
                <w:lang w:val="en-US"/>
              </w:rPr>
              <w:t>Writing scientific pape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0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Has the ability to use quantitative methods of statistical description and concluding, uses computer software for design and computa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3"/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Diplom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Knows how to use data of environmental chemistry in the evaluation of the effects of the presence of detrimental and toxic substanc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markers of environmental contamination</w:t>
            </w:r>
          </w:p>
          <w:p>
            <w:pPr>
              <w:pStyle w:val="Normalny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xic chemical risk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Makes use of the principles of designing environmental engineering facilities considering their reliability, identification of threats and evaluation of risk linked with the improper functioning of these facilit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Biorefineries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Environmental biotechnology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Makes use of the principles of sustainable development in professional activity, and is able to assess the pro-ecological activity of enterpri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6" w:hanging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Biobased Industry</w:t>
            </w:r>
          </w:p>
          <w:p>
            <w:pPr>
              <w:pStyle w:val="NormalnyWeb"/>
              <w:shd w:fill="FFFFFF" w:val="clear"/>
              <w:spacing w:before="0" w:after="0"/>
              <w:ind w:left="6" w:hanging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Biotechnological Processes from Lab to Marke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0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Has the ability to plan measurements and to interpret monitoring data in order to evaluate the condition of external environ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markers of environmental contamin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xic chemical risk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K_U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Has the ability to demonstrate the economic and environmental advisability of using alternative energy sources of pro-ecological technolog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Biorefineries</w:t>
            </w:r>
          </w:p>
          <w:p>
            <w:pPr>
              <w:pStyle w:val="Normal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Environmental 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products from waste mater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ology of solid wa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use and recycling of solid was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Has the ability to prepare investment documentation of construction works, financial estimates and plans of spatial develop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iotechnological Processes from Lab to Market</w:t>
              <w:br/>
              <w:t>Biotechnical Processes from Lab to Market – La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rStyle w:val="Hps"/>
                <w:lang w:val="en-US"/>
              </w:rPr>
              <w:t>Knows how to use simple devices monitoring and controlling engineering processes in the scope of environmental engineer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  <w:t>Process Control Engineer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/>
            </w:pPr>
            <w:r>
              <w:rPr/>
              <w:t>K_U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>
                <w:lang w:val="en-US"/>
              </w:rPr>
            </w:pPr>
            <w:r>
              <w:rPr>
                <w:rStyle w:val="Hps"/>
                <w:lang w:val="en-US"/>
              </w:rPr>
              <w:t>Is able to elaborate documentation from the realization of a project or research task, and is able to prepare a report containing discussion of these results in the scope of water supply, sewage treatment and waste manage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Biorefineries</w:t>
            </w:r>
          </w:p>
          <w:p>
            <w:pPr>
              <w:pStyle w:val="Normal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Environmental 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products from waste mater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ology of solid waste</w:t>
            </w:r>
          </w:p>
          <w:p>
            <w:pPr>
              <w:pStyle w:val="Normal"/>
              <w:rPr>
                <w:szCs w:val="23"/>
                <w:lang w:val="en-US"/>
              </w:rPr>
            </w:pPr>
            <w:r>
              <w:rPr>
                <w:lang w:val="en-US"/>
              </w:rPr>
              <w:t>Reuse and recycling of solid was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>Has the ability to select technologies that minimize anthropopressure, including the ability to analyze effects that result from pro-ecological actions implemented in industrial plan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Biorefineries</w:t>
            </w:r>
          </w:p>
          <w:p>
            <w:pPr>
              <w:pStyle w:val="Normal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Environmental 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products from waste mater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ology of solid waste</w:t>
            </w:r>
          </w:p>
          <w:p>
            <w:pPr>
              <w:pStyle w:val="Default"/>
              <w:rPr>
                <w:szCs w:val="23"/>
                <w:lang w:val="en-US"/>
              </w:rPr>
            </w:pPr>
            <w:r>
              <w:rPr>
                <w:lang w:val="en-US"/>
              </w:rPr>
              <w:t>Reuse and recycling of solid was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Style w:val="Hps"/>
                <w:lang w:val="en-US"/>
              </w:rPr>
              <w:t xml:space="preserve">Is able to design installations and systems used in environmental engineering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Environmental 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ology of solid wa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use and recycling of solid wa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loma</w:t>
            </w:r>
            <w:r>
              <w:rPr>
                <w:szCs w:val="23"/>
                <w:lang w:val="en-US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_U1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Uses a selected foreign language to describe techniques and technologies in the scope of environmental engineer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 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ecular biology techniques in 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refiner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products from waste mater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ology of solid wa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use and recycling of solid wa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markers of environmental contamination</w:t>
            </w:r>
          </w:p>
          <w:p>
            <w:pPr>
              <w:pStyle w:val="Normalny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xic chemical risk</w:t>
            </w:r>
          </w:p>
          <w:p>
            <w:pPr>
              <w:pStyle w:val="Normalny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riting scientific paper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SOCIAL COMPETENCI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28" w:hanging="0"/>
              <w:jc w:val="center"/>
              <w:rPr/>
            </w:pPr>
            <w:r>
              <w:rPr/>
              <w:t>K_K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11" w:hanging="0"/>
              <w:rPr>
                <w:lang w:val="en-US"/>
              </w:rPr>
            </w:pPr>
            <w:r>
              <w:rPr>
                <w:lang w:val="en-US"/>
              </w:rPr>
              <w:t>Has the skill of creative and resourceful thinking and act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ecular biology techniques in 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products from waste mater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ology of solid wa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use and recycling of solid wa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refiner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markers of environmental contamination</w:t>
            </w:r>
          </w:p>
          <w:p>
            <w:pPr>
              <w:pStyle w:val="Normalny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xic chemical risk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23" w:hanging="0"/>
              <w:jc w:val="center"/>
              <w:rPr/>
            </w:pPr>
            <w:r>
              <w:rPr/>
              <w:t>K_K0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11" w:firstLine="11"/>
              <w:rPr>
                <w:lang w:val="en-US"/>
              </w:rPr>
            </w:pPr>
            <w:r>
              <w:rPr>
                <w:lang w:val="en-US"/>
              </w:rPr>
              <w:t>Understands the need for formulating and delivering principles of sustainable use of environment, including the significance of environmental engineering, to the socie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 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products from waste mater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ology of solid wa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use and recycling of solid wa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refiner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markers of environmental contamination</w:t>
            </w:r>
          </w:p>
          <w:p>
            <w:pPr>
              <w:pStyle w:val="Normalny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xic chemical ris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 scientific pape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left="23" w:hanging="0"/>
              <w:jc w:val="center"/>
              <w:rPr/>
            </w:pPr>
            <w:r>
              <w:rPr/>
              <w:t>K_K0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ind w:right="11" w:firstLine="11"/>
              <w:rPr>
                <w:lang w:val="en-US"/>
              </w:rPr>
            </w:pPr>
            <w:r>
              <w:rPr>
                <w:lang w:val="en-US"/>
              </w:rPr>
              <w:t>Understands the need for continuous education, inspiring others and knowledge transf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 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ecular biology techniques in 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products from waste mater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ology of solid wa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use and recycling of solid wa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refiner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markers of environmental contamination</w:t>
            </w:r>
          </w:p>
          <w:p>
            <w:pPr>
              <w:pStyle w:val="Normalny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xic chemical risk</w:t>
            </w:r>
          </w:p>
          <w:p>
            <w:pPr>
              <w:pStyle w:val="Normal"/>
              <w:rPr/>
            </w:pPr>
            <w:r>
              <w:rPr/>
              <w:t>Writing scientific pap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Hps">
    <w:name w:val="hp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0:00Z</dcterms:created>
  <dc:creator>Tomek Rodziewicz</dc:creator>
  <dc:description/>
  <cp:keywords/>
  <dc:language>en-US</dc:language>
  <cp:lastModifiedBy>Magda</cp:lastModifiedBy>
  <cp:lastPrinted>2015-04-22T15:08:00Z</cp:lastPrinted>
  <dcterms:modified xsi:type="dcterms:W3CDTF">2019-02-21T11:04:00Z</dcterms:modified>
  <cp:revision>16</cp:revision>
  <dc:subject/>
  <dc:title>Przedmioty na kierunku Inżynieria Środowiska</dc:title>
</cp:coreProperties>
</file>