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edmioty przyporządkowane do efektów kierunk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K – kierunkowe efekty kształcenia</w:t>
      </w:r>
    </w:p>
    <w:p>
      <w:pPr>
        <w:pStyle w:val="Akapitzlist"/>
        <w:rPr/>
      </w:pPr>
      <w:r>
        <w:rPr>
          <w:sz w:val="18"/>
          <w:szCs w:val="18"/>
        </w:rPr>
        <w:t>2  – studia drugi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 – kategoria wiedzy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U  – kategoria umiejętnośc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K  (po podkreślniku) - kategoria kompetencji społecznych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01, 02, 03 i kolejne – numer efektu kształcenia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"/>
        <w:gridCol w:w="5070"/>
        <w:gridCol w:w="539"/>
        <w:gridCol w:w="2438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nazwa kierunku studiów:</w:t>
            </w:r>
            <w:r>
              <w:rPr>
                <w:b/>
                <w:i/>
              </w:rPr>
              <w:t xml:space="preserve"> </w:t>
            </w:r>
            <w:r>
              <w:rPr/>
              <w:t>Inżynieria środowisk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oziom kształcenia: </w:t>
            </w:r>
            <w:r>
              <w:rPr/>
              <w:t>studia drugiego stopni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pecjalność: </w:t>
            </w:r>
            <w:r>
              <w:rPr/>
              <w:t>inżynieria sanitarna i wod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l kształcenia: </w:t>
            </w:r>
            <w:r>
              <w:rPr/>
              <w:t>ogólnoakademi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orma studiów:</w:t>
            </w:r>
            <w:r>
              <w:rPr/>
              <w:t xml:space="preserve"> niestacjonar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la kierunk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erunkowe efekty kształc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Y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rozszerzoną wiedzę z metod opisu i wnioskowania statystycznego w inżynierii środowi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styka, </w:t>
            </w:r>
          </w:p>
          <w:p>
            <w:pPr>
              <w:pStyle w:val="Normal"/>
              <w:rPr/>
            </w:pPr>
            <w:r>
              <w:rPr/>
              <w:t>Technologie informacyjne w inżynierii środowiska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pogłębioną wiedzę z zakresu migracji pierwiastków i związków chemicznych jak i obecności substancji szkodliwych i toksyczn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środowi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podbudowę teoretyczną z zakresu zagospodarowania przestrzennego oraz lokalnych planów zagospodarowania przestrzenn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lanowanie przestrzenne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z zakresu projektowania obiektów inżynierii środowiska z uwzględnieniem niezawodności funkcjonowania urządzeń stosowanych w inżynierii środowi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wodność i bezpieczeństwo systemów inżynierskich,</w:t>
            </w:r>
          </w:p>
          <w:p>
            <w:pPr>
              <w:pStyle w:val="Normal"/>
              <w:rPr/>
            </w:pPr>
            <w:r>
              <w:rPr/>
              <w:t>Systemy gospodarowania wodami opadowymi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Budowle hydrotechniczne,</w:t>
            </w:r>
          </w:p>
          <w:p>
            <w:pPr>
              <w:pStyle w:val="Normal"/>
              <w:rPr/>
            </w:pPr>
            <w:r>
              <w:rPr/>
              <w:t>Wybrane zagadnienia z wentylacji i ogrzewnict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ugruntowaną wiedzę z zakresu zasad zrównoważonego rozwoju w działalności zawodowej oraz relacji między produkcją a korzystaniem ze środowi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środowiskiem,</w:t>
            </w:r>
          </w:p>
          <w:p>
            <w:pPr>
              <w:pStyle w:val="Normal"/>
              <w:rPr/>
            </w:pPr>
            <w:r>
              <w:rPr/>
              <w:t>Technologie proekologiczne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Inżynieria ochrony i rekultywacji wód</w:t>
            </w:r>
          </w:p>
          <w:p>
            <w:pPr>
              <w:pStyle w:val="Default"/>
              <w:rPr>
                <w:color w:val="FF0000"/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Prognostic simulation models of water bod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Ma ugruntowaną wiedzę z zakresu pomiaru i interpretacji danych monitoringowych oraz oceny stanu środowiska zewnętrznego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środowiska,</w:t>
            </w:r>
          </w:p>
          <w:p>
            <w:pPr>
              <w:pStyle w:val="Normal"/>
              <w:rPr/>
            </w:pPr>
            <w:r>
              <w:rPr/>
              <w:t>Chemia środowi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>Ma rozszerzoną wiedzę z zakresu energii konwencjonalnej i odnawialnej oraz jej roli w rozwoju cywiliz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 xml:space="preserve">Alternatywne źródła energii, </w:t>
            </w:r>
          </w:p>
          <w:p>
            <w:pPr>
              <w:pStyle w:val="Normal"/>
              <w:rPr/>
            </w:pPr>
            <w:r>
              <w:rPr/>
              <w:t>Technologie proekologi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rozszerzoną wiedzę z zakresu przygotowania dokumentacji inwestycyjnej, zasad organizacji robót instalacyjnych, sporządzania i oceny kosztorys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zawodowa, </w:t>
            </w:r>
          </w:p>
          <w:p>
            <w:pPr>
              <w:pStyle w:val="Normal"/>
              <w:rPr/>
            </w:pPr>
            <w:r>
              <w:rPr/>
              <w:t>Szkolenie w zakresie bezpieczeństwa i higieny pra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Ma wiedzę z zakresu doboru technologii minimalizujących antropopresję oraz najlepszych dostępnych technologii w wybranych zagadnieniach inżynierii środowi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e oczyszczalnie ścieków, </w:t>
            </w:r>
          </w:p>
          <w:p>
            <w:pPr>
              <w:pStyle w:val="Normal"/>
              <w:rPr/>
            </w:pPr>
            <w:r>
              <w:rPr/>
              <w:t>Technologie energetyczne,</w:t>
            </w:r>
          </w:p>
          <w:p>
            <w:pPr>
              <w:pStyle w:val="Normal"/>
              <w:rPr/>
            </w:pPr>
            <w:r>
              <w:rPr/>
              <w:t>Urządzenia ograniczające emisję zanieczyszczeń do atmosfery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0"/>
                <w:lang w:eastAsia="en-US"/>
              </w:rPr>
              <w:t>Odorymetria i dezodoryzacja gazów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Biofiltration in water treatment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Sanitarno-bakteriologiczne aspekty oczyszczania ścieków,</w:t>
            </w:r>
          </w:p>
          <w:p>
            <w:pPr>
              <w:pStyle w:val="Normal"/>
              <w:rPr/>
            </w:pPr>
            <w:r>
              <w:rPr/>
              <w:t>Biogazownie rolnicze</w:t>
            </w:r>
          </w:p>
          <w:p>
            <w:pPr>
              <w:pStyle w:val="Normal"/>
              <w:rPr/>
            </w:pPr>
            <w:r>
              <w:rPr/>
              <w:t>Procesy membranowe w uzdatnianiu wody i oczyszczaniu ścieków,</w:t>
            </w:r>
          </w:p>
          <w:p>
            <w:pPr>
              <w:pStyle w:val="Normal"/>
              <w:rPr/>
            </w:pPr>
            <w:r>
              <w:rPr/>
              <w:t>Rekultywacja gleb na terenach zdegradowanych,</w:t>
            </w:r>
          </w:p>
          <w:p>
            <w:pPr>
              <w:pStyle w:val="Normal"/>
              <w:rPr/>
            </w:pPr>
            <w:r>
              <w:rPr/>
              <w:t>Technologie hodowli biomasy w systemach oczyszczania ściek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Technologie pozyskiwania i wykorzystywania biogazu z odpadów komunalnych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Energooszczędne instalacje budowlane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Zaawansowane instalacje w budownictwie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Systemy odwodnienia powierzchni utwardzonych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Technika basenowa, </w:t>
            </w:r>
          </w:p>
          <w:p>
            <w:pPr>
              <w:pStyle w:val="Normal"/>
              <w:rPr/>
            </w:pPr>
            <w:r>
              <w:rPr/>
              <w:t>Geotechnika składowisk odpadów,</w:t>
            </w:r>
          </w:p>
          <w:p>
            <w:pPr>
              <w:pStyle w:val="Normal"/>
              <w:rPr/>
            </w:pPr>
            <w:r>
              <w:rPr/>
              <w:t xml:space="preserve">Technologia i organizacja robót sanitarnych,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Charakterystyka i świadectwa energetyczne budynków,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ozwiązania energooszczędne w instalacjach sanitarnych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podbudowę teoretyczną z zakresu technik, narzędzi i materiałów oraz sterowania procesami w inżynierii środowi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i eksploatacja urządzeń technicznych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Budowle hydrotechni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rozszerzoną wiedzę w zakresie działań związanych z gospodarowaniem wodą w środowisku, sieciami i instalacjami sanitarnymi, oczyszczaniem wody i ścieków oraz gospodarowaniem odpada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ie technologii stosowanych w gospodarce komunalnej, </w:t>
            </w:r>
          </w:p>
          <w:p>
            <w:pPr>
              <w:pStyle w:val="Normal"/>
              <w:rPr/>
            </w:pPr>
            <w:r>
              <w:rPr/>
              <w:t>Wybrane zagadnienia z wodociągów i kanalizacji,</w:t>
            </w:r>
          </w:p>
          <w:p>
            <w:pPr>
              <w:pStyle w:val="Normal"/>
              <w:rPr/>
            </w:pPr>
            <w:r>
              <w:rPr/>
              <w:t xml:space="preserve">Projektowanie stacji uzdatniania wody i oczyszczalni ścieków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Inżynieria ochrony i rekultywacji wód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i ochrona przed powodzią,</w:t>
            </w:r>
          </w:p>
          <w:p>
            <w:pPr>
              <w:pStyle w:val="Normal"/>
              <w:rPr/>
            </w:pPr>
            <w:r>
              <w:rPr/>
              <w:t>Praktyka zawodowa,</w:t>
            </w:r>
          </w:p>
          <w:p>
            <w:pPr>
              <w:pStyle w:val="Default"/>
              <w:rPr/>
            </w:pPr>
            <w:r>
              <w:rPr/>
              <w:t>Procesy membranowe w uzdatnianiu wody i oczyszczaniu ścieków</w:t>
            </w:r>
          </w:p>
          <w:p>
            <w:pPr>
              <w:pStyle w:val="Default"/>
              <w:rPr>
                <w:szCs w:val="23"/>
              </w:rPr>
            </w:pPr>
            <w:r>
              <w:rPr/>
              <w:t>Małe oczyszczalnie ścieków</w:t>
            </w:r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Pozwolenia wodnoprawn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dstawy hydrogeochemii, </w:t>
            </w:r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Systemy melioracyjn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Narzędzia informatyczne w zarządzaniu kryzysowym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mikrobiologiczne terenów powodziowych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Prognostic simulation models of water bodies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Inżynieria wodna w rekreacji i rybactwie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Hydrotechnika ryback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Ekonomika gospodarki wodnej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Regulacja rzek i inżynieria brzegowa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rozszerzoną wiedzę z zakresu instalacji i technologii stosowanych przy rozwiązywaniu problemów z zakresu inżynierii środowi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wodociągów i kanalizacji</w:t>
            </w:r>
          </w:p>
          <w:p>
            <w:pPr>
              <w:pStyle w:val="Normal"/>
              <w:rPr/>
            </w:pPr>
            <w:r>
              <w:rPr/>
              <w:t xml:space="preserve">Projektowanie stacji uzdatniania wody i oczyszczalni ścieków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Inżynieria ochrony i rekultywacji wód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i ochrona przed powodzią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Małe oczyszczalnie ścieków, </w:t>
            </w:r>
          </w:p>
          <w:p>
            <w:pPr>
              <w:pStyle w:val="Normal"/>
              <w:rPr/>
            </w:pPr>
            <w:r>
              <w:rPr/>
              <w:t>Technologie energetyczne,</w:t>
            </w:r>
          </w:p>
          <w:p>
            <w:pPr>
              <w:pStyle w:val="Normal"/>
              <w:rPr/>
            </w:pPr>
            <w:r>
              <w:rPr/>
              <w:t>Urządzenia ograniczające emisję zanieczyszczeń do atmosfer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filtration in water treatment,</w:t>
            </w:r>
          </w:p>
          <w:p>
            <w:pPr>
              <w:pStyle w:val="Normal"/>
              <w:rPr/>
            </w:pPr>
            <w:r>
              <w:rPr/>
              <w:t>Biogazownie rolnicze,</w:t>
            </w:r>
          </w:p>
          <w:p>
            <w:pPr>
              <w:pStyle w:val="Normal"/>
              <w:rPr/>
            </w:pPr>
            <w:r>
              <w:rPr/>
              <w:t>Procesy membranowe w uzdatnianiu wody i oczyszczaniu ścieków,</w:t>
            </w:r>
          </w:p>
          <w:p>
            <w:pPr>
              <w:pStyle w:val="Normal"/>
              <w:rPr/>
            </w:pPr>
            <w:r>
              <w:rPr/>
              <w:t>Rekultywacja gleb na terenach zdegradowanych,</w:t>
            </w:r>
          </w:p>
          <w:p>
            <w:pPr>
              <w:pStyle w:val="Normal"/>
              <w:rPr/>
            </w:pPr>
            <w:r>
              <w:rPr/>
              <w:t>Technologie hodowli biomasy w systemach oczyszczania ściek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Technologie pozyskiwania i wykorzystywania biogazu z odpadów komunalnych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Energooszczędne instalacje budowlane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Zaawansowane instalacje w budownictwie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Systemy odwodnienia powierzchni utwardzonych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Technika basenowa, </w:t>
            </w:r>
          </w:p>
          <w:p>
            <w:pPr>
              <w:pStyle w:val="Normal"/>
              <w:rPr>
                <w:szCs w:val="23"/>
              </w:rPr>
            </w:pPr>
            <w:r>
              <w:rPr/>
              <w:t xml:space="preserve">Geotechnika składowisk odpadów, Technologia i organizacja robót sanitarnych, </w:t>
            </w:r>
            <w:r>
              <w:rPr>
                <w:szCs w:val="20"/>
                <w:lang w:eastAsia="en-US"/>
              </w:rPr>
              <w:t>Charakterystyka i świadectwa energetyczne budynków,  Rozwiązania energooszczędne w instalacjach sanitar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pogłębioną wiedzę z zakresu ochrony własności przemysłowej i prawa autorski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, Etyki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Ma ugruntowaną wiedzę z zakresu regulacji prawnych i ekonomicznych w działalności gospodarczej, edukacyjnej, badawczej oraz w zarządzaniu środowiskiem a także zna zasady tworzenia przedsiębiorczości indywidual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środowiskiem,</w:t>
            </w:r>
          </w:p>
          <w:p>
            <w:pPr>
              <w:pStyle w:val="Normal"/>
              <w:rPr/>
            </w:pPr>
            <w:r>
              <w:rPr/>
              <w:t>Przedsiębiorczość,</w:t>
            </w:r>
          </w:p>
          <w:p>
            <w:pPr>
              <w:pStyle w:val="Normal"/>
              <w:rPr/>
            </w:pPr>
            <w:r>
              <w:rPr/>
              <w:t>Przedmiot humanistyczno – społecz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Zna metodologię przygotowania i napisania pracy naukow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, Seminaria dyplomowe,</w:t>
            </w:r>
          </w:p>
          <w:p>
            <w:pPr>
              <w:pStyle w:val="Normal"/>
              <w:rPr/>
            </w:pPr>
            <w:r>
              <w:rPr/>
              <w:t>Praca magister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K_W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Zna podstawowe zasady bezpieczeństwa i higieny pracy oraz ergonom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,</w:t>
            </w:r>
          </w:p>
          <w:p>
            <w:pPr>
              <w:pStyle w:val="Normal"/>
              <w:rPr/>
            </w:pPr>
            <w:r>
              <w:rPr/>
              <w:t>Szkolenie w zakresie bezpieczeństwa i higieny pra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K_W17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wiedzę w zakresie problemów aktualnie prezentowanych w obcojęzycznej literaturze kierunkowej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,</w:t>
            </w:r>
          </w:p>
          <w:p>
            <w:pPr>
              <w:pStyle w:val="Normal"/>
              <w:rPr/>
            </w:pPr>
            <w:r>
              <w:rPr>
                <w:bCs/>
              </w:rPr>
              <w:t>Język angielski w inżynierii środowiska, Język niemiecki w inżynierii środowisk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trafi pozyskiwać informacje z literatury i baz danych, potrafi integrować uzyskane informac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,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Język angielski w inżynierii środowisk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</w:rPr>
              <w:t>Język niemiecki w inżynierii środowiska</w:t>
            </w:r>
          </w:p>
          <w:p>
            <w:pPr>
              <w:pStyle w:val="Normal"/>
              <w:rPr/>
            </w:pPr>
            <w:r>
              <w:rPr/>
              <w:t>Ergonomi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Praca magisterska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zedmiot humanistyczno – społeczny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Seminaria dyplomowe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trafi pracować indywidualnie i w zespole, kierować małym zespołem w sposób zapewniający realizację zada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zość,</w:t>
            </w:r>
          </w:p>
          <w:p>
            <w:pPr>
              <w:pStyle w:val="Normal"/>
              <w:rPr/>
            </w:pPr>
            <w:r>
              <w:rPr/>
              <w:t xml:space="preserve">Szkolenie w zakresie bezpieczeństwa i higieny pracy, Ochrona własności intelektualnej, </w:t>
            </w:r>
          </w:p>
          <w:p>
            <w:pPr>
              <w:pStyle w:val="Normal"/>
              <w:rPr/>
            </w:pPr>
            <w:r>
              <w:rPr/>
              <w:t>Zarządzanie środowiskiem,</w:t>
            </w:r>
          </w:p>
          <w:p>
            <w:pPr>
              <w:pStyle w:val="Normal"/>
              <w:rPr/>
            </w:pPr>
            <w:r>
              <w:rPr/>
              <w:t>Etykieta,</w:t>
            </w:r>
          </w:p>
          <w:p>
            <w:pPr>
              <w:pStyle w:val="Normal"/>
              <w:rPr/>
            </w:pPr>
            <w:r>
              <w:rPr/>
              <w:t>Praktyka zawodow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trafi przygotować i przedstawić prezentację na temat realizacji zadania projektowego lub badawczego oraz przeprowadzić dyskusj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przestrzenne, </w:t>
            </w:r>
          </w:p>
          <w:p>
            <w:pPr>
              <w:pStyle w:val="Normal"/>
              <w:rPr/>
            </w:pPr>
            <w:r>
              <w:rPr/>
              <w:t>Seminaria dyplomowe,</w:t>
            </w:r>
          </w:p>
          <w:p>
            <w:pPr>
              <w:pStyle w:val="Normal"/>
              <w:rPr/>
            </w:pPr>
            <w:r>
              <w:rPr/>
              <w:t>Praca magisters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sługuje się językiem obcym w stopniu wystarczającym do zrozumienia literatury fachowej, przygotowania i wygłoszenia krótkiej prezentacj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Język obcy, </w:t>
            </w:r>
          </w:p>
          <w:p>
            <w:pPr>
              <w:pStyle w:val="Normal"/>
              <w:rPr/>
            </w:pPr>
            <w:r>
              <w:rPr>
                <w:bCs/>
              </w:rPr>
              <w:t>Język angielski w inżynierii środowiska,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Język niemiecki w inżynierii środowis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Umie zastosować ilościowe metody opisu i wnioskowania statystycznego, stosuje programy komputerowe do projektowania oraz oblicze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, Technologie informacyjne w inżynierii środowiska,</w:t>
            </w:r>
          </w:p>
          <w:p>
            <w:pPr>
              <w:pStyle w:val="Default"/>
              <w:rPr>
                <w:color w:val="FF0000"/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Prognostic simulation models of water bodies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Umie posłużyć się danymi z zakresu chemii środowiska do oceny skutków obecności substancji szkodliwych i toksyczn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środowis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7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rPr/>
            </w:pPr>
            <w:r>
              <w:rPr/>
              <w:t>Korzysta z zasad projektowania obiektów inżynierii środowiska z uwzględnieniem niezawodności, identyfikacji zagrożeń i oceny ryzyka związanego z nieprawidłowym funkcjonowaniem obiekt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Budowle hydrotechniczne, </w:t>
            </w:r>
          </w:p>
          <w:p>
            <w:pPr>
              <w:pStyle w:val="Normal"/>
              <w:rPr/>
            </w:pPr>
            <w:r>
              <w:rPr/>
              <w:t>Niezawodność i bezpieczeństwo systemów inżynierskich,</w:t>
            </w:r>
          </w:p>
          <w:p>
            <w:pPr>
              <w:pStyle w:val="Normal"/>
              <w:rPr/>
            </w:pPr>
            <w:r>
              <w:rPr/>
              <w:t>Systemy gospodarowania wodami opadowymi,</w:t>
            </w:r>
          </w:p>
          <w:p>
            <w:pPr>
              <w:pStyle w:val="Default"/>
              <w:rPr>
                <w:szCs w:val="23"/>
              </w:rPr>
            </w:pPr>
            <w:r>
              <w:rPr/>
              <w:t>Sterowanie i eksploatacja urządzeń technicznych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zwolenia wodnoprawn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dstawy hydrogeochemii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Systemy melioracyjne,</w:t>
            </w:r>
            <w:r>
              <w:rPr/>
              <w:t xml:space="preserve">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Narzędzia informatyczne w zarządzaniu kryzysowym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Zagrożenia mikrobiologiczne terenów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powodziowych,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 xml:space="preserve">Prognostic simulation models of water bodies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Inżynieria wodna w rekreacji i rybactwie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Hydrotechnika ryback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Ekonomika gospodarki wodnej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Regulacja rzek i inżynieria brzegowa, 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8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Posługuje się zasadami zrównoważonego rozwoju w działalności zawodowej, formułuje oceny działalności proekologicznych przedsiębiorst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środowiskiem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9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otrafi zaplanować pomiary i przeprowadzić interpretację danych monitoringowych w celu oceny stanu środowiska zewnętrzne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środowis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K_U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firstLine="7"/>
              <w:rPr/>
            </w:pPr>
            <w:r>
              <w:rPr/>
              <w:t>Formułuje celowość ekonomiczną i środowiskową wykorzystania alternatywnych źródeł energii i technologii proekologiczn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ywne źródła energii,</w:t>
            </w:r>
          </w:p>
          <w:p>
            <w:pPr>
              <w:pStyle w:val="Normal"/>
              <w:rPr/>
            </w:pPr>
            <w:r>
              <w:rPr/>
              <w:t>Technologie proekologiczne,</w:t>
            </w:r>
          </w:p>
          <w:p>
            <w:pPr>
              <w:pStyle w:val="Normal"/>
              <w:rPr/>
            </w:pPr>
            <w:r>
              <w:rPr/>
              <w:t>Zarządzanie środowiskiem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firstLine="7"/>
              <w:rPr/>
            </w:pPr>
            <w:r>
              <w:rPr/>
              <w:t>Opracowuje dokumentację inwestycyjną prac budowlanych, sporządza kosztorysy oraz plany zagospodarowania przestrzenne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zestrzenne,</w:t>
            </w:r>
          </w:p>
          <w:p>
            <w:pPr>
              <w:pStyle w:val="Normal"/>
              <w:rPr/>
            </w:pPr>
            <w:r>
              <w:rPr/>
              <w:t>Alternatywne źródła energii,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Umie zastosować proste urządzenia sterujące i kontrolujące procesy inżynieryjne w zakresie inżynierii środowis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Sterowanie i eksploatacja urządzeń technicznych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1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/>
              <w:t>Potrafi opracować dokumentację wyników realizacji zadania projektowego lub badawczego oraz przygotować opracowanie zawierające omówienie tych wyników w zakresie zaopatrzenia w wodę, oczyszczania ścieków i gospodarowania odpadam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technologii stosowanych w gospodarce komunalnej,</w:t>
            </w:r>
          </w:p>
          <w:p>
            <w:pPr>
              <w:pStyle w:val="Normal"/>
              <w:rPr/>
            </w:pPr>
            <w:r>
              <w:rPr/>
              <w:t>Projektowanie stacji uzdatniania wody i oczyszczalni ścieków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Inżynieria ochrony i rekultywacji wód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Geotechnika składowisk odpadów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Umie dobrać technologie minimalizujące antropopresje, w tym analizuje możliwości ochrony wód powierzchniowych przed zanieczyszczeniem i efekty wynikające z działań proekologicznych realizowanych w zakładach przemysł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Inżynieria ochrony i rekultywacji wód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Małe oczyszczalnie ścieków, </w:t>
            </w:r>
          </w:p>
          <w:p>
            <w:pPr>
              <w:pStyle w:val="Normal"/>
              <w:rPr/>
            </w:pPr>
            <w:r>
              <w:rPr/>
              <w:t>Technologie energetyczne,</w:t>
            </w:r>
          </w:p>
          <w:p>
            <w:pPr>
              <w:pStyle w:val="Normal"/>
              <w:rPr/>
            </w:pPr>
            <w:r>
              <w:rPr/>
              <w:t>Urządzenia ograniczające emisję zanieczyszczeń do atmosfery,</w:t>
            </w:r>
          </w:p>
          <w:p>
            <w:pPr>
              <w:pStyle w:val="NormalnyWeb"/>
              <w:shd w:fill="FFFFFF" w:val="clear"/>
              <w:spacing w:before="0" w:after="0"/>
              <w:rPr>
                <w:lang w:eastAsia="en-US"/>
              </w:rPr>
            </w:pPr>
            <w:r>
              <w:rPr>
                <w:szCs w:val="20"/>
                <w:lang w:eastAsia="en-US"/>
              </w:rPr>
              <w:t>Odorymetria i dezodoryzacja gazów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Biofiltration in water treatment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Sanitarno-bakteriologiczne aspekty oczyszczania ścieków,</w:t>
            </w:r>
          </w:p>
          <w:p>
            <w:pPr>
              <w:pStyle w:val="Normal"/>
              <w:rPr/>
            </w:pPr>
            <w:r>
              <w:rPr/>
              <w:t>Biogazownie rolnicze</w:t>
            </w:r>
          </w:p>
          <w:p>
            <w:pPr>
              <w:pStyle w:val="Normal"/>
              <w:rPr/>
            </w:pPr>
            <w:r>
              <w:rPr/>
              <w:t>Procesy membranowe w uzdatnianiu wody i oczyszczaniu ścieków,</w:t>
            </w:r>
          </w:p>
          <w:p>
            <w:pPr>
              <w:pStyle w:val="Normal"/>
              <w:rPr/>
            </w:pPr>
            <w:r>
              <w:rPr/>
              <w:t>Rekultywacja gleb na terenach zdegradowanych,</w:t>
            </w:r>
          </w:p>
          <w:p>
            <w:pPr>
              <w:pStyle w:val="Normal"/>
              <w:rPr/>
            </w:pPr>
            <w:r>
              <w:rPr/>
              <w:t>Technologie hodowli biomasy w systemach oczyszczania ściek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Technologie pozyskiwania i wykorzystywania biogazu z odpadów komunalnych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Energooszczędne instalacje budowlane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Zaawansowane instalacje w budownictwie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Systemy odwodnienia powierzchni utwardzonych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Technika basenowa, </w:t>
            </w:r>
          </w:p>
          <w:p>
            <w:pPr>
              <w:pStyle w:val="Normal"/>
              <w:rPr/>
            </w:pPr>
            <w:r>
              <w:rPr/>
              <w:t>Geotechnika składowisk odpad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echnologia i organizacja robót sanitarnych,</w:t>
            </w:r>
          </w:p>
          <w:p>
            <w:pPr>
              <w:pStyle w:val="NormalnyWeb"/>
              <w:shd w:fill="FFFFFF" w:val="clear"/>
              <w:spacing w:before="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Charakterystyka i świadectwa energetyczne budynków, </w:t>
            </w:r>
          </w:p>
          <w:p>
            <w:pPr>
              <w:pStyle w:val="NormalnyWeb"/>
              <w:shd w:fill="FFFFFF" w:val="clear"/>
              <w:spacing w:before="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ozwiązania energooszczędne w instalacjach sanitarnych</w:t>
            </w:r>
          </w:p>
          <w:p>
            <w:pPr>
              <w:pStyle w:val="NormalnyWeb"/>
              <w:shd w:fill="FFFFFF" w:val="clear"/>
              <w:spacing w:before="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ojektuje układy i systemy stosowane w inżynierii środowis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technologii stosowanych w gospodarce komunalnej,</w:t>
            </w:r>
          </w:p>
          <w:p>
            <w:pPr>
              <w:pStyle w:val="Normal"/>
              <w:rPr/>
            </w:pPr>
            <w:r>
              <w:rPr/>
              <w:t>Wybrane zagadnienia z wentylacji i ogrzewnictwa,</w:t>
            </w:r>
          </w:p>
          <w:p>
            <w:pPr>
              <w:pStyle w:val="Normal"/>
              <w:rPr/>
            </w:pPr>
            <w:r>
              <w:rPr/>
              <w:t>Wybrane zagadnienia z wodociągów i kanalizacji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Budowle hydrotechniczn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Inżynieria ochrony i rekultywacji wód,</w:t>
            </w:r>
          </w:p>
          <w:p>
            <w:pPr>
              <w:pStyle w:val="Normal"/>
              <w:rPr/>
            </w:pPr>
            <w:r>
              <w:rPr/>
              <w:t>Projektowanie stacji uzdatniania wody i oczyszczalni ścieków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i ochrona przed powodzią,</w:t>
            </w:r>
          </w:p>
          <w:p>
            <w:pPr>
              <w:pStyle w:val="Normal"/>
              <w:rPr/>
            </w:pPr>
            <w:r>
              <w:rPr/>
              <w:t xml:space="preserve">Urządzenia ograniczające emisję zanieczyszczeń do atmosfery, </w:t>
            </w:r>
          </w:p>
          <w:p>
            <w:pPr>
              <w:pStyle w:val="Normal"/>
              <w:rPr/>
            </w:pPr>
            <w:r>
              <w:rPr/>
              <w:t>Praktyka zawodowa,</w:t>
            </w:r>
          </w:p>
          <w:p>
            <w:pPr>
              <w:pStyle w:val="Normal"/>
              <w:rPr/>
            </w:pPr>
            <w:r>
              <w:rPr/>
              <w:t>Małe oczyszczalnie ścieków,</w:t>
            </w:r>
          </w:p>
          <w:p>
            <w:pPr>
              <w:pStyle w:val="Normal"/>
              <w:rPr/>
            </w:pPr>
            <w:r>
              <w:rPr/>
              <w:t>Technologie energetyczne,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Biofiltration in water treatment, </w:t>
            </w:r>
          </w:p>
          <w:p>
            <w:pPr>
              <w:pStyle w:val="Normal"/>
              <w:rPr/>
            </w:pPr>
            <w:r>
              <w:rPr/>
              <w:t>Biogazownie rolnicze,</w:t>
            </w:r>
          </w:p>
          <w:p>
            <w:pPr>
              <w:pStyle w:val="Normal"/>
              <w:rPr/>
            </w:pPr>
            <w:r>
              <w:rPr/>
              <w:t>Procesy membranowe w uzdatnianiu wody i oczyszczaniu ścieków,</w:t>
            </w:r>
          </w:p>
          <w:p>
            <w:pPr>
              <w:pStyle w:val="Normal"/>
              <w:rPr/>
            </w:pPr>
            <w:r>
              <w:rPr/>
              <w:t>Rekultywacja gleb na terenach zdegradowanych,</w:t>
            </w:r>
          </w:p>
          <w:p>
            <w:pPr>
              <w:pStyle w:val="Normal"/>
              <w:rPr/>
            </w:pPr>
            <w:r>
              <w:rPr/>
              <w:t>Technologie hodowli biomasy w systemach oczyszczania ściek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Technologie pozyskiwania i wykorzystywania biogazu z odpadów komunalnych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Energooszczędne instalacje budowlane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Zaawansowane instalacje w budownictwie,</w:t>
            </w:r>
          </w:p>
          <w:p>
            <w:pPr>
              <w:pStyle w:val="Normal"/>
              <w:rPr/>
            </w:pPr>
            <w:r>
              <w:rPr/>
              <w:t xml:space="preserve">Systemy odwodnienia powierzchni utwardzonych,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Technika basenowa,</w:t>
            </w:r>
            <w:r>
              <w:rPr>
                <w:szCs w:val="20"/>
                <w:lang w:eastAsia="en-US"/>
              </w:rPr>
              <w:t xml:space="preserve"> </w:t>
            </w:r>
            <w:r>
              <w:rPr/>
              <w:t xml:space="preserve"> Geotechnika składowisk odpadów,</w:t>
            </w:r>
          </w:p>
          <w:p>
            <w:pPr>
              <w:pStyle w:val="Normal"/>
              <w:rPr/>
            </w:pPr>
            <w:r>
              <w:rPr/>
              <w:t>Technologia i organizacja robót sanitarnych,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Charakterystyka i świadectwa energetyczne budynków,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ozwiązania energooszczędne w instalacjach sanitarnych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dstawy hydrogeochemii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Systemy melioracyjne, </w:t>
            </w:r>
          </w:p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 xml:space="preserve">Prognostic simulation models of water bodies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Inżynieria wodna w rekreacji i rybactwie, 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Regulacja rzek i inżynieria brzegowa, 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sługuje się językiem obcym do opisu technik i technologii w zakresie inżynierii środowisk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Język obcy,</w:t>
            </w:r>
          </w:p>
          <w:p>
            <w:pPr>
              <w:pStyle w:val="Normal"/>
              <w:rPr/>
            </w:pPr>
            <w:r>
              <w:rPr>
                <w:bCs/>
              </w:rPr>
              <w:t>Język angielski w inżynierii środowiska,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Język niemiecki w inżynierii środowiska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8" w:hanging="0"/>
              <w:jc w:val="center"/>
              <w:rPr/>
            </w:pPr>
            <w:r>
              <w:rPr/>
              <w:t>K_K0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hanging="0"/>
              <w:rPr/>
            </w:pPr>
            <w:r>
              <w:rPr/>
              <w:t>Potrafi myśleć i działać w sposób kreatywny i przedsiębiorcz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zestrzenne,</w:t>
            </w:r>
          </w:p>
          <w:p>
            <w:pPr>
              <w:pStyle w:val="Normal"/>
              <w:rPr/>
            </w:pPr>
            <w:r>
              <w:rPr/>
              <w:t>Statystyka,</w:t>
            </w:r>
          </w:p>
          <w:p>
            <w:pPr>
              <w:pStyle w:val="Normal"/>
              <w:rPr/>
            </w:pPr>
            <w:r>
              <w:rPr/>
              <w:t>Niezawodność i bezpieczeństwo systemów inżynierskich,</w:t>
            </w:r>
          </w:p>
          <w:p>
            <w:pPr>
              <w:pStyle w:val="Normal"/>
              <w:rPr/>
            </w:pPr>
            <w:r>
              <w:rPr/>
              <w:t>Przedsiębiorczość,</w:t>
            </w:r>
          </w:p>
          <w:p>
            <w:pPr>
              <w:pStyle w:val="Normal"/>
              <w:rPr/>
            </w:pPr>
            <w:r>
              <w:rPr/>
              <w:t>Monitoring środowisk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Inżynieria ochrony i rekultywacji wód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i ochrona przed powodzią,</w:t>
            </w:r>
          </w:p>
          <w:p>
            <w:pPr>
              <w:pStyle w:val="Normal"/>
              <w:rPr/>
            </w:pPr>
            <w:r>
              <w:rPr/>
              <w:t>Seminaria dyplomowe,</w:t>
            </w:r>
          </w:p>
          <w:p>
            <w:pPr>
              <w:pStyle w:val="Normal"/>
              <w:rPr/>
            </w:pPr>
            <w:r>
              <w:rPr/>
              <w:t>Praktyka zawodow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Narzędzia informatyczne w zarządzaniu kryzysowym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zwolenia wodnoprawn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Regulacja rzek i inżynieria brzegowa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Hydrotechnika ryback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dstawy hydrogeochemii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Inżynieria wodna w rekreacji i rybactwi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Ekonomika gospodarki wodnej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mikrobiologiczne terenów powodziowych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Systemy melioracyjne, </w:t>
            </w:r>
          </w:p>
          <w:p>
            <w:pPr>
              <w:pStyle w:val="Default"/>
              <w:rPr/>
            </w:pPr>
            <w:r>
              <w:rPr/>
              <w:t>Wybrane zagadnienia z wodociągów i kanalizacj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gazownie rolnicz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3"/>
                <w:lang w:val="en-US"/>
              </w:rPr>
              <w:t>Prognostic simulation models of water bodies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/>
            </w:pPr>
            <w:r>
              <w:rPr/>
              <w:t xml:space="preserve">Rozumie potrzebę formułowania i przekazywania społeczeństwu zasad zrównoważonego korzystania ze środowiska, w tym znaczenia inżynierii środowisk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zestrzenne,</w:t>
            </w:r>
          </w:p>
          <w:p>
            <w:pPr>
              <w:pStyle w:val="Normal"/>
              <w:rPr/>
            </w:pPr>
            <w:r>
              <w:rPr/>
              <w:t>Alternatywne źródła energii,</w:t>
            </w:r>
          </w:p>
          <w:p>
            <w:pPr>
              <w:pStyle w:val="Normal"/>
              <w:rPr/>
            </w:pPr>
            <w:r>
              <w:rPr/>
              <w:t>Technologie proekologiczne,</w:t>
            </w:r>
          </w:p>
          <w:p>
            <w:pPr>
              <w:pStyle w:val="Normal"/>
              <w:rPr/>
            </w:pPr>
            <w:r>
              <w:rPr/>
              <w:t>Monitoring środowiska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Inżynieria ochrony i rekultywacji wód,</w:t>
            </w:r>
          </w:p>
          <w:p>
            <w:pPr>
              <w:pStyle w:val="Normal"/>
              <w:rPr/>
            </w:pPr>
            <w:r>
              <w:rPr/>
              <w:t>Niezawodność i bezpieczeństwo systemów inżynierskich,</w:t>
            </w:r>
          </w:p>
          <w:p>
            <w:pPr>
              <w:pStyle w:val="Normal"/>
              <w:rPr/>
            </w:pPr>
            <w:r>
              <w:rPr/>
              <w:t>Sterowanie i eksploatacja urządzeń technicznych,</w:t>
            </w:r>
          </w:p>
          <w:p>
            <w:pPr>
              <w:pStyle w:val="Normal"/>
              <w:rPr/>
            </w:pPr>
            <w:r>
              <w:rPr/>
              <w:t>Zarządzanie środowiskiem,</w:t>
            </w:r>
          </w:p>
          <w:p>
            <w:pPr>
              <w:pStyle w:val="Normal"/>
              <w:rPr/>
            </w:pPr>
            <w:r>
              <w:rPr/>
              <w:t>Chemia środowisk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i ochrona przed powodzią,</w:t>
            </w:r>
          </w:p>
          <w:p>
            <w:pPr>
              <w:pStyle w:val="Normal"/>
              <w:rPr/>
            </w:pPr>
            <w:r>
              <w:rPr/>
              <w:t>Systemy gospodarowania wodami opadowymi,</w:t>
            </w:r>
          </w:p>
          <w:p>
            <w:pPr>
              <w:pStyle w:val="Normal"/>
              <w:rPr/>
            </w:pPr>
            <w:r>
              <w:rPr/>
              <w:t>Projektowanie technologii stosowanych w gospodarce komunalnej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Technologie informacyjne w inżynierii środowiska, Wybrane zagadnienia z wentylacji i ogrzewnictwa,</w:t>
            </w:r>
          </w:p>
          <w:p>
            <w:pPr>
              <w:pStyle w:val="Normal"/>
              <w:rPr/>
            </w:pPr>
            <w:r>
              <w:rPr/>
              <w:t>Projektowanie stacji uzdatniania wody i oczyszczalni ścieków,</w:t>
            </w:r>
          </w:p>
          <w:p>
            <w:pPr>
              <w:pStyle w:val="Normal"/>
              <w:rPr/>
            </w:pPr>
            <w:r>
              <w:rPr/>
              <w:t>Geotechnika składowisk odpadów,</w:t>
            </w:r>
          </w:p>
          <w:p>
            <w:pPr>
              <w:pStyle w:val="Normal"/>
              <w:rPr/>
            </w:pPr>
            <w:r>
              <w:rPr/>
              <w:t>Urządzenia ograniczające emisję zanieczyszczeń do atmosfery,</w:t>
            </w:r>
          </w:p>
          <w:p>
            <w:pPr>
              <w:pStyle w:val="Normal"/>
              <w:rPr/>
            </w:pPr>
            <w:r>
              <w:rPr/>
              <w:t>Technologie energetyczne,</w:t>
            </w:r>
          </w:p>
          <w:p>
            <w:pPr>
              <w:pStyle w:val="Normal"/>
              <w:rPr/>
            </w:pPr>
            <w:r>
              <w:rPr/>
              <w:t>Biogazownie rolnicze,</w:t>
            </w:r>
          </w:p>
          <w:p>
            <w:pPr>
              <w:pStyle w:val="Normal"/>
              <w:rPr/>
            </w:pPr>
            <w:r>
              <w:rPr/>
              <w:t>Procesy membranowe w uzdatnianiu wody i oczyszczaniu ścieków,</w:t>
            </w:r>
          </w:p>
          <w:p>
            <w:pPr>
              <w:pStyle w:val="Normal"/>
              <w:rPr/>
            </w:pPr>
            <w:r>
              <w:rPr/>
              <w:t>Rekultywacja gleb na terenach zdegradowanych,</w:t>
            </w:r>
          </w:p>
          <w:p>
            <w:pPr>
              <w:pStyle w:val="Normal"/>
              <w:rPr/>
            </w:pPr>
            <w:r>
              <w:rPr/>
              <w:t>Technologie hodowli biomasy w systemach oczyszczania ściek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Sanitarno-bakteriologiczne aspekty oczyszczania ściek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Technologie pozyskiwania i wykorzystywania biogazu z odpadów komunalnych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Małe oczyszczalnie ścieków, Energooszczędne instalacje budowlane, Systemy odwodnienia powierzchni utwardzonych, Zaawansowane instalacje w budownictwie,</w:t>
            </w:r>
          </w:p>
          <w:p>
            <w:pPr>
              <w:pStyle w:val="Normal"/>
              <w:rPr/>
            </w:pPr>
            <w:r>
              <w:rPr/>
              <w:t>Technologia i organizacja robót sanitarnych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3"/>
              </w:rPr>
              <w:t xml:space="preserve">Technika basenowa, </w:t>
            </w:r>
            <w:r>
              <w:rPr>
                <w:szCs w:val="20"/>
                <w:lang w:eastAsia="en-US"/>
              </w:rPr>
              <w:t>Odorymetria i dezodoryzacja gazów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iofiltration in water treatment, </w:t>
            </w:r>
            <w:r>
              <w:rPr>
                <w:szCs w:val="20"/>
                <w:lang w:eastAsia="en-US"/>
              </w:rPr>
              <w:t>Charakterystyka i świadectwa energetyczne budynków, Rozwiązania energooszczędne w instalacjach sanitarnych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Narzędzia informatyczne w zarządzaniu kryzysowym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zwolenia wodnoprawn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Regulacja rzek i inżynieria brzegowa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Hydrotechnika ryback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Podstawy hydrogeochemii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Inżynieria wodna w rekreacji i rybactwi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Ekonomika gospodarki wodnej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Zagrożenia mikrobiologiczne terenów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powodziowych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Budowle hydrotechniczne,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Systemy melioracyjn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3"/>
                <w:lang w:val="en-US"/>
              </w:rPr>
              <w:t>Prognostic simulation models of water bodies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/>
            </w:pPr>
            <w:r>
              <w:rPr/>
              <w:t>Rozumie potrzebę uczenia się, inspirowania i przekazywania wiedzy inny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,</w:t>
            </w:r>
          </w:p>
          <w:p>
            <w:pPr>
              <w:pStyle w:val="Normal"/>
              <w:rPr/>
            </w:pPr>
            <w:r>
              <w:rPr/>
              <w:t>Ergonomia,</w:t>
            </w:r>
          </w:p>
          <w:p>
            <w:pPr>
              <w:pStyle w:val="Normal"/>
              <w:rPr/>
            </w:pPr>
            <w:r>
              <w:rPr/>
              <w:t>Szkolenie w zakresie bezpieczeństwa i higieny pracy,</w:t>
            </w:r>
          </w:p>
          <w:p>
            <w:pPr>
              <w:pStyle w:val="Normal"/>
              <w:rPr/>
            </w:pPr>
            <w:r>
              <w:rPr/>
              <w:t>Język obcy,</w:t>
            </w:r>
          </w:p>
          <w:p>
            <w:pPr>
              <w:pStyle w:val="Normal"/>
              <w:rPr/>
            </w:pPr>
            <w:r>
              <w:rPr/>
              <w:t>Etykieta,</w:t>
            </w:r>
          </w:p>
          <w:p>
            <w:pPr>
              <w:pStyle w:val="Normal"/>
              <w:rPr/>
            </w:pPr>
            <w:r>
              <w:rPr/>
              <w:t>Praca magisterska,</w:t>
            </w:r>
          </w:p>
          <w:p>
            <w:pPr>
              <w:pStyle w:val="Normal"/>
              <w:rPr/>
            </w:pPr>
            <w:r>
              <w:rPr/>
              <w:t>Praktyka zawodowa, Technologie informacyjne w inżynierii środowiska,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Zagrożenia i ochrona przed powodzią,</w:t>
            </w:r>
          </w:p>
          <w:p>
            <w:pPr>
              <w:pStyle w:val="Default"/>
              <w:rPr>
                <w:szCs w:val="23"/>
              </w:rPr>
            </w:pPr>
            <w:r>
              <w:rPr/>
              <w:t>Przedmiot humanistyczno – społecz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angielski w inżynierii środowis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niemiecki w inżynierii środo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58:00Z</dcterms:created>
  <dc:creator>Tomek Rodziewicz</dc:creator>
  <dc:description/>
  <cp:keywords/>
  <dc:language>en-US</dc:language>
  <cp:lastModifiedBy>Urszula Filipkowska</cp:lastModifiedBy>
  <cp:lastPrinted>2018-01-19T19:57:00Z</cp:lastPrinted>
  <dcterms:modified xsi:type="dcterms:W3CDTF">2019-02-20T15:33:00Z</dcterms:modified>
  <cp:revision>4</cp:revision>
  <dc:subject/>
  <dc:title>Przedmioty na kierunku Inżynieria Środowiska</dc:title>
</cp:coreProperties>
</file>