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edmioty przyporządkowane do efektów kierun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e oznaczeń: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– kierunkowe efekty kształce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2  – studia drugiego stopni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A – profil ogólnoakademicki</w:t>
      </w:r>
    </w:p>
    <w:p>
      <w:pPr>
        <w:pStyle w:val="Akapitzlist"/>
        <w:rPr>
          <w:sz w:val="18"/>
          <w:szCs w:val="18"/>
        </w:rPr>
      </w:pP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kategoria wiedzy</w:t>
      </w:r>
    </w:p>
    <w:p>
      <w:pPr>
        <w:pStyle w:val="Akapitzlist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 – </w:t>
      </w:r>
      <w:r>
        <w:rPr>
          <w:b/>
          <w:sz w:val="18"/>
          <w:szCs w:val="18"/>
        </w:rPr>
        <w:t>kategoria umiejętności</w:t>
      </w:r>
    </w:p>
    <w:p>
      <w:pPr>
        <w:pStyle w:val="Akapitzlist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 (po podkreślniku) - </w:t>
      </w:r>
      <w:r>
        <w:rPr>
          <w:b/>
          <w:sz w:val="18"/>
          <w:szCs w:val="18"/>
        </w:rPr>
        <w:t>kategoria kompetencji społecznych</w:t>
      </w:r>
      <w:r>
        <w:rPr>
          <w:sz w:val="18"/>
          <w:szCs w:val="18"/>
        </w:rPr>
        <w:t xml:space="preserve"> </w:t>
      </w:r>
    </w:p>
    <w:p>
      <w:pPr>
        <w:pStyle w:val="Akapitzlist"/>
        <w:rPr/>
      </w:pPr>
      <w:r>
        <w:rPr>
          <w:b/>
          <w:sz w:val="18"/>
          <w:szCs w:val="18"/>
        </w:rPr>
        <w:t xml:space="preserve">01, 02, 03 </w:t>
      </w:r>
      <w:r>
        <w:rPr>
          <w:sz w:val="18"/>
          <w:szCs w:val="18"/>
        </w:rPr>
        <w:t>i kolej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numer efektu kształc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11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kierunku studiów: </w:t>
            </w:r>
            <w:r>
              <w:rPr>
                <w:bCs/>
              </w:rPr>
              <w:t>Turystyka i Rekre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om kształcenia: </w:t>
            </w:r>
            <w:r>
              <w:rPr>
                <w:bCs/>
              </w:rPr>
              <w:t>studia drugiego stopni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ofil kształcenia: </w:t>
            </w:r>
            <w:r>
              <w:rPr>
                <w:bCs/>
              </w:rPr>
              <w:t>ogólnoakademic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la kierunk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ierunkowe efekty kształ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ada poszerzoną wiedzę o biologicznych uwarunkowaniach i skutkach aktywności ruchowej oraz zna fachową terminologię i metodologię badania skutków aktywności ruchowej w obszarze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mocja  zdrowia; Teoretyczne podsta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ci ruchowej; Sport i rekreacja  ruchowa niepełnosprawnych; Aksjologia turystyki; Turystyka zdrowotna; Turystyka podwodna; Metodologia badań w turystyce; Praca magisterska; Seminaria dyplomowe I; Seminaria dyplomowe II; Biologiczne aspekty przyrodolecznictwa i medycyny alternatyw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K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umie oraz analizuje psychologiczne i społeczne  uwarunkowania aktywności ruchowej, zachowań prozdrowotnych, w tym rekreacyjnych, jednostek i grup społecznych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Psychologia pracy i wypoczynku; Promocja  zdrowia; Teoretyczne podstawy aktywności ruchowej; Turystyka dzieci i młodzieży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 rekreacja  ruchowa niepełnosprawnych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rowe  formy  rekreacji; Aksjologia turystyki; Tańce ludowe i towarzyskie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i rekreacja  w wodzie; Pływanie z elementami ratownic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K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 zasady działania i obsługi sprzętu i urządzeń wykorzystywanych w celu zaspokojenia potrzeb aktywności  w zakresie rekreacji ruchowej i turystyki kwalifikowanej jednostki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e gry rekreacyjne – koszykówka; Zespołowe gry rekreacyjne - piłka siatkowa; Zespołowe gry rekreacyjne - piłka nożna; Gry rekreacyjne  - tenis; Plenerowe  formy  rekre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K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i wykorzystuje wiedzę z zakresu ochrony praw autorskich oraz zarządzania zasobami własności intelektualnej w obszarach związanych bezpośrednio z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magisterska; Ochrona włas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j;  Seminaria dyplomowe I; Seminaria dyplomowe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K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kreowania i rozwoju indywidualnej przedsiębiorczości w turystyce na bazie wiedzy z obszarów  właściwych dla studiowanego kierunku turystyka i rekre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Przedsiębiorczo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K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dstawowe zasady bezpieczeństwa i higieny pracy oraz ergonomii w kontekście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a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oszerzoną wiedzę na temat prawnych, moralnych i etycznych zasad funkcjonowania branży usług turys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tykieta; Protokół dyplomatyczny; Praktyka administracyjna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kulturowe, religijne i społeczne uwarunkowania podejmowania aktywności turystycznej człowieka oraz ma pogłębioną wiedzę na temat wpływu turystyki na zjawiska społeczno-kult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taty interpersonalne; Socjologia i pedagogika czasu wolnego; Historia kultury i religie świata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geograficzno-ekonomiczne i geopolityczne uwarunkowania i bariery rozwoju współczesnej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 TiR  w Polsce i na świec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ogłębioną wiedzę w zakresie metod, narzędzi oraz systemów organizacji i obsługi sektora usług turystycznych, a także technik badania zjawisk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ologia badań w turystyce w turystyce; Praca magisterska; Seminaria dyplomowe I; Seminaria dyplomowe II; Zarządzanie przedsiębiorstwem turystycznym; Planowanie  turystyczne; Technologia informacyjna  i metody statystyczne w turystyce; Praktyk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tracyjna; Organizacja  TiR  w Polsce i na świecie; Funkcja turystyczna i rekreacyjna terenów poprzemysłowych; ECDL;  Działalnoś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spodarcza w turystyce; Geografia  i turystyka sakralna;  Fotografia krajoznawcza/ Planowanie turysty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ogłębioną wiedzę na temat zasobów i walorów turystycznych środowiska przyrodniczego, dostrzega powiązania i zależności pomiędzy środowiskiem  przyrodniczym a turystyką i rekrea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odnicze produkty turystyczne; Zachowanie bioróżnorodności; Turystyka a środowisko naturalne; Turystyka ornitolog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aktualne problemy wynikające z wzajemnych zależności między turystyką i rekreacją a środowiskiem naturalnym, rozumie potrzebę rozwoju turystyki i rekreacji zgodnie z koncepcją rozwoju zrównoważo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urystyka i geoparki; Podstawy waloryzacji środowiska; Naturalne i antropogeniczne przemiany jezior; English in ecotourism; Regiony turystyczne Polski; Turystyka zrównoważo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planowania badań dotyczących użytkowania środowiska naturalnego dla turystyki i rekreacji, z wykorzystaniem odpowiednich technik i narzędzi badaw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ologia badań w turystyce; Praca magisterska; Seminaria dyplomowe I; Seminaria dyplomowe II; Zachowanie bioróżnorodności; Ekologia  krajobrazu; Metody oceny bioróżnorodności; Gatunki  obce w przyrodzie; Ekofizjografia  gmin; Próbkobranie mikrobiologiczne na terenach rekreacyjnych; Turystyka a środowisko naturalne; Zrównoważone gospodarowanie wodami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umie potrzebę opierania prac badawczych oraz działań gospodarczych i organizacyjnych w zakresie turystyki i rekreacji na danych empirycznych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y turystyczne świata; Metodologia badań w turystyce; Organizacja TiR w Polsce i na świecie; Seminaria dyplomowe I; Seminaria dyplomowe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aktualną i pogłębioną wiedzę na temat regionów turystycznych Polski i świata, charakteryzuje ich zasoby i wal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y turystyczne Polski; Regiony turystyczne świata; Główne problemy współczesnego świata; Mniejszości kulturowe i religijne w Polsce; Prawna ochrona walorów turystycznych; Walory turystyczne Warmii i Mazur;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ogłębioną wiedzę w zakresie naturalnych i antropogenicznych zmian zachodzących w biosferze oraz zasad kształtowania elementów środowiska naturalnego na potrzeby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ównoważone gospodarowanie wodami; Przyrodnicze produkty turystyczne Rekreacyjne  zagospodarowanie lasu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uje znajomość zasad dotyczących organizowania i funkcjonowania turystyki na obszarach wiejsk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yjne  zagospodarowanie lasu; Ekologiczna  produkcja mleka  i wołowiny; Higiena  w gospodarstwie agroturystyczny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y wodne; Pies w hodowli i rekre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WG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ogłębioną wiedzę w zakresie metod badania i kształtowania krajobrazu rolniczego w celu efektywnego zaspokajania potrzeb przestrzeni czasu wolnego człowie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w turystyce; Praca magisterska; Seminaria dyplomowe I; Seminaria dyplomowe II; Turystyka zrównoważona;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ąc umiejętność stosowania technik efektywnego komunikowania się, potrafi sformułować i zrealizować program działań zmierzających do zaspokojenia potrzeb klienta w zakresie  aktywności ruchowej poprzez zachowania turystyczne i rekre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0"/>
                <w:szCs w:val="20"/>
              </w:rPr>
              <w:t>Promocja  zdrowia; Turystyka dzieci i młodzieży; Sport i rekreacja  ruchowa niepełnosprawnych; Aksjologia turystyki; Biologiczne  aspekty przyrodolecznictwa  i medycyny alternatywnej; Turystyka zdrowotna; Turystyka podwodna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kreować i weryfikować tezy badawcze dotyczące przestrzeni czasu wolnego i aktywności ruchowej jednostki oraz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ologia badań w turystyce; Psychologia pracy i wypoczynku; Teoretyczne podstawy aktywności ruchowej; Aksjologia turystyki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kreować, realizować oraz modyfikować programy turystyczne i zajęcia rekreacyjno-ruchowe dla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0"/>
                <w:szCs w:val="20"/>
              </w:rPr>
              <w:t>Turystyka dzieci i młodzieży; Sport i rekreacja ruchowa niepełnosprawnych; Zespołowe gry rekreacyjne - koszykówka; Zespołowe gry rekreacyjne - piłka siatkowa; Zespołowe gry rekreacyjne - piłka nożna; Gry rekreacyjne  - tenis; Plenerowe formy rekreacji; Tańce ludowe i towarzyskie; Fitness i rekreacja w wodzie; Pływanie z elementami ratownic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umiejętność oceny przydatności oraz wykorzystania wiedzy z zakresu norm prawnych i zjawisk społeczno-ekonomicznych w obszarze turystyki, analizując skuteczność jej zastos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ntelektualnej; Technologia informacyjna i metody statystyczne w turystyce;  Zarządzanie przedsiębiorstwem turystycznym; Planowanie turystyczne; Praktyka administracyjna; Organizacja TiR w Polsce i na świecie; Przedsiębiorczość; Działalność gospodarcza w turystyce; Geografia i turystyka sakralna; Fotografia krajoznawcza; ECD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właściwy dobór narzędzi identyfikuje i analizuje społeczno-kulturowe podłoże potrzeb i oczekiwań jednostki oraz grup społecznych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; Socjologia i pedagogika czasu wolnego; Historia kultury i religie świata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, bada i analizuje zjawiska społeczno-geograficzno-ekonomicznej przestrzeni turystycznej, diagnozując i rozwiązując konkretne problemy w obszarze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Zarządzanie przedsiębiorstwem turystycznym; Planowanie turystyczne; Technologia informacyjna i metody statystyczne w turystyce; Historia kultury i religie świata; Praktyka administracyjna; Organizacja TiR w Polsce i na świecie;  Główne problemy współczesnego świata; Prawna ochrona walorów turystycznych; Walory turystyczne Warmii i Mazur; Mniejszości kulturowe i religijne Polski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K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uje pisemne opracowanie problemu badawczego z zakresu turystyki i rekreacji z udokumentowaniem poszczególnych etapów pracy w języku polskim i obc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agisterska; Seminaria dyplomowe I; Seminaria dyplomowe II; Język obcy; Ochrona własności intelektual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K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ustnie na forum publicznym problemy, poglądy oraz efekty własnej pracy badawczej z zakresu turystyki i rekreacji w języku polskim i obcym z wykorzystaniem środków multimedial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magisterska; Seminaria dyplomowe I; Seminaria dyplomowe II; Język obcy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formułować uzasadnione poglądy i wnioski w zakresie interakcji pomiędzy turystyką a środowiskiem przyrodniczym, opierając się na krytycznej analizie zebranych danych empirycznych ze źródeł rozproszo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onomia; Regiony turystyczne Polski;  Geoturystyka i geoparki; Podstawy waloryzacji środowiska; Naturalne i antropogeniczne przemiany jezior; English in ecotourism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 właściwe narzędzia i metody analityczne, potrafi planować i realizować projekty badawcze i ekspertyzy w zakresie użytkowania środowiska przyrodniczego dla celów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w turystyce; Regiony turystyczne świata; Regiony turystyczne Pol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 umiejętność wyszukiwania i właściwego doboru źródeł danych, potrafi dokonać analizy związków turystyki z procesami kształtowana środowiska na obszarach wiejsk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e produkty turystyczne; Zrównoważone gospodarowanie wodami; Rekreacyjne zagospodarowanie lasu; zachowanie bioróżnorodności; Ekofizjografia gmin; Ekologia krajobrazu; Gatunki obce w przyrodzie; Metody oceny bioróżnorodności; Próbkobranie mikrobiologiczne na terenach rekreacyjnych; Metodologia badań w turystyce; Ochrona własności intelektualnej; Turystyka a środowisko naturalne;  Turystyka ornitolog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 właściwe narzędzia i metody analityczne, identyfikuje złożone problemy rolniczego użytkowania środowiska naturalnego na potrzeby rozwoju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urystyka zrównoważona; Ekologiczna produkcja mleka i wołowiny; Higiena w gospodarstwie agroturystycznym; Ogrody wodne; Pies w hodowli i rekre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W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dobierać i modyfikować metody oraz zakres działań podejmowanych na potrzeby rozwoju turystyki i rekreacji w oparciu o zasadę zrównoważonego kształtowania i wykorzystania zasobów środowiska natura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Turystyka zrównoważona; Funkcja turystyczna i rekreacyjna terenów poprzemysł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U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otrzebę ciągłego rozwoju, tak osobistego jak i zawodowego w obszarze turystyki i rekreacji, inspirując siebie i otoczenie do ustawicznego uczenia s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 xml:space="preserve">Seminaria dyplomowe I; Seminaria dyplomowe II; Praca magisterska; Ochrona własności intelektualnej; Metodologia badań w turystyce; Język obcy; Psychologia pracy i wypoczynku; Promocja zdrowia; Teoretyczne podstawy aktywności ruchowej; Aksjologia turystyki; Protokół dyplomatyczny;  Turystyka ornitologiczna; Zarządzanie przedsiębiorstwem turystycznym; Socjologia i pedagogika czasu wolnego; Historia kultury i religie świata;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UO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gotowy do komunikowania się i współpracy z otoczeniem oraz aktywnego uczestnictwa w grupach i strukturach realizujących działania w obszarze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Seminaria dyplomowe I; Seminaria dyplomowe II; Język obcy; Psychologia pracy i wypoczynku; Promocja zdrowia; Zespołowe gry rekreacyjne - piłka siatkowa; Zespołowe gry rekreacyjne - koszykówka; Zespołowe gry rekreacyjne - piłka nożna; Warsztaty interpersonalne; Socjologia i pedagogika czasu wolnego; Technologia informacyjna i metody statystyczne w turystyce; Praktyka administracyjna; Organizacja TiR w Polsce i na świec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KR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ogłębioną świadomość poziomu swojej wiedzy i umiejętności w obszarach związanych z turystyką i aktywnością ruchowo-rekreacyjną, potrafi poziom ten podnosić i rozwijać w aspekcie działalności zawodowej w branży turystyczno-rekre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e gry rekreacyjne – koszykówka; Zespołowe gry rekreacyjne - piłka siatkowa; Zespołowe gry rekreacyjne - piłka nożna; Gry rekreacyjne  - tenis; Teoretyczne podstawy aktywności ruchowej; Seminaria dyplomowe I; Seminaria dyplomowe II; Praca magisterska; Psychologia pracy i wypoczynku;  Metodologia badań w turysty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KO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nacza się odpowiedzialnością za własne przygotowanie zawodowe w branży turystyczno-rekreacyjnej oraz ma poczucie odpowiedzialności wobec ludzi i grup społecznych, dla dobra których stara się działać, wykorzystując te cechy do kreowania postaw przedsiębior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a produkcja mleka i wołowiny; Higiena w gospodarstwie agroturystycznym; Pies w hodowli i rekreacji; Odgrody wodne;  Aksjologia turystyki; Teoretyczne podstawy aktywności ruchowej; Turystyka dzieci i młodzieży; Protokół dyplomatyczny; Zarządzanie przedsiębiorstwem turystycznym; Praktyka administracyjna; Organizacja TiR w Polsce i na świecie; Główne problemy współczesnego świata; Prawna ochrona walorów turystycznych; Walory turystyczne Warmii i Mazur; Mniejszości kulturowe i religijne Polski; Promocja zdrowia; Język obcy; Ergonomia; Etykieta; Ochrona własności intelektualnej; Gry rekreacyjne – tenis;   Przedsiębiorczość/ Sport i rekreacja ruchowa niepełnosprawnych; Funkcje turystyczne i rekreacyjne terenów poprzemysł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KK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lanować własną pracę, ustala hierarchię wartości i działań w realizacji podejmowanych zadań, poszukując optymalnych rozwiązań i możliwości korygowania nieprawidłowych działań w obszarach związanych z turystyką i aktywnością ruchowo-rekreacyjną jednostek i grup społe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Działalność gospodarcza w turystyce; Geografia i turystyka sakralna; Fotografia krajoznawcza; ECDL; Fitnes i rekreacja w wodzie; Pływanie z elementami ratownictwa; Tańce ludowe i towarzyskie;    Psychologia pracy i wypoczynku;  Teoretyczne podstawy aktywności ruchowej; Turystyka dzieci i młodzieży; Plenerowe formy rekreacji;  Socjologia i pedagogika czasu wolnego; Technologia informacyjna i metody statystyczne w turysty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_KO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ąc różne sfery oddziaływania turystyki i aktywności ruchowo-rekreacyjnej jednostki i grup społecznych, ma świadomość odpowiedzialności za zachowanie dziedzictwa kulturowego i środowiska naturalnego regionu, kraju, Europy i świ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ystyka dzieci i młodzieży; Plenerowe formy rekreacji; Turystyka a środowisko naturalne; Przyrodnicze produkty turystyczne; Turystyka ornitologiczna; Zachowanie bioróżnorodności; Turystyka zrównoważona; Rekreacyjne zagospodarowanie lasu; Zrównoważone gospodarowanie wodami; Funkcja turystyczna i rekreacyjna terenów poprzemysłowych; Warsztaty interpersonalne; Planowanie turystyczne;  Biologiczne aspekty przyrodolecznictwa i medycyny alternatywnej; Turystyka zdrowotna; Turystyka podwodna; Geoturystyka i geoparki; Podstawy waloryzacji środowiska;  Naturalne i antropogeniczne przemiany jezior; Metody oceny bioróżnorodności; Gatunki obce w przyrodzie; Ekofizjografia gmin; Próbkobranie mikrobiologiczne na terenach rekreacyjnych; Ekologia krajobrazu; English in ecotourism; Regiony turystyczne Polski;  Historia kultury i religie świata; Regiony turystyczne świat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3 - realizowane 4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ZDROWOTNO-RUCHOWY" - z obszaru nauk o kulturze fizycznej  </w:t>
      </w:r>
    </w:p>
    <w:p>
      <w:pPr>
        <w:pStyle w:val="Normal"/>
        <w:rPr/>
      </w:pPr>
      <w:r>
        <w:rPr/>
        <w:t xml:space="preserve">[KA7_WK1; KA7_UW3; KA7_KR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ńce ludowe i towarzysk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ness i rekreacja w w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ływanie z elementami ratownictw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 </w:t>
      </w:r>
    </w:p>
    <w:p>
      <w:pPr>
        <w:pStyle w:val="Normal"/>
        <w:rPr/>
      </w:pPr>
      <w:r>
        <w:rPr/>
        <w:t xml:space="preserve">[KA7_WG7; KA7_UW7; KA7_KO2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 in ecotourism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turystyka i geoparki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y waloryzacji środowisk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alne i antropogeniczne przemiany jezior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A7_WG5; KA7_UW5; KA7_KR1] </w:t>
      </w:r>
    </w:p>
    <w:p>
      <w:pPr>
        <w:pStyle w:val="Normal"/>
        <w:rPr/>
      </w:pPr>
      <w:r>
        <w:rPr/>
        <w:t xml:space="preserve">ECDL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lność gospodarcza w turystyce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grafia i turystyka sakralna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grafia krajoznawcz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AGROTURYSTYCZNY" - z obszaru nauk rolniczych  </w:t>
      </w:r>
    </w:p>
    <w:p>
      <w:pPr>
        <w:pStyle w:val="Normal"/>
        <w:rPr/>
      </w:pPr>
      <w:r>
        <w:rPr/>
        <w:t xml:space="preserve">[KA7_WG12; KA7_UW10; KA7_KR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logiczna produkcja mleka i wołowin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iena w gospodarstwie agroturystycznym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rody wod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s w hodowli i rekreacj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Y DO WYBORU - semestr 4 - realizowane 3 przedmioty (wybierany 1 z każdego modułu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 ZDROWOTNO-RUCHOWY" - z obszaru nauk o kulturze fizycznej  </w:t>
      </w:r>
    </w:p>
    <w:p>
      <w:pPr>
        <w:pStyle w:val="Normal"/>
        <w:rPr/>
      </w:pPr>
      <w:r>
        <w:rPr/>
        <w:t xml:space="preserve">[KA7_WG1; KA7_UW1; KA7_KO2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ologiczne aspekty przyrodolecznictwa i medycyny alternatywnej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ystyka zdrowot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ystyka podwodna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EKOLOGICZNY" - z obszaru nauk przyrodniczych </w:t>
      </w:r>
    </w:p>
    <w:p>
      <w:pPr>
        <w:pStyle w:val="Normal"/>
        <w:rPr/>
      </w:pPr>
      <w:r>
        <w:rPr/>
        <w:t>[</w:t>
      </w:r>
      <w:r>
        <w:rPr>
          <w:b/>
        </w:rPr>
        <w:t>KA7_WG8</w:t>
      </w:r>
      <w:r>
        <w:rPr/>
        <w:t xml:space="preserve">; KA7_UW8; KA7_KO2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ody oceny bioróżnorodnośc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tunki obce w przyrodz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fizjografia gmi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óbkobranie mikrobiologiczne na terenach rekreacyj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logia krajobrazu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Ł "SPOŁECZNO-KULTUROWY" - z obszaru nauk społecznych  </w:t>
      </w:r>
    </w:p>
    <w:p>
      <w:pPr>
        <w:pStyle w:val="Normal"/>
        <w:rPr/>
      </w:pPr>
      <w:r>
        <w:rPr/>
        <w:t xml:space="preserve">[KA7_WG3; KA7_UW6; KA7_KO1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łówne problemy współczesnego świat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na ochrona walorów turystycznych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ory turystyczne Warmii i Mazu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iejszości kulturowe i religijne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6:00Z</dcterms:created>
  <dc:creator>S2</dc:creator>
  <dc:description/>
  <cp:keywords/>
  <dc:language>en-US</dc:language>
  <cp:lastModifiedBy>Urszula Filipkowska</cp:lastModifiedBy>
  <cp:lastPrinted>2018-06-09T11:52:00Z</cp:lastPrinted>
  <dcterms:modified xsi:type="dcterms:W3CDTF">2019-02-21T10:43:00Z</dcterms:modified>
  <cp:revision>3</cp:revision>
  <dc:subject/>
  <dc:title/>
</cp:coreProperties>
</file>