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yporządkowanie kierunkowych efektów kształcenia do dyscypl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e oznaczeń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K – kierunkowe efekty kształcenia</w:t>
      </w:r>
    </w:p>
    <w:p>
      <w:pPr>
        <w:pStyle w:val="Akapitzlist"/>
        <w:rPr/>
      </w:pPr>
      <w:r>
        <w:rPr>
          <w:sz w:val="18"/>
          <w:szCs w:val="18"/>
        </w:rPr>
        <w:t>2  – studia drugiego stop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A – profil ogólnoakademick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W – kategoria wiedzy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U  – kategoria umiejętnośc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 xml:space="preserve">K  (po podkreślniku) - kategoria kompetencji społecznych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01, 02, 03 i kolejne – numer efektu kształcenia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"/>
        <w:gridCol w:w="4928"/>
        <w:gridCol w:w="311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nazwa kierunku studiów:</w:t>
            </w:r>
            <w:r>
              <w:rPr>
                <w:b/>
                <w:i/>
              </w:rPr>
              <w:t xml:space="preserve"> </w:t>
            </w:r>
            <w:r>
              <w:rPr/>
              <w:t>Inżynieria środowiska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oziom kształcenia: </w:t>
            </w:r>
            <w:r>
              <w:rPr/>
              <w:t>studia drugiego stopnia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pecjalność: </w:t>
            </w:r>
            <w:r>
              <w:rPr/>
              <w:t>inżynieria sanitarna i wod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l kształcenia: </w:t>
            </w:r>
            <w:r>
              <w:rPr/>
              <w:t>ogólnoakademi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orma studiów:</w:t>
            </w:r>
            <w:r>
              <w:rPr/>
              <w:t xml:space="preserve"> stacjonar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la kierunk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erunkowe efekty 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Ma rozszerzoną wiedzę z metod opisu i wnioskowania statystycznego w inżynierii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Ma pogłębioną wiedzę z zakresu migracji pierwiastków i związków chemicznych jak i obecności substancji szkodliwych i toks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Ma podbudowę teoretyczną z zakresu zagospodarowania przestrzennego oraz lokalnych planów zagospodarowania przestrzen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Ma wiedzę z zakresu projektowania obiektów inżynierii środowiska z uwzględnieniem niezawodności funkcjonowania urządzeń stosowanych w inżynierii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Ma ugruntowaną wiedzę z zakresu zasad zrównoważonego rozwoju w działalności zawodowej oraz relacji między produkcją a korzystaniem ze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Ma ugruntowaną wiedzę z zakresu pomiaru i interpretacji danych monitoringowych oraz oceny stanu środowiska zewnętr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both"/>
              <w:rPr/>
            </w:pPr>
            <w:r>
              <w:rPr/>
              <w:t>Ma rozszerzoną wiedzę z zakresu energii konwencjonalnej i odnawialnej oraz jej roli w rozwoju cywi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rozszerzoną wiedzę z zakresu przygotowania dokumentacji inwestycyjnej, zasad organizacji robót instalacyjnych, sporządzania i oceny kosztory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Ma wiedzę z zakresu doboru technologii minimalizujących antropopresję oraz najlepszych dostępnych technologii w wybranych zagadnieniach inżynierii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podbudowę teoretyczną z zakresu technik, narzędzi i materiałów oraz sterowania procesami w inżynierii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rozszerzoną wiedzę w zakresie działań związanych z gospodarowaniem wodą w środowisku, sieciami i instalacjami sanitarnymi, oczyszczaniem wody i ścieków oraz gospodarowaniem odpad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rozszerzoną wiedzę z zakresu instalacji i technologii stosowanych przy rozwiązywaniu problemów z zakresu inżynierii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pogłębioną wiedzę z zakresu ochrony własności przemysłowej i prawa autor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ugruntowaną wiedzę z zakresu regulacji prawnych i ekonomicznych w działalności gospodarczej, edukacyjnej, badawczej oraz w zarządzaniu środowiskiem a także zna zasady tworzenia przedsiębiorczości indywidual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Zna metodologię przygotowania i napisania pracy nauk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K_W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Zna podstawowe zasady bezpieczeństwa i higieny pracy oraz ergonom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K_W17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 wiedzę w zakresie problemów aktualnie prezentowanych w obcojęzycznej literaturze kierunk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trafi pozyskiwać informacje z literatury i baz danych, potrafi integrować uzyskane informac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trafi pracować indywidualnie i w zespole, kierować małym zespołem w sposób zapewniający realizację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trafi przygotować i przedstawić prezentację na temat realizacji zadania projektowego lub badawczego oraz przeprowadzić dyskusj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sługuje się językiem obcym w stopniu wystarczającym do zrozumienia literatury fachowej, przygotowania i wygłoszenia krótkiej prezen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34" w:hanging="0"/>
              <w:rPr/>
            </w:pPr>
            <w:r>
              <w:rPr/>
              <w:t>Umie zastosować ilościowe metody opisu i wnioskowania statystycznego, stosuje programy komputerowe do projektowania oraz oblic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34" w:hanging="0"/>
              <w:rPr/>
            </w:pPr>
            <w:r>
              <w:rPr/>
              <w:t>Umie posłużyć się danymi z zakresu chemii środowiska do oceny skutków obecności substancji szkodliwych i toks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Korzysta z zasad projektowania obiektów inżynierii środowiska z uwzględnieniem niezawodności, identyfikacji zagrożeń i oceny ryzyka związanego z nieprawidłowym funkcjonowaniem obiek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Posługuje się zasadami zrównoważonego rozwoju w działalności zawodowej, formułuje oceny działalności proekologicznych przedsiębiorst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otrafi zaplanować pomiary i przeprowadzić interpretację danych monitoringowych w celu oceny stanu środowiska zewnętr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K_U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firstLine="7"/>
              <w:rPr/>
            </w:pPr>
            <w:r>
              <w:rPr/>
              <w:t>Formułuje celowość ekonomiczną i środowiskową wykorzystania alternatywnych źródeł energii i technologii proekolog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/>
              <w:t>Opracowuje dokumentację inwestycyjną prac budowlanych, sporządza kosztorysy oraz plany zagospodarowania przestrzen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mie zastosować proste urządzenia sterujące i kontrolujące procesy inżynieryjne w zakresie inżynierii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Potrafi opracować dokumentację wyników realizacji zadania projektowego lub badawczego oraz przygotować opracowanie zawierające omówienie tych wyników w zakresie zaopatrzenia w wodę, oczyszczania ścieków i gospodarowania odpad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Umie dobrać technologie minimalizujące antropopresje, w tym analizuje możliwości ochrony wód powierzchniowych przed zanieczyszczeniem i efekty wynikające z działań proekologicznych realizowanych w zakładach przemysł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ojektuje układy i systemy stosowane w inżynierii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sługuje się językiem obcym do opisu technik i technologii w zakresie inżynierii środ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8" w:hanging="0"/>
              <w:jc w:val="center"/>
              <w:rPr/>
            </w:pPr>
            <w:r>
              <w:rPr/>
              <w:t>K_K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hanging="0"/>
              <w:rPr/>
            </w:pPr>
            <w:r>
              <w:rPr/>
              <w:t>Potrafi myśleć i działać w sposób kreatywny i przedsiębior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3" w:hanging="0"/>
              <w:jc w:val="center"/>
              <w:rPr/>
            </w:pPr>
            <w:r>
              <w:rPr/>
              <w:t>K_K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firstLine="11"/>
              <w:rPr/>
            </w:pPr>
            <w:r>
              <w:rPr/>
              <w:t xml:space="preserve">Rozumie potrzebę formułowania i przekazywania społeczeństwu zasad zrównoważonego korzystania ze środowiska, w tym znaczenia inżynierii środowis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3" w:hanging="0"/>
              <w:jc w:val="center"/>
              <w:rPr/>
            </w:pPr>
            <w:r>
              <w:rPr/>
              <w:t>K_K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firstLine="11"/>
              <w:rPr/>
            </w:pPr>
            <w:r>
              <w:rPr/>
              <w:t>Rozumie potrzebę uczenia się, inspirowania i przekazywania wiedzy in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środowiska, górnictwo i energe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56:00Z</dcterms:created>
  <dc:creator>Tomek Rodziewicz</dc:creator>
  <dc:description/>
  <cp:keywords/>
  <dc:language>en-US</dc:language>
  <cp:lastModifiedBy>Urszula Filipkowska</cp:lastModifiedBy>
  <cp:lastPrinted>2018-01-19T19:56:00Z</cp:lastPrinted>
  <dcterms:modified xsi:type="dcterms:W3CDTF">2019-02-21T09:57:00Z</dcterms:modified>
  <cp:revision>8</cp:revision>
  <dc:subject/>
  <dc:title>Przedmioty na kierunku Inżynieria Środowiska</dc:title>
</cp:coreProperties>
</file>